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á diakoni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Nivách 259/7, 737 01 Český Těš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Mgr. Zuzanou Filipkovou, Ph.D., ředitelk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</w:r>
      <w:r>
        <w:rPr>
          <w:rFonts w:cs="Tahoma" w:ascii="Tahoma" w:hAnsi="Tahoma"/>
          <w:sz w:val="20"/>
        </w:rPr>
        <w:t>65468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6546856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, a.s., č. ú. 2303579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360.000 Kč (slovy tři sta šedesát tisíc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Multidisciplinární terénní tým Třinec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ve výši 360.000 Kč (slovy tři sta šedesát 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</w:r>
      <w:r>
        <w:rPr>
          <w:rFonts w:cs="Tahoma" w:ascii="Tahoma" w:hAnsi="Tahoma"/>
          <w:bCs/>
          <w:sz w:val="20"/>
          <w:szCs w:val="20"/>
        </w:rPr>
        <w:t>do</w:t>
      </w:r>
      <w:r>
        <w:rPr>
          <w:rFonts w:cs="Tahoma" w:ascii="Tahoma" w:hAnsi="Tahoma"/>
          <w:b/>
          <w:sz w:val="20"/>
          <w:szCs w:val="20"/>
        </w:rPr>
        <w:t> 24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12020808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2 let od ukončení realizace projektu nezcizit drobný dlouhodobý hmotný a ne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1. 2021 </w:t>
      </w:r>
      <w:r>
        <w:rPr>
          <w:rFonts w:cs="Tahoma" w:ascii="Tahoma" w:hAnsi="Tahoma"/>
          <w:sz w:val="20"/>
          <w:szCs w:val="20"/>
        </w:rPr>
        <w:t xml:space="preserve">do 31. 12. 2021 včetně, </w:t>
      </w:r>
      <w:r>
        <w:rPr>
          <w:rFonts w:cs="Tahoma" w:ascii="Tahoma" w:hAnsi="Tahoma"/>
          <w:iCs/>
          <w:sz w:val="20"/>
        </w:rPr>
        <w:t>osobní náklady mohou být hrazeny do 20. 1. 202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. ze dne 17. 3. 202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Českém Těšíně dne ……….............…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Mgr. Zuzana Filipková, Ph.D.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ka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0"/>
        <w:gridCol w:w="1816"/>
        <w:gridCol w:w="1394"/>
        <w:gridCol w:w="1185"/>
      </w:tblGrid>
      <w:tr>
        <w:trPr>
          <w:trHeight w:val="23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>PŘÍLOHA č. 1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Nákladový rozpočet projektu</w:t>
              <w:br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říjemce dotace: Slezská diakonie</w:t>
              <w:br/>
              <w:t>Název projektu: Multidisciplinární terénní tým Třinec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1816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lkové plánované uznatelné náklady/výdaje projektu    </w:t>
            </w:r>
          </w:p>
        </w:tc>
        <w:tc>
          <w:tcPr>
            <w:tcW w:w="1394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185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1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Spotřeba materiálu 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Kancelářské potřeb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Pohonné hmot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 Jiné spotřebované nákup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Drobný dlouhodobý hmotný majetek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Drobný dlouhodobý hmotný majetek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 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 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 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Drobný dlouhodobý nehmotný majetek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 Drobný dlouhodobý nehmotný majetek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Spotřeba energie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 Spotřeba elektrické energi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 Vodné, stočn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 Spotřeba plynu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Cestovné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Cestovné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Jiné služby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2 2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2 2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2 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1 Telefony, internet, poštovn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 Nájemn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 Jiné - odvoz odpadu, služby spojené s nájmem, služby psychoterapeut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9 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9 2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9 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 Vnitroorganizační správní reži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. Mzdové náklady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9 8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9 8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9 8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1 Pracovní smlouvy – peer konzultant, koordináto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9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9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9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 Dohody konané mimo pracovní poměr – všeobecná sestr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3 Zákonné odvod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Tahoma" w:ascii="Tahoma" w:hAnsi="Tahoma"/>
                <w:b/>
                <w:bCs/>
              </w:rPr>
              <w:t>NEINVESTIČNÍ NÁKLADY/VÝDAJE CELKEM: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60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6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0:00Z</dcterms:created>
  <dc:creator>smidovaa</dc:creator>
  <dc:description/>
  <cp:keywords/>
  <dc:language>en-US</dc:language>
  <cp:lastModifiedBy>Bräuerová Daniela</cp:lastModifiedBy>
  <cp:lastPrinted>2014-11-26T10:51:00Z</cp:lastPrinted>
  <dcterms:modified xsi:type="dcterms:W3CDTF">2021-02-04T12:12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