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cs="Tahoma" w:ascii="Tahoma" w:hAnsi="Tahoma"/>
          <w:b w:val="false"/>
          <w:bCs w:val="false"/>
          <w:caps/>
          <w:sz w:val="22"/>
          <w:szCs w:val="22"/>
        </w:rPr>
        <w:t>D22/</w:t>
      </w:r>
      <w:r>
        <w:rPr>
          <w:rFonts w:cs="Tahoma" w:ascii="Tahoma" w:hAnsi="Tahoma"/>
          <w:b w:val="false"/>
          <w:bCs w:val="false"/>
          <w:sz w:val="22"/>
          <w:szCs w:val="22"/>
        </w:rPr>
        <w:t>ZL/349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2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49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anum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../…. ze dne 23. 6. 2016 se mění a doplňuje zřizovací listina ev. č. ZL/349/2003 vydaná zastupitelstvem kraje dne 25. 9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Organizaci se vyjímá z hospodaření nemovitý majetek, a to:</w:t>
      </w:r>
    </w:p>
    <w:p>
      <w:pPr>
        <w:pStyle w:val="Subtitle"/>
        <w:numPr>
          <w:ilvl w:val="0"/>
          <w:numId w:val="9"/>
        </w:numPr>
        <w:ind w:left="720" w:firstLine="131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379" w:leader="none"/>
        </w:tabs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  <w:tab/>
        <w:tab/>
        <w:t xml:space="preserve">   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379" w:leader="none"/>
        </w:tabs>
        <w:spacing w:before="0" w:after="120"/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2886</w:t>
        <w:tab/>
        <w:t>1734, Kateřinky</w:t>
        <w:tab/>
        <w:t>občanská vybavenost</w:t>
        <w:tab/>
        <w:t>Kateřinky u Opavy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379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117</w:t>
        <w:tab/>
        <w:t>345</w:t>
        <w:tab/>
        <w:t>občanská vybavenost</w:t>
        <w:tab/>
        <w:t xml:space="preserve">Kylešovice                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379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724/80</w:t>
        <w:tab/>
        <w:t>1372</w:t>
        <w:tab/>
        <w:t>rodinný dům</w:t>
        <w:tab/>
        <w:t>Kylešovice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120" w:leader="none"/>
          <w:tab w:val="left" w:pos="6379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724/90</w:t>
        <w:tab/>
        <w:t>1381</w:t>
        <w:tab/>
        <w:t>rodinný dům</w:t>
        <w:tab/>
        <w:tab/>
        <w:t>Kylešovice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120" w:leader="none"/>
          <w:tab w:val="left" w:pos="6379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724/91</w:t>
        <w:tab/>
        <w:t>1382</w:t>
        <w:tab/>
        <w:t>rodinný dům</w:t>
        <w:tab/>
        <w:tab/>
        <w:t>Kylešovice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379" w:leader="none"/>
        </w:tabs>
        <w:spacing w:before="120" w:after="0"/>
        <w:ind w:left="357" w:firstLine="69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373/179</w:t>
        <w:tab/>
        <w:t>1565, Předměstí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544" w:leader="none"/>
          <w:tab w:val="left" w:pos="3969" w:leader="none"/>
          <w:tab w:val="left" w:pos="6379" w:leader="none"/>
        </w:tabs>
        <w:ind w:firstLine="426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73/201</w:t>
        <w:tab/>
        <w:t>1594, Předměstí</w:t>
        <w:tab/>
        <w:tab/>
        <w:t>bydlení</w:t>
        <w:tab/>
        <w:t xml:space="preserve">Opava-Předměstí        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544" w:leader="none"/>
          <w:tab w:val="left" w:pos="3969" w:leader="none"/>
          <w:tab w:val="left" w:pos="6379" w:leader="none"/>
        </w:tabs>
        <w:ind w:firstLine="426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73/590</w:t>
        <w:tab/>
        <w:t>bez čp/če</w:t>
        <w:tab/>
        <w:tab/>
        <w:t>garáž</w:t>
        <w:tab/>
        <w:t xml:space="preserve">Opava-Předměstí        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544" w:leader="none"/>
          <w:tab w:val="left" w:pos="3969" w:leader="none"/>
          <w:tab w:val="left" w:pos="6379" w:leader="none"/>
        </w:tabs>
        <w:spacing w:before="0" w:after="120"/>
        <w:ind w:firstLine="426"/>
        <w:jc w:val="left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476/1</w:t>
        <w:tab/>
        <w:t>463, Předměstí</w:t>
        <w:tab/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379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38</w:t>
        <w:tab/>
        <w:t>53</w:t>
        <w:tab/>
        <w:t>rodinný dům</w:t>
        <w:tab/>
        <w:t>Velké Hoštic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6"/>
        </w:numPr>
        <w:ind w:left="720" w:firstLine="131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  <w:tab/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379" w:leader="none"/>
        </w:tabs>
        <w:spacing w:before="0" w:after="120"/>
        <w:ind w:firstLine="426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237" w:leader="none"/>
          <w:tab w:val="left" w:pos="6379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2886</w:t>
        <w:tab/>
        <w:t>616</w:t>
        <w:tab/>
        <w:t>zast. plocha a nádvoří</w:t>
        <w:tab/>
        <w:tab/>
        <w:t>Kateřinky u Opavy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237" w:leader="none"/>
          <w:tab w:val="left" w:pos="6379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744/1</w:t>
        <w:tab/>
        <w:t>2520</w:t>
        <w:tab/>
        <w:t>ostatní plocha</w:t>
        <w:tab/>
        <w:tab/>
        <w:t>Kateřinky u Opavy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237" w:leader="none"/>
          <w:tab w:val="left" w:pos="6379" w:leader="none"/>
        </w:tabs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744/2</w:t>
        <w:tab/>
        <w:t>149</w:t>
        <w:tab/>
        <w:t xml:space="preserve">ostatní plocha </w:t>
        <w:tab/>
        <w:tab/>
        <w:t>Kateřinky u Opavy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379" w:leader="none"/>
        </w:tabs>
        <w:ind w:firstLine="426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117</w:t>
        <w:tab/>
        <w:t>376</w:t>
        <w:tab/>
        <w:t xml:space="preserve">zast. plocha a nádvoří    </w:t>
        <w:tab/>
        <w:t xml:space="preserve">Kylešovice         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379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118</w:t>
        <w:tab/>
        <w:t>328</w:t>
        <w:tab/>
        <w:t>zahrada</w:t>
        <w:tab/>
        <w:t>Kylešovice</w:t>
        <w:tab/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969" w:leader="none"/>
          <w:tab w:val="left" w:pos="6379" w:leader="none"/>
        </w:tabs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18</w:t>
        <w:tab/>
        <w:t>371</w:t>
        <w:tab/>
        <w:t>orná půda</w:t>
        <w:tab/>
        <w:t>Kylešovice</w:t>
        <w:tab/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969" w:leader="none"/>
          <w:tab w:val="left" w:pos="6379" w:leader="none"/>
        </w:tabs>
        <w:ind w:firstLine="426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724/80</w:t>
        <w:tab/>
        <w:t>97</w:t>
        <w:tab/>
        <w:t>zast. plocha a nádvoří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969" w:leader="none"/>
          <w:tab w:val="left" w:pos="6379" w:leader="none"/>
        </w:tabs>
        <w:ind w:firstLine="426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724/90</w:t>
        <w:tab/>
        <w:t>99</w:t>
        <w:tab/>
        <w:t>zast. plocha a nádvoří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969" w:leader="none"/>
          <w:tab w:val="left" w:pos="6379" w:leader="none"/>
        </w:tabs>
        <w:ind w:firstLine="426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724/91</w:t>
        <w:tab/>
        <w:t>99</w:t>
        <w:tab/>
        <w:t>zast. plocha a nádvoří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969" w:leader="none"/>
          <w:tab w:val="left" w:pos="6379" w:leader="none"/>
        </w:tabs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129</w:t>
        <w:tab/>
        <w:t>160</w:t>
        <w:tab/>
        <w:t>orná půda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2268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130</w:t>
        <w:tab/>
        <w:t>88</w:t>
        <w:tab/>
        <w:t>orná půda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2268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142</w:t>
        <w:tab/>
        <w:t>163</w:t>
        <w:tab/>
        <w:t>orná půda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2268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143</w:t>
        <w:tab/>
        <w:t>86</w:t>
        <w:tab/>
        <w:t>orná půda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2268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spacing w:before="120" w:after="0"/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373/128</w:t>
        <w:tab/>
        <w:t>596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2268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373/141</w:t>
        <w:tab/>
        <w:t>90</w:t>
        <w:tab/>
        <w:t>ostatní plocha</w:t>
        <w:tab/>
        <w:t>Opava-Předměstí</w:t>
        <w:tab/>
        <w:t xml:space="preserve">            </w:t>
      </w:r>
    </w:p>
    <w:p>
      <w:pPr>
        <w:pStyle w:val="Subtitle"/>
        <w:tabs>
          <w:tab w:val="clear" w:pos="567"/>
          <w:tab w:val="left" w:pos="0" w:leader="none"/>
          <w:tab w:val="left" w:pos="2268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ind w:firstLine="426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73/179</w:t>
        <w:tab/>
        <w:t>174</w:t>
        <w:tab/>
        <w:t>zast. plocha a nádvoří</w:t>
        <w:tab/>
        <w:t>Opava-Předměstí</w:t>
        <w:tab/>
        <w:t xml:space="preserve">            </w:t>
      </w:r>
    </w:p>
    <w:p>
      <w:pPr>
        <w:pStyle w:val="Subtitle"/>
        <w:tabs>
          <w:tab w:val="clear" w:pos="567"/>
          <w:tab w:val="left" w:pos="0" w:leader="none"/>
          <w:tab w:val="left" w:pos="2268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ind w:firstLine="426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73/201</w:t>
        <w:tab/>
        <w:t>206</w:t>
        <w:tab/>
        <w:t>zast. plocha a nádvoří</w:t>
        <w:tab/>
        <w:t>Opava-Předměstí</w:t>
        <w:tab/>
        <w:t xml:space="preserve">            </w:t>
      </w:r>
    </w:p>
    <w:p>
      <w:pPr>
        <w:pStyle w:val="Subtitle"/>
        <w:tabs>
          <w:tab w:val="clear" w:pos="567"/>
          <w:tab w:val="left" w:pos="0" w:leader="none"/>
          <w:tab w:val="left" w:pos="2268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ind w:firstLine="426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73/590</w:t>
        <w:tab/>
        <w:t>63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2268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475</w:t>
        <w:tab/>
        <w:t>110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2268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ind w:firstLine="426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476/1</w:t>
        <w:tab/>
        <w:t>20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2268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spacing w:before="0" w:after="120"/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476/2</w:t>
        <w:tab/>
        <w:t>172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2268" w:leader="none"/>
          <w:tab w:val="left" w:pos="3420" w:leader="none"/>
          <w:tab w:val="left" w:pos="6300" w:leader="none"/>
          <w:tab w:val="left" w:pos="6379" w:leader="none"/>
        </w:tabs>
        <w:spacing w:before="120" w:after="0"/>
        <w:ind w:firstLine="426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8</w:t>
        <w:tab/>
        <w:t>536</w:t>
        <w:tab/>
        <w:t>zast. plocha a nádvoří</w:t>
        <w:tab/>
        <w:t>Velké Hoštice</w:t>
      </w:r>
    </w:p>
    <w:p>
      <w:pPr>
        <w:pStyle w:val="Subtitle"/>
        <w:tabs>
          <w:tab w:val="clear" w:pos="567"/>
          <w:tab w:val="left" w:pos="2268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39</w:t>
        <w:tab/>
        <w:t>578</w:t>
        <w:tab/>
        <w:t>zahrada</w:t>
        <w:tab/>
        <w:t>Velké Hoštice</w:t>
      </w:r>
    </w:p>
    <w:p>
      <w:pPr>
        <w:pStyle w:val="Subtitle"/>
        <w:tabs>
          <w:tab w:val="clear" w:pos="567"/>
          <w:tab w:val="left" w:pos="2268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40</w:t>
        <w:tab/>
        <w:t>512</w:t>
        <w:tab/>
        <w:t>orná půda</w:t>
        <w:tab/>
        <w:t>Velké Hoštice</w:t>
      </w:r>
    </w:p>
    <w:p>
      <w:pPr>
        <w:pStyle w:val="Subtitle"/>
        <w:tabs>
          <w:tab w:val="clear" w:pos="567"/>
          <w:tab w:val="left" w:pos="2268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1134" w:leader="none"/>
          <w:tab w:val="left" w:pos="4253" w:leader="none"/>
          <w:tab w:val="left" w:pos="6663" w:leader="none"/>
        </w:tabs>
        <w:spacing w:before="120" w:after="0"/>
        <w:ind w:left="720" w:firstLine="131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y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663" w:leader="none"/>
        </w:tabs>
        <w:spacing w:before="120" w:after="0"/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1417/1 byt v budově č.p. 1417, část obce Předměstí, bytový dům na pozemku parc. č. 178/2 zast. plocha a nádvoří, včetně spoluvlastnického podílu o velikosti 125/1000 na společných částech domu a pozemku, vše v k. ú. Opava-Předměstí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663" w:leader="none"/>
        </w:tabs>
        <w:spacing w:before="120" w:after="0"/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1417/7 nebytový prostor v budově č.p. 1417, část obce Předměstí, bytový dům na pozemku parc. č. 178/2 zast. plocha a nádvoří, včetně spoluvlastnického podílu o velikosti 157/1000 na společných částech domu a pozemku, vše v k. ú. Opava-Předměstí</w:t>
      </w:r>
    </w:p>
    <w:p>
      <w:pPr>
        <w:pStyle w:val="Subtitle"/>
        <w:tabs>
          <w:tab w:val="clear" w:pos="567"/>
          <w:tab w:val="left" w:pos="2268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ind w:firstLine="426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426" w:leader="none"/>
          <w:tab w:val="left" w:pos="2268" w:leader="none"/>
          <w:tab w:val="left" w:pos="3544" w:leader="none"/>
          <w:tab w:val="left" w:pos="6379" w:leader="none"/>
        </w:tabs>
        <w:ind w:left="426" w:firstLine="426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        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12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2 je nedílnou součástí zřizovací listiny ev. č. ZL/349/2003 vydané zastupitelstvem kraje dne 25. 9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. 1.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3. 6.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Ing. RSDr. Svatomír Recman</w:t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náměstek hejtmana kraj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Marianum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5. 9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   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  <w:tab/>
        <w:tab/>
        <w:t xml:space="preserve">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91</w:t>
        <w:tab/>
        <w:t>68</w:t>
        <w:tab/>
        <w:t>občanská vybavenost</w:t>
        <w:tab/>
        <w:t>Deštné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25</w:t>
        <w:tab/>
        <w:t>78</w:t>
        <w:tab/>
        <w:t>občanská vybavenost</w:t>
        <w:tab/>
        <w:t>Deštné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92</w:t>
        <w:tab/>
        <w:t>bez čp/če</w:t>
        <w:tab/>
        <w:t>občanská vybavenost</w:t>
        <w:tab/>
        <w:t>Deštné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8"/>
        </w:numPr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  <w:tab/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91</w:t>
        <w:tab/>
        <w:t>768</w:t>
        <w:tab/>
        <w:t>zast. plocha a nádvoří</w:t>
        <w:tab/>
        <w:t>Deštné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92</w:t>
        <w:tab/>
        <w:t>179</w:t>
        <w:tab/>
        <w:t>zast. plocha a nádvoří</w:t>
        <w:tab/>
        <w:t>Deštné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25</w:t>
        <w:tab/>
        <w:t>469</w:t>
        <w:tab/>
        <w:t>zast. plocha a nádvoří</w:t>
        <w:tab/>
        <w:t>Deštné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</w:t>
        <w:tab/>
        <w:t>1605</w:t>
        <w:tab/>
        <w:t>zahrada</w:t>
        <w:tab/>
        <w:t>Deštné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10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  inventárních soupisech uložených u příspěvkové organizace.</w:t>
      </w:r>
    </w:p>
    <w:p>
      <w:pPr>
        <w:pStyle w:val="Subtitle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Tahoma" w:hAnsi="Tahoma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567"/>
        </w:tabs>
        <w:ind w:left="72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  <w:rPr>
        <w:sz w:val="20"/>
        <w:b w:val="false"/>
        <w:rFonts w:ascii="Tahoma" w:hAnsi="Tahoma" w:cs="Times New Roman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imes New Roman"/>
      <w:b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Tahoma" w:hAnsi="Tahoma" w:cs="Times New Roman"/>
      <w:b w:val="false"/>
      <w:i w:val="false"/>
      <w:sz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ahoma" w:hAnsi="Tahoma" w:cs="Times New Roman"/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33:00Z</dcterms:created>
  <dc:creator>purkynova</dc:creator>
  <dc:description/>
  <cp:keywords/>
  <dc:language>en-US</dc:language>
  <cp:lastModifiedBy>Zornová Hana</cp:lastModifiedBy>
  <cp:lastPrinted>2016-05-09T15:38:00Z</cp:lastPrinted>
  <dcterms:modified xsi:type="dcterms:W3CDTF">2016-05-18T14:36:00Z</dcterms:modified>
  <cp:revision>10</cp:revision>
  <dc:subject/>
  <dc:title>MORAVSKOSLEZSKÝ KRAJ</dc:title>
</cp:coreProperties>
</file>