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hospicové péče na rok 2021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dotační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0. 2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4/8193 ze dne 17. 8. 2020</w:t>
      </w:r>
    </w:p>
    <w:p>
      <w:pPr>
        <w:pStyle w:val="MSKNormal"/>
        <w:rPr/>
      </w:pPr>
      <w:r>
        <w:rPr/>
        <w:t>č. 96/8458 ze dne 21. 9. 2020</w:t>
      </w:r>
    </w:p>
    <w:p>
      <w:pPr>
        <w:pStyle w:val="MSKNormal"/>
        <w:rPr/>
      </w:pPr>
      <w:r>
        <w:rPr/>
        <w:t>č. 4/263 ze dne 14. 12. 2020</w:t>
      </w:r>
    </w:p>
    <w:p>
      <w:pPr>
        <w:pStyle w:val="MSKNormal"/>
        <w:rPr/>
      </w:pPr>
      <w:r>
        <w:rPr/>
        <w:t>č. 10/550 ze dne 22. 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21 v rámci „Dotačního programu </w:t>
      </w:r>
      <w:r>
        <w:rPr>
          <w:rFonts w:cs="Tahoma"/>
        </w:rPr>
        <w:t>na podporu hospicové péče na rok 2021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21 v rámci „Dotačního programu </w:t>
      </w:r>
      <w:r>
        <w:rPr>
          <w:rFonts w:cs="Tahoma"/>
        </w:rPr>
        <w:t>na podporu hospicové péče na rok 2021“ náhradním žadatelům uvedeným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, postupem podle čl. VI. podmínek dotačního programu a uzavřít s těmito žadateli smlouvu o poskytnutí dotac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96/8458 ze dne 21. 9. 2020 rozhodla o vyhlášení „Dotačního programu na podporu hospicové péče na rok 2021“ (dále jen „Dotační program“) a schválila jeho podmínky. Usnesením č. 4/263 ze dne 14. 12. 2020 byla zřízena monitorovací pracovní skupina pro dotační programy v oblasti zdravotnictví na rok 2021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 2021 jsou pro Dotační program schváleny finanční prostředky ve výši 3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14 žádostí o poskytnutí dotace z rozpočtu Moravskoslezského kraje. Dle podmínek Dotačního programu byly všechny žádosti posouzeny z hlediska formální správnosti. Všechny žádosti splnily předepsané náležitosti a byly v souladu s Dotačním programem vyhodnoceny po obsahové stránce dle stanovených kritérií. Všechny žádosti splnily kritéria potřebná k navržen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25. 1. 2021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 12 projektů v celkové výši 3.597.900 Kč, dva projekty navrhuje zařadit do náhradních žadatelů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10. 2. 2021 předložené projekty projednal. Na základě provedeného vyhodnocení následně navrhl seznam žadatelů navržených na poskytnutí dotace a pořadník náhradních žadatelů. Rozdělení finančních prostředků v rámci vyhlášeného Dotačního programu je navrhováno v celkové výši 3.597.900 Kč. Výpis z usnesení Výboru zdravotního a preventivní péče zastupitelstva kraj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 2021 v rámci vyhlášeného Dotačního programu, v </w:t>
      </w:r>
      <w:r>
        <w:rPr>
          <w:u w:val="single"/>
        </w:rPr>
        <w:t>příloze č. 2</w:t>
      </w:r>
      <w:r>
        <w:rPr/>
        <w:t xml:space="preserve"> je uveden návrh na poskytnutí dotace náhradním žadatelům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10/550 ze dne 22. 2. 2021 rozhodla o navýšení finančních prostředků na akci „DP – Podpora hospicové péče“ o 597,9 tis. Kč z rozpočtové rezervy</w:t>
      </w:r>
      <w:bookmarkStart w:id="1" w:name="_Hlk64364276"/>
      <w:r>
        <w:rPr/>
        <w:t>. Pro úplnost lze uvést, že tyto finanční prostředky byly již dříve převedeny do rozpočtové rezervy z dotačního programu Specializační vzdělávání všeobecných praktických lékařů pro dospělé a praktických lékařů pro děti a dorost.</w:t>
      </w:r>
    </w:p>
    <w:p>
      <w:pPr>
        <w:pStyle w:val="MSKNormal"/>
        <w:rPr/>
      </w:pPr>
      <w:r>
        <w:rPr/>
      </w:r>
      <w:bookmarkEnd w:id="1"/>
    </w:p>
    <w:p>
      <w:pPr>
        <w:pStyle w:val="MSKNormal"/>
        <w:rPr/>
      </w:pPr>
      <w:r>
        <w:rPr/>
        <w:t xml:space="preserve">Rada kraje usnesením č. 10/550 ze dne 22. 2. 2021 doporučila zastupitelstvu kraje rozhodnout poskytnout účelové dotace z rozpočtu Moravskoslezského kraje na rok 2021 v rámci „Dotačního programu </w:t>
      </w:r>
      <w:r>
        <w:rPr>
          <w:rFonts w:cs="Tahoma"/>
        </w:rPr>
        <w:t xml:space="preserve">na podporu hospicové péče na rok 2021“ žadatelům uvedeným v příloze č. 1 předloženého materiálu a uzavřít s těmito žadateli smlouvu o poskytnutí dotace dle přílohy č. 3 předloženého materiálu. Dále doporučila zastupitelstvu kraje rozhodnout </w:t>
      </w:r>
      <w:r>
        <w:rPr/>
        <w:t xml:space="preserve">poskytnout účelové dotace z rozpočtu Moravskoslezského kraje na rok 2021 v rámci „Dotačního programu </w:t>
      </w:r>
      <w:r>
        <w:rPr>
          <w:rFonts w:cs="Tahoma"/>
        </w:rPr>
        <w:t>na podporu hospicové péče na rok 2021“ náhradním žadatelům uvedeným v příloze č. 2 předloženého materiálu, postupem podle čl. VI. podmínek dotačního programu a uzavřít s těmito žadateli smlouvu o poskytnutí dotace dle přílohy č. 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 2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hospicové péče na rok 2021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5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4/8193 ze dne 17. 8. 2020</w:t>
      </w:r>
    </w:p>
    <w:p>
      <w:pPr>
        <w:pStyle w:val="MSKNormal"/>
        <w:rPr/>
      </w:pPr>
      <w:r>
        <w:rPr/>
        <w:t>č. 96/8458 ze dne 21. 9. 2020</w:t>
      </w:r>
    </w:p>
    <w:p>
      <w:pPr>
        <w:pStyle w:val="MSKNormal"/>
        <w:rPr/>
      </w:pPr>
      <w:r>
        <w:rPr/>
        <w:t>č. 4/263 ze dne 14. 12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DP – Podpora hospicové péče“ o částku 597.900 Kč na celkovou výši 3.597.9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21 v rámci „Dotačního programu </w:t>
      </w:r>
      <w:r>
        <w:rPr>
          <w:rFonts w:cs="Tahoma"/>
        </w:rPr>
        <w:t>na podporu hospicové péče na rok 2021“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21 v rámci „Dotačního programu </w:t>
      </w:r>
      <w:r>
        <w:rPr>
          <w:rFonts w:cs="Tahoma"/>
        </w:rPr>
        <w:t>na podporu hospicové péče na rok 2021“ náhradním žadatelům uvedeným v příloze č. 2 předloženého materiálu, postupem podle čl. VI. podmínek dotačního programu a uzavřít s těmito žadateli smlouvu o poskytnutí dotac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2. a 3. tohoto usnesení zastupitelstvu kraje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7. 3. 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Lucie Šimůnková</dc:creator>
  <dc:description/>
  <cp:keywords/>
  <dc:language>en-US</dc:language>
  <cp:lastModifiedBy>Bartmanová Radka</cp:lastModifiedBy>
  <dcterms:modified xsi:type="dcterms:W3CDTF">2021-03-1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4402338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44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mNlrfvEvb8lTqYvTC41U2ORtfstu0VC+YLYGT+JqBS7nKECMEWIMwXC3LqnVhEbrzSliP4nvNd3L7sqJ6SsXlX8kE6bI/WFWBEUfH1BdGh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