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splatnosti poskytnuté návratné finanční výpomoci na zajištění předfinancování projektů realizovaných v rámci IROP 1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návratné finanční výpomoci a kofinancování projektů příspěvkových organizací kraje v odvětví zdravotnic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/553 ze dne 22. 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3/1570 ze dne 12. 9. 2019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č. 13/1570 ze dne 12. 9. 2019 údaje v příloze č. 1 usnesení dle rozsahu uvedeného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č. 13/1570 ze dne 12. 9. 2019 rozhodlo zastupitelstvo kraje:</w:t>
      </w:r>
    </w:p>
    <w:p>
      <w:pPr>
        <w:pStyle w:val="MSKNormal"/>
        <w:numPr>
          <w:ilvl w:val="3"/>
          <w:numId w:val="9"/>
        </w:numPr>
        <w:ind w:left="426" w:hanging="426"/>
        <w:rPr/>
      </w:pPr>
      <w:r>
        <w:rPr>
          <w:b/>
          <w:bCs/>
        </w:rPr>
        <w:t>kofinancovat projekty</w:t>
      </w:r>
      <w:r>
        <w:rPr/>
        <w:t xml:space="preserve"> příspěvkových organizací kraje v odvětví zdravotnictví „</w:t>
      </w:r>
      <w:r>
        <w:rPr>
          <w:b/>
          <w:bCs/>
        </w:rPr>
        <w:t>Zvýšení zabezpečení informačních systémů, výpočetních středisek a síťové komunikace v nemocnici</w:t>
      </w:r>
      <w:r>
        <w:rPr/>
        <w:t>“ v letech 2020 – 2021 v maximální celkové výši 5.180.566,40 Kč,</w:t>
      </w:r>
    </w:p>
    <w:p>
      <w:pPr>
        <w:pStyle w:val="MSKNormal"/>
        <w:numPr>
          <w:ilvl w:val="3"/>
          <w:numId w:val="9"/>
        </w:numPr>
        <w:ind w:left="426" w:hanging="426"/>
        <w:rPr/>
      </w:pPr>
      <w:r>
        <w:rPr>
          <w:b/>
          <w:bCs/>
        </w:rPr>
        <w:t>poskytnout návratné finanční výpomoci</w:t>
      </w:r>
      <w:r>
        <w:rPr/>
        <w:t xml:space="preserve"> z rozpočtu Moravskoslezského kraje pro zajištění předfinancování výše uvedených projektů </w:t>
      </w:r>
      <w:r>
        <w:rPr>
          <w:b/>
          <w:bCs/>
        </w:rPr>
        <w:t>se splatností</w:t>
      </w:r>
      <w:r>
        <w:rPr/>
        <w:t xml:space="preserve"> </w:t>
      </w:r>
      <w:r>
        <w:rPr>
          <w:b/>
          <w:bCs/>
        </w:rPr>
        <w:t>nejpozději do 31. 3. 2021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ů „Zvýšení zabezpečení informačních systémů, výpočetních středisek a síťové komunikace v nemocnici“ je zajistit automatický sběr a archivaci logů z jednotlivých informačních systémů a jiných aktivních prvků v síťovém prostředí nemocnice, včetně reportingu a analýzy bezpečnostních incidentů nebo jiných abnormálních stavů. Realizovaná technická opatření budou napomáhat zvýšení odolnosti významných systémů proti kybernetickým hrozbám a doplní soubor opatření, která byla zavedena v souvislosti s platností zákona č. 181/2014 Sb., o kybernetické bezpečnosti. Neméně důležitým cílem je také přínos projektu v oblasti GDPR (angl. General Data Protection Regulation). Jednotlivé komponenty projektu budou chránit osobní údaje, které od 25. 5. 2018 musí podléhat nařízení o GDPR. Jedná se hlavně o technické zabezpečení přístupu k osobním údajům, jejich ochranu před odcizením, zneužitím či jinou manipulac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ruktura financování projektů je následující:</w:t>
      </w:r>
    </w:p>
    <w:p>
      <w:pPr>
        <w:pStyle w:val="MSKNormal"/>
        <w:tabs>
          <w:tab w:val="clear" w:pos="708"/>
          <w:tab w:val="right" w:pos="5387" w:leader="none"/>
        </w:tabs>
        <w:rPr/>
      </w:pPr>
      <w:r>
        <w:rPr/>
        <w:t>Uznatelné výdaje projektu</w:t>
        <w:tab/>
        <w:t>100 %</w:t>
      </w:r>
    </w:p>
    <w:p>
      <w:pPr>
        <w:pStyle w:val="MSKNormal"/>
        <w:tabs>
          <w:tab w:val="clear" w:pos="708"/>
          <w:tab w:val="right" w:pos="5387" w:leader="none"/>
        </w:tabs>
        <w:rPr/>
      </w:pPr>
      <w:r>
        <w:rPr/>
        <w:t>Prostředky evropských fondů (ERDF)</w:t>
        <w:tab/>
        <w:t>85 %</w:t>
      </w:r>
    </w:p>
    <w:p>
      <w:pPr>
        <w:pStyle w:val="MSKNormal"/>
        <w:tabs>
          <w:tab w:val="clear" w:pos="708"/>
          <w:tab w:val="right" w:pos="5387" w:leader="none"/>
        </w:tabs>
        <w:rPr/>
      </w:pPr>
      <w:r>
        <w:rPr/>
        <w:t>Státní rozpočet</w:t>
        <w:tab/>
        <w:t>5 %</w:t>
      </w:r>
    </w:p>
    <w:p>
      <w:pPr>
        <w:pStyle w:val="MSKNormal"/>
        <w:tabs>
          <w:tab w:val="clear" w:pos="708"/>
          <w:tab w:val="right" w:pos="5387" w:leader="none"/>
        </w:tabs>
        <w:rPr/>
      </w:pPr>
      <w:r>
        <w:rPr/>
        <w:t>Příjemce dotace (kofinancování)</w:t>
        <w:tab/>
        <w:t>10 %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cování v rámci výzvy č. 10 „Kybernetická bezpečnost“ je nastaveno jako </w:t>
      </w:r>
      <w:r>
        <w:rPr>
          <w:b/>
        </w:rPr>
        <w:t>ex post,</w:t>
      </w:r>
      <w:r>
        <w:rPr/>
        <w:t xml:space="preserve"> tj. poskytnutí finančních prostředků poskytovatelem dotace se uskuteční až po ukončení projektu. Z důvodu zajištění plynulého financování projektu bylo nutno ze strany žadatele o podporu řešit otázku předfinancování, a tak překlenout období, než dojde k obdržení finančních prostředků od poskytovatele dotace, která představuje max. 90 % uznatelných výdajů projektu. Příjemce dotace hradí 10 % hodnoty projektu (dle podmínek financování projekt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hled financování projektů v jednotlivých nemocnicích je uveden v následující tabulce:</w:t>
      </w:r>
    </w:p>
    <w:p>
      <w:pPr>
        <w:pStyle w:val="Titulek"/>
        <w:keepNext w:val="true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 K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02"/>
        <w:gridCol w:w="1503"/>
        <w:gridCol w:w="1502"/>
        <w:gridCol w:w="1503"/>
        <w:gridCol w:w="1505"/>
      </w:tblGrid>
      <w:tr>
        <w:trPr>
          <w:tblHeader w:val="true"/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nemocnic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celkové uznatelné výdaje projektu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dotace EU (85 %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státní rozpočet (5 %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kofinancování (10 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návratná finanční výpomoc (návrh)</w:t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Nemocnice Třinec, příspěvková organizac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0 479 489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8 907 565,6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523 974,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 047 948,9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9 431 540,00</w:t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Nemocnice s poliklinikou Havířov, příspěvková organizac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9 356 20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7 952 771,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467 810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935 620,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8 420 580,00</w:t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Slezská nemocnice v Opavě, příspěvková organizac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8 517 82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7 240 151,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425 891,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851 782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7 666 040,00</w:t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Nemocnice ve Frýdku-Místku, příspěvková organizac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2 482 28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0 609 942,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624 114,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 248 228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1 234 050,00</w:t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Nemocnice s poliklinikou Karviná - Ráj, příspěvková organizac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0 969 86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9 324 383,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548 493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1 096 986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color w:val="000000"/>
                <w:sz w:val="18"/>
                <w:szCs w:val="20"/>
              </w:rPr>
              <w:t>9 872 870,00</w:t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Celke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sz w:val="18"/>
                <w:szCs w:val="20"/>
              </w:rPr>
              <w:t>51 805 66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sz w:val="18"/>
                <w:szCs w:val="20"/>
              </w:rPr>
              <w:t>44 034 814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2 590 283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5 180 566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20"/>
              </w:rPr>
              <w:t>46 625 080,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ůvodních rozhodnutí o poskytnutí dotace byl stanoven termín ukončení realizace projektu do 31. 5. 2020, který byl na základě požadavků nemocnic, s ohledem na realizaci veřejných zakázek, prodloužen do 31. 12. 2020. Nemocnice v lednu 2021 předkládaly poskytovateli dotace dokumentaci a žádosti o platbu. S ohledem na tuto skutečnost se prodloužil termín financování poskytovatelem. </w:t>
      </w:r>
      <w:r>
        <w:rPr>
          <w:b/>
          <w:bCs/>
        </w:rPr>
        <w:t>Původní termín splatnosti poskytnuté návratné finanční výpomoci</w:t>
      </w:r>
      <w:r>
        <w:rPr/>
        <w:t xml:space="preserve"> z rozpočtu Moravskoslezského kraje, a to </w:t>
      </w:r>
      <w:r>
        <w:rPr>
          <w:b/>
          <w:bCs/>
        </w:rPr>
        <w:t>nejpozději do 31.3. 2021</w:t>
      </w:r>
      <w:r>
        <w:rPr/>
        <w:t>, nelze s ohledem na uvedené dodrž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 prodloužením termínu realizace projektu rada kraje usnesením č. 10/553 ze dne 22. 2. 2021 doporučuje zastupitelstvu kraje rozhodnout o </w:t>
      </w:r>
      <w:r>
        <w:rPr>
          <w:b/>
          <w:bCs/>
        </w:rPr>
        <w:t>posunutí termínu splatnosti</w:t>
      </w:r>
      <w:r>
        <w:rPr/>
        <w:t xml:space="preserve"> poskytnuté návratné finanční výpomoci z rozpočtu Moravskoslezského kraje, a to nejpozději do 30. 9. 20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 2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splatnosti poskytnuté návratné finanční výpomoci na zajištění předfinancování projektů realizovaných v rámci IROP 1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5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3/1570 ze dne 12. 9. 2019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. usnesení č. 13/1570 ze dne 12. 9. 2019 údaje v příloze č. 1 usnesení dle rozsahu uvedeného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0:00Z</dcterms:created>
  <dc:creator>Lucie Šimůnková</dc:creator>
  <dc:description/>
  <cp:keywords/>
  <dc:language>en-US</dc:language>
  <cp:lastModifiedBy>Bartmanová Radka</cp:lastModifiedBy>
  <dcterms:modified xsi:type="dcterms:W3CDTF">2021-03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408972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58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DwFDmR1adUlnoDCI5XV7pg+5raOMZAnObM6p2ekaW/c9/vdB7wTQK97VbpRoIiBYuKQchlHkg4RdZbi7DNq482htMYA6Y6Nun4qeccp+L1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