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4/</w:t>
      </w:r>
      <w:r>
        <w:rPr>
          <w:rFonts w:cs="Tahoma" w:ascii="Tahoma" w:hAnsi="Tahoma"/>
          <w:b w:val="false"/>
          <w:bCs w:val="false"/>
          <w:sz w:val="20"/>
          <w:szCs w:val="24"/>
        </w:rPr>
        <w:t>ZL/34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</w:t>
      </w:r>
      <w:r>
        <w:rPr>
          <w:rFonts w:cs="Tahoma" w:ascii="Tahoma" w:hAnsi="Tahoma"/>
          <w:bCs w:val="false"/>
          <w:sz w:val="28"/>
          <w:szCs w:val="24"/>
        </w:rPr>
        <w:t>34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41/200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 ze dne 17. 3. 202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41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Na základě opravy zápisu stavby garáží v Českém Těšíně v katastru nemovitostí dle geometrického plánu č. 4663-42/2020 došlo ke vzniku nových pozemků parc. č. 145/24 zastavěná plocha a nádvoří o výměře 245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ozemku parc. č. 145/25 ostatní plocha o výměře 212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. Zároveň došlo ke změně výměr stávajících pozemků, a to: pozemku parc. č. 145/2 ostatní plocha z původních 1086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 841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ozemku parc. č. 145/22 zastavěná plocha a nádvoří z původních 249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 36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vše v k. ú. a obci Český Těšín. Budova garáží je součástí pozemku parc. č. 145/24 a zároveň stojí na pozemku parc. č. 145/22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-4678" w:leader="none"/>
        </w:tabs>
        <w:spacing w:before="0" w:after="12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-4678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4 je nedílnou součástí zřizovací listiny ev. č. ZL/341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 3. 2021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 3. 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1545, Bruntál</w:t>
        <w:tab/>
        <w:t>obč. vybavenost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bez čp/če</w:t>
        <w:tab/>
        <w:t xml:space="preserve">jiná stavba 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899, Butovice</w:t>
        <w:tab/>
        <w:t>jiná stavba</w:t>
        <w:tab/>
        <w:t>Butovice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944, Český Těšín</w:t>
        <w:tab/>
        <w:t>obč. vybavenost</w:t>
        <w:tab/>
        <w:t>Český Těšín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ind w:left="426" w:hanging="426"/>
        <w:rPr/>
      </w:pPr>
      <w:r>
        <w:rPr>
          <w:rFonts w:cs="Tahoma" w:ascii="Tahoma" w:hAnsi="Tahoma"/>
          <w:szCs w:val="32"/>
        </w:rPr>
        <w:t>145/22, 145/24</w:t>
        <w:tab/>
      </w:r>
      <w:r>
        <w:rPr>
          <w:rFonts w:cs="Tahoma" w:ascii="Tahoma" w:hAnsi="Tahoma"/>
        </w:rPr>
        <w:t>bez čp/če</w:t>
        <w:tab/>
      </w:r>
      <w:r>
        <w:rPr>
          <w:rFonts w:cs="Tahoma" w:ascii="Tahoma" w:hAnsi="Tahoma"/>
          <w:szCs w:val="32"/>
        </w:rPr>
        <w:t>garáž</w:t>
        <w:tab/>
        <w:t>Český Těš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413, Dolní Líštná</w:t>
        <w:tab/>
        <w:t>obč. vybavenost</w:t>
        <w:tab/>
        <w:t>Dolní Líštná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401, Frenštát pod Radhoš.</w:t>
        <w:tab/>
        <w:t>obč. vybavenost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bez čp/če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bez čp/če</w:t>
        <w:tab/>
        <w:t>výro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322, Frýdek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7698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ab/>
        <w:t>969, Město</w:t>
        <w:tab/>
        <w:t>obč. vybavenost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, 172/6</w:t>
        <w:tab/>
        <w:tab/>
        <w:t>2058, Hlučín</w:t>
        <w:tab/>
        <w:t>obč. vybavenost</w:t>
        <w:tab/>
        <w:t>Hluč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209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1</w:t>
        <w:tab/>
        <w:t>794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bez čp/če</w:t>
      </w:r>
      <w:r>
        <w:rPr>
          <w:rFonts w:cs="Tahoma" w:ascii="Tahoma" w:hAnsi="Tahoma"/>
          <w:b w:val="false"/>
          <w:sz w:val="20"/>
        </w:rPr>
        <w:tab/>
        <w:t>garáž</w:t>
        <w:tab/>
        <w:t>Karviná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340,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920 (LV 10001),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1 (LV 10001)</w:t>
        <w:tab/>
        <w:t>2111, Nový Jičín</w:t>
        <w:tab/>
        <w:t>obč. vybavenost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ab/>
        <w:t>bez čp/če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ab/>
        <w:t>3021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480/1</w:t>
        <w:tab/>
        <w:t>395, Ráj</w:t>
        <w:tab/>
        <w:t>obč. vybavenost</w:t>
        <w:tab/>
        <w:t>Ráj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84, Rýmařov</w:t>
        <w:tab/>
        <w:t>obč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bez čp/če</w:t>
        <w:tab/>
        <w:t>techn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bez čp/če</w:t>
        <w:tab/>
        <w:t>jiná stavba</w:t>
        <w:tab/>
        <w:t>Vítk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646, Vrbno pod Pradědem</w:t>
        <w:tab/>
        <w:t>obč. vybavenost</w:t>
        <w:tab/>
        <w:t>Vrbno pod Praděde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520" w:leader="none"/>
          <w:tab w:val="left" w:pos="55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6237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43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4</w:t>
        <w:tab/>
        <w:t>31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5</w:t>
        <w:tab/>
        <w:t>179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11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119</w:t>
        <w:tab/>
        <w:t>zastavěná plocha a nádvoří</w:t>
        <w:tab/>
        <w:t>Butovice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43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/>
      </w:pPr>
      <w:r>
        <w:rPr>
          <w:rFonts w:cs="Tahoma" w:ascii="Tahoma" w:hAnsi="Tahoma"/>
          <w:szCs w:val="32"/>
        </w:rPr>
        <w:t>145/2</w:t>
        <w:tab/>
        <w:t>841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2</w:t>
        <w:tab/>
        <w:t>36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4</w:t>
        <w:tab/>
        <w:t>245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5</w:t>
        <w:tab/>
        <w:t>212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279</w:t>
        <w:tab/>
        <w:t>zastavěná plocha a nádvoří</w:t>
        <w:tab/>
        <w:t>Dolní Líštná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66/7</w:t>
        <w:tab/>
        <w:t>401</w:t>
        <w:tab/>
        <w:t>ostatní plocha</w:t>
        <w:tab/>
        <w:t>Dolní Líštná</w:t>
      </w:r>
    </w:p>
    <w:p>
      <w:pPr>
        <w:pStyle w:val="Subtitle"/>
        <w:tabs>
          <w:tab w:val="clear" w:pos="567"/>
          <w:tab w:val="left" w:pos="-2410" w:leader="none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94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81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8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423</w:t>
        <w:tab/>
        <w:t>ostatní plocha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7</w:t>
        <w:tab/>
        <w:t>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5</w:t>
        <w:tab/>
        <w:t>75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68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225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3</w:t>
        <w:tab/>
        <w:t>96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82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1440" w:hanging="14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>819</w:t>
        <w:tab/>
        <w:t>zastavěná plocha a nádvoří</w:t>
        <w:tab/>
        <w:t>Havířov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1</w:t>
        <w:tab/>
        <w:t>198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</w:t>
        <w:tab/>
        <w:t>28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5</w:t>
        <w:tab/>
        <w:t>149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6</w:t>
        <w:tab/>
        <w:t>2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9</w:t>
        <w:tab/>
        <w:t>2694</w:t>
        <w:tab/>
      </w:r>
      <w:r>
        <w:rPr>
          <w:rFonts w:cs="Tahoma" w:ascii="Tahoma" w:hAnsi="Tahoma"/>
          <w:b w:val="false"/>
          <w:sz w:val="20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23</w:t>
        <w:tab/>
        <w:t>678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24</w:t>
        <w:tab/>
        <w:t>293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133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52/1</w:t>
        <w:tab/>
        <w:t>228</w:t>
        <w:tab/>
        <w:t>zahrad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4</w:t>
        <w:tab/>
        <w:t>296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310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  <w:t>25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6/1</w:t>
        <w:tab/>
        <w:t>118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54/2</w:t>
        <w:tab/>
        <w:t>450</w:t>
        <w:tab/>
        <w:t>ostatní plocha</w:t>
        <w:tab/>
        <w:tab/>
        <w:tab/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2/43</w:t>
        <w:tab/>
        <w:t>39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right="-108" w:hanging="0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st. 1340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566</w:t>
        <w:tab/>
        <w:t>zastavěná plocha a nádvoří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8/12</w:t>
        <w:tab/>
        <w:t>6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261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337/18</w:t>
        <w:tab/>
        <w:t>8587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2</w:t>
        <w:tab/>
        <w:t>22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1</w:t>
        <w:tab/>
        <w:t>80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83/2</w:t>
        <w:tab/>
        <w:t>228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5</w:t>
        <w:tab/>
        <w:t>2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5/1</w:t>
        <w:tab/>
        <w:t>1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>28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7</w:t>
        <w:tab/>
        <w:t>620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>196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1</w:t>
        <w:tab/>
        <w:t>129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3</w:t>
        <w:tab/>
        <w:tab/>
        <w:t>85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75/14</w:t>
        <w:tab/>
        <w:tab/>
        <w:t>1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746</w:t>
        <w:tab/>
        <w:t>zastavěná plocha a nádvoří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2</w:t>
        <w:tab/>
        <w:t>13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1727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52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535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1/3</w:t>
        <w:tab/>
        <w:t>923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124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00/4</w:t>
        <w:tab/>
        <w:t>102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4"/>
        </w:rPr>
        <w:t>Rozpis movitého majetku je uveden v 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3z1">
    <w:name w:val="WW8Num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1z1">
    <w:name w:val="WW8Num1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/>
      <w:i w:val="false"/>
      <w:sz w:val="20"/>
    </w:rPr>
  </w:style>
  <w:style w:type="character" w:styleId="WW8Num14z1">
    <w:name w:val="WW8Num1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0"/>
    </w:rPr>
  </w:style>
  <w:style w:type="character" w:styleId="WW8Num16z1">
    <w:name w:val="WW8Num1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sz w:val="2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imes New Roman"/>
      <w:b/>
      <w:i w:val="false"/>
      <w:sz w:val="20"/>
    </w:rPr>
  </w:style>
  <w:style w:type="character" w:styleId="WW8Num21z1">
    <w:name w:val="WW8Num2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ahoma" w:hAnsi="Tahoma" w:cs="Times New Roman"/>
      <w:b/>
      <w:i w:val="false"/>
      <w:sz w:val="20"/>
    </w:rPr>
  </w:style>
  <w:style w:type="character" w:styleId="WW8Num24z1">
    <w:name w:val="WW8Num2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b/>
      <w:i w:val="false"/>
      <w:sz w:val="20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13:00Z</dcterms:created>
  <dc:creator>Mgr. Ladislav Fišer</dc:creator>
  <dc:description/>
  <cp:keywords/>
  <dc:language>en-US</dc:language>
  <cp:lastModifiedBy>Buchvaldková Šárka</cp:lastModifiedBy>
  <cp:lastPrinted>2020-07-30T11:47:00Z</cp:lastPrinted>
  <dcterms:modified xsi:type="dcterms:W3CDTF">2021-02-10T19:13:00Z</dcterms:modified>
  <cp:revision>2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