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9/</w:t>
      </w:r>
      <w:r>
        <w:rPr>
          <w:rFonts w:cs="Tahoma" w:ascii="Tahoma" w:hAnsi="Tahoma"/>
          <w:b w:val="false"/>
          <w:bCs w:val="false"/>
          <w:sz w:val="20"/>
          <w:szCs w:val="24"/>
        </w:rPr>
        <w:t>ZL/33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2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3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emocnice s poliklinikou Karviná-Ráj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….. ze dne 17. 3. 2021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33/2003 vydaná zastupitelstvem kraje dne 27. 3. 2003 takto:</w:t>
      </w:r>
    </w:p>
    <w:p>
      <w:pPr>
        <w:pStyle w:val="Subtitle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spacing w:before="120" w:after="120"/>
        <w:ind w:left="357" w:hanging="357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říspěvkové organizaci se vyjímá z hospodaření nemovitý majetek, a to:</w:t>
      </w:r>
    </w:p>
    <w:p>
      <w:pPr>
        <w:pStyle w:val="Normal"/>
        <w:numPr>
          <w:ilvl w:val="0"/>
          <w:numId w:val="3"/>
        </w:numPr>
        <w:autoSpaceDE w:val="false"/>
        <w:ind w:left="720" w:hanging="11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Budovy a stavby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</w:tabs>
        <w:autoSpaceDE w:val="false"/>
        <w:spacing w:before="120" w:after="0"/>
        <w:ind w:firstLine="284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arc. č.</w:t>
        <w:tab/>
        <w:t>čp/če</w:t>
        <w:tab/>
        <w:t>způsob využití</w:t>
        <w:tab/>
        <w:t>k. ú.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</w:tabs>
        <w:autoSpaceDE w:val="false"/>
        <w:spacing w:before="120" w:after="0"/>
        <w:ind w:firstLine="284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36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občanská vybavenost</w:t>
        <w:tab/>
        <w:t>Havířov-město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</w:tabs>
        <w:autoSpaceDE w:val="false"/>
        <w:ind w:firstLine="284"/>
        <w:rPr/>
      </w:pPr>
      <w:r>
        <w:rPr>
          <w:rFonts w:cs="Tahoma" w:ascii="Tahoma" w:hAnsi="Tahoma"/>
          <w:sz w:val="20"/>
          <w:szCs w:val="32"/>
        </w:rPr>
        <w:t>2239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garáž</w:t>
        <w:tab/>
        <w:t>Havířov-město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</w:tabs>
        <w:autoSpaceDE w:val="false"/>
        <w:ind w:firstLine="284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40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garáž</w:t>
        <w:tab/>
        <w:t>Havířov-město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</w:tabs>
        <w:autoSpaceDE w:val="false"/>
        <w:spacing w:before="120" w:after="0"/>
        <w:ind w:firstLine="284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8</w:t>
        <w:tab/>
        <w:t>2379, Mizerov</w:t>
        <w:tab/>
        <w:t>obč. vybavenost</w:t>
        <w:tab/>
        <w:t>Karviná-město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</w:tabs>
        <w:autoSpaceDE w:val="false"/>
        <w:ind w:left="284" w:hanging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(darovací smlouva ev. č. 06566/2020/IM)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</w:tabs>
        <w:autoSpaceDE w:val="false"/>
        <w:ind w:left="284" w:hanging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autoSpaceDE w:val="false"/>
        <w:ind w:left="1276" w:hanging="567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ozemky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</w:tabs>
        <w:autoSpaceDE w:val="false"/>
        <w:spacing w:before="120" w:after="0"/>
        <w:ind w:left="426" w:hanging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arc. č.</w:t>
        <w:tab/>
        <w:t>výměra (m</w:t>
      </w:r>
      <w:r>
        <w:rPr>
          <w:rFonts w:cs="Tahoma" w:ascii="Tahoma" w:hAnsi="Tahoma"/>
          <w:sz w:val="20"/>
          <w:szCs w:val="32"/>
          <w:vertAlign w:val="superscript"/>
        </w:rPr>
        <w:t>2</w:t>
      </w:r>
      <w:r>
        <w:rPr>
          <w:rFonts w:cs="Tahoma" w:ascii="Tahoma" w:hAnsi="Tahoma"/>
          <w:sz w:val="20"/>
          <w:szCs w:val="32"/>
        </w:rPr>
        <w:t>)</w:t>
        <w:tab/>
        <w:t>druh</w:t>
        <w:tab/>
        <w:t>k. ú.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  <w:tab w:val="left" w:pos="6804" w:leader="none"/>
          <w:tab w:val="left" w:pos="7088" w:leader="none"/>
        </w:tabs>
        <w:autoSpaceDE w:val="false"/>
        <w:spacing w:before="120" w:after="0"/>
        <w:ind w:firstLine="284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36</w:t>
        <w:tab/>
        <w:t>619</w:t>
        <w:tab/>
        <w:t>zast. plocha a nádvoří</w:t>
        <w:tab/>
        <w:t>Havířov-město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  <w:tab w:val="left" w:pos="6804" w:leader="none"/>
          <w:tab w:val="left" w:pos="7088" w:leader="none"/>
        </w:tabs>
        <w:autoSpaceDE w:val="false"/>
        <w:ind w:firstLine="284"/>
        <w:rPr/>
      </w:pPr>
      <w:r>
        <w:rPr>
          <w:rFonts w:cs="Tahoma" w:ascii="Tahoma" w:hAnsi="Tahoma"/>
          <w:sz w:val="20"/>
          <w:szCs w:val="32"/>
        </w:rPr>
        <w:t>2239</w:t>
        <w:tab/>
        <w:t>469</w:t>
        <w:tab/>
        <w:t>zast. plocha a nádvoří</w:t>
        <w:tab/>
        <w:t>Havířov-město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  <w:tab w:val="left" w:pos="6804" w:leader="none"/>
          <w:tab w:val="left" w:pos="7088" w:leader="none"/>
        </w:tabs>
        <w:autoSpaceDE w:val="false"/>
        <w:ind w:firstLine="284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40</w:t>
        <w:tab/>
        <w:t>241</w:t>
        <w:tab/>
        <w:t>zast. plocha a nádvoří</w:t>
        <w:tab/>
        <w:t>Havířov-město</w:t>
      </w:r>
    </w:p>
    <w:p>
      <w:pPr>
        <w:pStyle w:val="Subtitle"/>
        <w:tabs>
          <w:tab w:val="clear" w:pos="567"/>
          <w:tab w:val="left" w:pos="1701" w:leader="none"/>
          <w:tab w:val="left" w:pos="3544" w:leader="none"/>
          <w:tab w:val="left" w:pos="6379" w:leader="none"/>
        </w:tabs>
        <w:spacing w:before="120" w:after="0"/>
        <w:ind w:left="357" w:hanging="73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ást 644/45</w:t>
        <w:tab/>
        <w:t>3709</w:t>
        <w:tab/>
        <w:t>ostatní plocha</w:t>
        <w:tab/>
        <w:t>Horní Líštná</w:t>
        <w:tab/>
      </w:r>
    </w:p>
    <w:p>
      <w:pPr>
        <w:pStyle w:val="Subtitle"/>
        <w:ind w:left="357" w:hanging="73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(dle geometrického plánu č. 2730-44/2020, darovací smlouva ev. č. 08146/2020/IM) </w:t>
      </w:r>
    </w:p>
    <w:p>
      <w:pPr>
        <w:pStyle w:val="Subtitle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</w:tabs>
        <w:autoSpaceDE w:val="false"/>
        <w:ind w:firstLine="284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1</w:t>
        <w:tab/>
        <w:t>3312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</w:tabs>
        <w:autoSpaceDE w:val="false"/>
        <w:ind w:firstLine="284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6</w:t>
        <w:tab/>
        <w:t>3341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</w:tabs>
        <w:autoSpaceDE w:val="false"/>
        <w:ind w:firstLine="284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7</w:t>
        <w:tab/>
        <w:t>1898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</w:tabs>
        <w:autoSpaceDE w:val="false"/>
        <w:ind w:firstLine="284"/>
        <w:jc w:val="both"/>
        <w:rPr/>
      </w:pPr>
      <w:r>
        <w:rPr>
          <w:rFonts w:cs="Tahoma" w:ascii="Tahoma" w:hAnsi="Tahoma"/>
          <w:sz w:val="20"/>
          <w:szCs w:val="32"/>
        </w:rPr>
        <w:t>1793/78</w:t>
        <w:tab/>
        <w:t>2720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</w:tabs>
        <w:autoSpaceDE w:val="false"/>
        <w:ind w:firstLine="284"/>
        <w:jc w:val="both"/>
        <w:rPr/>
      </w:pPr>
      <w:r>
        <w:rPr>
          <w:rFonts w:cs="Tahoma" w:ascii="Tahoma" w:hAnsi="Tahoma"/>
          <w:sz w:val="20"/>
          <w:szCs w:val="32"/>
        </w:rPr>
        <w:t>1793/79</w:t>
        <w:tab/>
        <w:t>668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</w:tabs>
        <w:autoSpaceDE w:val="false"/>
        <w:ind w:firstLine="284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0</w:t>
        <w:tab/>
        <w:t>525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</w:tabs>
        <w:autoSpaceDE w:val="false"/>
        <w:ind w:firstLine="284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1</w:t>
        <w:tab/>
        <w:t>1833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</w:tabs>
        <w:autoSpaceDE w:val="false"/>
        <w:ind w:firstLine="284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2</w:t>
        <w:tab/>
        <w:t>779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</w:tabs>
        <w:autoSpaceDE w:val="false"/>
        <w:ind w:firstLine="284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3</w:t>
        <w:tab/>
        <w:t>487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</w:tabs>
        <w:autoSpaceDE w:val="false"/>
        <w:ind w:firstLine="284"/>
        <w:jc w:val="both"/>
        <w:rPr/>
      </w:pPr>
      <w:r>
        <w:rPr>
          <w:rFonts w:cs="Tahoma" w:ascii="Tahoma" w:hAnsi="Tahoma"/>
          <w:sz w:val="20"/>
          <w:szCs w:val="32"/>
        </w:rPr>
        <w:t>1793/84</w:t>
        <w:tab/>
        <w:t>1894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</w:tabs>
        <w:autoSpaceDE w:val="false"/>
        <w:ind w:firstLine="284"/>
        <w:jc w:val="both"/>
        <w:rPr/>
      </w:pPr>
      <w:r>
        <w:rPr>
          <w:rFonts w:cs="Tahoma" w:ascii="Tahoma" w:hAnsi="Tahoma"/>
          <w:sz w:val="20"/>
          <w:szCs w:val="32"/>
        </w:rPr>
        <w:t>1793/85</w:t>
        <w:tab/>
        <w:t>632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</w:tabs>
        <w:autoSpaceDE w:val="false"/>
        <w:ind w:firstLine="284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6</w:t>
        <w:tab/>
        <w:t>1414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</w:tabs>
        <w:autoSpaceDE w:val="false"/>
        <w:ind w:firstLine="284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7</w:t>
        <w:tab/>
        <w:t>445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</w:tabs>
        <w:autoSpaceDE w:val="false"/>
        <w:ind w:firstLine="284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(darovací smlouva ev. č. 06566/2020/IM)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</w:tabs>
        <w:autoSpaceDE w:val="false"/>
        <w:ind w:firstLine="284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Subtitle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 1 ze dne 27. 3. 2003 se zrušuje a nahrazuje se novou přílohou č. 1, která je nedílnou součástí tohoto dodatku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Článek 2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Dodatek č. 29 je nedílnou součástí zřizovací listiny ev. č. ZL/333/2003 vydané zastupitelstvem kraje dne 27. 3. 2003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nabývá účinnosti dnem 1</w:t>
      </w:r>
      <w:r>
        <w:rPr>
          <w:rFonts w:cs="Tahoma" w:ascii="Tahoma" w:hAnsi="Tahoma"/>
          <w:sz w:val="20"/>
          <w:szCs w:val="32"/>
        </w:rPr>
        <w:t>. 4. 2021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Ostravě dne 17. 3. 2021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br w:type="page"/>
      </w:r>
      <w:r>
        <w:rPr>
          <w:rFonts w:cs="Tahoma" w:ascii="Tahoma" w:hAnsi="Tahoma"/>
          <w:b/>
          <w:bCs/>
          <w:sz w:val="20"/>
        </w:rPr>
        <w:t>Příloha č. 1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</w:rPr>
        <w:t>ke zřizovací listině příspěvkové organizace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ocnice s poliklinikou Karviná-Ráj, příspěvková organizace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 dne 27. 3. 200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Vymezení majetku, který se příspěvkové organizaci předává k hospodaření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32"/>
        </w:rPr>
        <w:t>Rozpis nemovitého majetk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Budovy a stavby</w:t>
      </w:r>
    </w:p>
    <w:p>
      <w:pPr>
        <w:pStyle w:val="Normal"/>
        <w:tabs>
          <w:tab w:val="clear" w:pos="567"/>
          <w:tab w:val="left" w:pos="1440" w:leader="none"/>
          <w:tab w:val="left" w:pos="3544" w:leader="none"/>
          <w:tab w:val="left" w:pos="6300" w:leader="none"/>
        </w:tabs>
        <w:autoSpaceDE w:val="false"/>
        <w:spacing w:before="120" w:after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arc. č.</w:t>
        <w:tab/>
        <w:t>čp/če</w:t>
        <w:tab/>
        <w:t>způsob využití</w:t>
        <w:tab/>
        <w:t>k. ú.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spacing w:before="120" w:after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6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37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8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39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40</w:t>
        <w:tab/>
        <w:t>899, Lutyně</w:t>
        <w:tab/>
        <w:t>jiná stavb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41</w:t>
        <w:tab/>
        <w:t>900, Lutyně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4/3</w:t>
        <w:tab/>
        <w:t>1286, Lutyně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4/18</w:t>
        <w:tab/>
        <w:t>1327, Lutyně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44/24</w:t>
        <w:tab/>
        <w:t>bez čp/če</w:t>
        <w:tab/>
        <w:t>jiná stavb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44/25</w:t>
        <w:tab/>
        <w:t>bez čp/če</w:t>
        <w:tab/>
        <w:t>jiná stavb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1624/10</w:t>
        <w:tab/>
        <w:t>2134, Mizerov</w:t>
        <w:tab/>
        <w:t>byt č. 2134/10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5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6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66/9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3</w:t>
        <w:tab/>
        <w:t>397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4</w:t>
        <w:tab/>
        <w:t>398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2</w:t>
        <w:tab/>
        <w:t>399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3</w:t>
        <w:tab/>
        <w:t>391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4</w:t>
        <w:tab/>
        <w:t>392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6</w:t>
        <w:tab/>
        <w:t>bez čp/če</w:t>
        <w:tab/>
        <w:t>garáž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1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2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18</w:t>
        <w:tab/>
        <w:t xml:space="preserve">bez čp/če 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22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3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25</w:t>
        <w:tab/>
        <w:t>587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6</w:t>
        <w:tab/>
        <w:t>bez čp/če</w:t>
        <w:tab/>
        <w:t>doprav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7</w:t>
        <w:tab/>
        <w:t>bez čp/če</w:t>
        <w:tab/>
        <w:t>garáž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28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9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30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6</w:t>
        <w:tab/>
        <w:t>394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3</w:t>
        <w:tab/>
        <w:t>396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7/5</w:t>
        <w:tab/>
        <w:t>bez čp/če</w:t>
        <w:tab/>
        <w:t>technic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84/1</w:t>
        <w:tab/>
        <w:t>593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ozemk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5760" w:leader="none"/>
        </w:tabs>
        <w:autoSpaceDE w:val="false"/>
        <w:spacing w:before="120" w:after="0"/>
        <w:jc w:val="both"/>
        <w:rPr/>
      </w:pPr>
      <w:r>
        <w:rPr>
          <w:rFonts w:cs="Tahoma" w:ascii="Tahoma" w:hAnsi="Tahoma"/>
          <w:sz w:val="20"/>
          <w:szCs w:val="32"/>
        </w:rPr>
        <w:t>parc. č.</w:t>
        <w:tab/>
        <w:t>výměra (m</w:t>
      </w:r>
      <w:r>
        <w:rPr>
          <w:rFonts w:cs="Tahoma" w:ascii="Tahoma" w:hAnsi="Tahoma"/>
          <w:sz w:val="20"/>
          <w:szCs w:val="32"/>
          <w:vertAlign w:val="superscript"/>
        </w:rPr>
        <w:t>2</w:t>
      </w:r>
      <w:r>
        <w:rPr>
          <w:rFonts w:cs="Tahoma" w:ascii="Tahoma" w:hAnsi="Tahoma"/>
          <w:sz w:val="20"/>
          <w:szCs w:val="32"/>
        </w:rPr>
        <w:t>)</w:t>
        <w:tab/>
        <w:t>druh</w:t>
        <w:tab/>
        <w:t>k. ú.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spacing w:before="120" w:after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6</w:t>
        <w:tab/>
        <w:t>69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7</w:t>
        <w:tab/>
        <w:t>68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8</w:t>
        <w:tab/>
        <w:t>1127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9</w:t>
        <w:tab/>
        <w:t>309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40</w:t>
        <w:tab/>
        <w:t>671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41</w:t>
        <w:tab/>
        <w:t>8840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43/1</w:t>
        <w:tab/>
        <w:t>72</w:t>
        <w:tab/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1</w:t>
        <w:tab/>
        <w:t>625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</w:rPr>
        <w:t>644/2</w:t>
        <w:tab/>
        <w:t>2605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44/3</w:t>
        <w:tab/>
        <w:t>1105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44/15</w:t>
        <w:tab/>
        <w:t>930</w:t>
        <w:tab/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18</w:t>
        <w:tab/>
        <w:t>33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24</w:t>
        <w:tab/>
        <w:t>96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25</w:t>
        <w:tab/>
        <w:t>121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0</w:t>
        <w:tab/>
        <w:t>815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1</w:t>
        <w:tab/>
        <w:t>4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2</w:t>
        <w:tab/>
        <w:t>473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3</w:t>
        <w:tab/>
        <w:t>145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4</w:t>
        <w:tab/>
        <w:t>2220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5</w:t>
        <w:tab/>
        <w:t>567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6</w:t>
        <w:tab/>
        <w:t>40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7</w:t>
        <w:tab/>
        <w:t>43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</w:rPr>
        <w:t>644/65</w:t>
        <w:tab/>
        <w:t>188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420" w:leader="none"/>
          <w:tab w:val="left" w:pos="5580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24/10</w:t>
        <w:tab/>
        <w:t>231</w:t>
        <w:tab/>
        <w:t>zast. plocha a nádvoří</w:t>
        <w:tab/>
        <w:tab/>
        <w:t>Karviná-město</w:t>
        <w:tab/>
        <w:t>podíl 2745/64702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91/1</w:t>
        <w:tab/>
        <w:t>221</w:t>
        <w:tab/>
        <w:t>ostatní plocha</w:t>
        <w:tab/>
        <w:t>Karviná-město</w:t>
        <w:tab/>
        <w:t>podíl 2745/64702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1243/3</w:t>
        <w:tab/>
        <w:t>922</w:t>
        <w:tab/>
        <w:t>ostatní plocha</w:t>
        <w:tab/>
        <w:t>Karviná-Dol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3661/1</w:t>
        <w:tab/>
        <w:t>461</w:t>
        <w:tab/>
        <w:t>ostatní plocha</w:t>
        <w:tab/>
        <w:t>Karviná-Dol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3661/2</w:t>
        <w:tab/>
        <w:t>918</w:t>
        <w:tab/>
        <w:t>ostatní plocha</w:t>
        <w:tab/>
        <w:t>Karviná-Dol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1484/46</w:t>
        <w:tab/>
        <w:t>469</w:t>
        <w:tab/>
        <w:t>ostatní plocha</w:t>
        <w:tab/>
        <w:t>Karviná-Doly</w:t>
        <w:tab/>
        <w:t>podíl 3/4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484/59</w:t>
        <w:tab/>
        <w:t>2</w:t>
        <w:tab/>
        <w:t>ostatní plocha</w:t>
        <w:tab/>
        <w:t>Karviná-Doly</w:t>
        <w:tab/>
        <w:t>podíl 3/4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833</w:t>
        <w:tab/>
        <w:t>214</w:t>
        <w:tab/>
        <w:t>ostatní plocha</w:t>
        <w:tab/>
        <w:t>Louky nad Olší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834</w:t>
        <w:tab/>
        <w:t>76</w:t>
        <w:tab/>
        <w:t>ostatní plocha</w:t>
        <w:tab/>
        <w:t>Louky nad Olší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66/1</w:t>
        <w:tab/>
        <w:t>12409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66/2</w:t>
        <w:tab/>
        <w:t>30217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3</w:t>
        <w:tab/>
        <w:t>2264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4</w:t>
        <w:tab/>
        <w:t>11917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66/5</w:t>
        <w:tab/>
        <w:t>1030</w:t>
        <w:tab/>
        <w:t>zastavěná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6</w:t>
        <w:tab/>
        <w:t>20</w:t>
        <w:tab/>
        <w:t>zastavěná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66/7</w:t>
        <w:tab/>
        <w:t>894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66/9</w:t>
        <w:tab/>
        <w:t>45</w:t>
        <w:tab/>
        <w:t>zastavěná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8</w:t>
        <w:tab/>
        <w:t>1730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1/1</w:t>
        <w:tab/>
        <w:t>1510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3</w:t>
        <w:tab/>
        <w:t>109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4</w:t>
        <w:tab/>
        <w:t>904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1</w:t>
        <w:tab/>
        <w:t>34919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2</w:t>
        <w:tab/>
        <w:t>298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3</w:t>
        <w:tab/>
        <w:t>878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4</w:t>
        <w:tab/>
        <w:t>329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6</w:t>
        <w:tab/>
        <w:t>4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1</w:t>
        <w:tab/>
        <w:t>37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12</w:t>
        <w:tab/>
        <w:t>97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18</w:t>
        <w:tab/>
        <w:t>31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20</w:t>
        <w:tab/>
        <w:t>9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22</w:t>
        <w:tab/>
        <w:t>39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23</w:t>
        <w:tab/>
        <w:t>1647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4</w:t>
        <w:tab/>
        <w:t>949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5</w:t>
        <w:tab/>
        <w:t>844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26</w:t>
        <w:tab/>
        <w:t>7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7</w:t>
        <w:tab/>
        <w:t>7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8</w:t>
        <w:tab/>
        <w:t>196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29</w:t>
        <w:tab/>
        <w:t>18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30</w:t>
        <w:tab/>
        <w:t>2516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6</w:t>
        <w:tab/>
        <w:t>1457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1</w:t>
        <w:tab/>
        <w:t>1676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2</w:t>
        <w:tab/>
        <w:t>255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3</w:t>
        <w:tab/>
        <w:t>172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5</w:t>
        <w:tab/>
        <w:t>144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84/1</w:t>
        <w:tab/>
        <w:t>136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84/2</w:t>
        <w:tab/>
        <w:t>421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b/>
          <w:sz w:val="20"/>
          <w:szCs w:val="32"/>
        </w:rPr>
        <w:t>Rozpis movitého majetku je uveden v 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imes New Roman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4z0">
    <w:name w:val="WW8Num4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3z0">
    <w:name w:val="WW8Num13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imes New Roman"/>
      <w:b/>
      <w:i w:val="false"/>
      <w:sz w:val="20"/>
    </w:rPr>
  </w:style>
  <w:style w:type="character" w:styleId="WW8Num17z0">
    <w:name w:val="WW8Num17z0"/>
    <w:qFormat/>
    <w:rPr>
      <w:rFonts w:ascii="Tahoma" w:hAnsi="Tahoma" w:cs="Tahoma"/>
      <w:b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0z0">
    <w:name w:val="WW8Num20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2z0">
    <w:name w:val="WW8Num22z0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7z0">
    <w:name w:val="WW8Num27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8z0">
    <w:name w:val="WW8Num28z0"/>
    <w:qFormat/>
    <w:rPr>
      <w:rFonts w:ascii="Tahoma" w:hAnsi="Tahoma" w:cs="Tahoma"/>
      <w:sz w:val="20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11:00Z</dcterms:created>
  <dc:creator>purkynova</dc:creator>
  <dc:description/>
  <cp:keywords/>
  <dc:language>en-US</dc:language>
  <cp:lastModifiedBy>Buchvaldková Šárka</cp:lastModifiedBy>
  <cp:lastPrinted>2016-10-11T12:37:00Z</cp:lastPrinted>
  <dcterms:modified xsi:type="dcterms:W3CDTF">2021-02-10T19:11:00Z</dcterms:modified>
  <cp:revision>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