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9 ke zřizovací listině organizace Nemocnice s poliklinikou Karviná-Ráj, příspěvková organizace  </w:t>
      </w:r>
    </w:p>
    <w:p>
      <w:pPr>
        <w:pStyle w:val="MSKNormal"/>
        <w:rPr/>
      </w:pPr>
      <w:r>
        <w:rPr/>
        <w:t xml:space="preserve">Příloha č. 2 - Dodatek č. 25 ke zřizovací listině organizace Nemocnice s poliklinikou Havířov, příspěvková organizace  </w:t>
      </w:r>
    </w:p>
    <w:p>
      <w:pPr>
        <w:pStyle w:val="MSKNormal"/>
        <w:rPr/>
      </w:pPr>
      <w:r>
        <w:rPr/>
        <w:t xml:space="preserve">Příloha č. 3 - Dodatek č. 34 ke zřizovací listině organizace Zdravotnická záchranná služba Moravskoslezského kraje, příspěvková organizace  </w:t>
      </w:r>
    </w:p>
    <w:p>
      <w:pPr>
        <w:pStyle w:val="MSKNormal"/>
        <w:rPr/>
      </w:pPr>
      <w:r>
        <w:rPr/>
        <w:t xml:space="preserve">Příloha č. 4 - Dodatek č. 27 ke zřizovací listině organizace Nemocnice ve Frýdku-Místku, příspěvková organizac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10. 2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/543 ze dne 22. 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4"/>
          <w:numId w:val="9"/>
        </w:numPr>
        <w:ind w:left="284" w:hanging="284"/>
        <w:rPr/>
      </w:pPr>
      <w:r>
        <w:rPr/>
        <w:t>vyjmout z hospodaření organizace Nemocnice s poliklinikou Karviná-Ráj, příspěvková organizace, Vydmuchov 399/5, Ráj, Karviná, IČO 00844853, nemovité věci, a to:</w:t>
      </w:r>
    </w:p>
    <w:p>
      <w:pPr>
        <w:pStyle w:val="MSKNormal"/>
        <w:ind w:left="284" w:hanging="0"/>
        <w:rPr/>
      </w:pPr>
      <w:r>
        <w:rPr/>
        <w:t>pozemek parc. č. 2236 zastavěná plocha a nádvoří, jehož součástí je stavba – budova bez čp/če obč. vybavenost,</w:t>
      </w:r>
    </w:p>
    <w:p>
      <w:pPr>
        <w:pStyle w:val="MSKNormal"/>
        <w:ind w:left="284" w:hanging="0"/>
        <w:rPr/>
      </w:pPr>
      <w:r>
        <w:rPr/>
        <w:t>pozemek parc. č. 2239 zastavěná plocha a nádvoří, jehož součástí je stavba – budova bez čp/če garáž,</w:t>
      </w:r>
    </w:p>
    <w:p>
      <w:pPr>
        <w:pStyle w:val="MSKNormal"/>
        <w:ind w:left="284" w:hanging="0"/>
        <w:rPr/>
      </w:pPr>
      <w:r>
        <w:rPr/>
        <w:t>pozemek parc. č. 2240 zastavěná plocha a nádvoří, jehož součástí je stavba – budova bez čp/če garáž,</w:t>
      </w:r>
    </w:p>
    <w:p>
      <w:pPr>
        <w:pStyle w:val="MSKNormal"/>
        <w:ind w:left="284" w:hanging="0"/>
        <w:rPr/>
      </w:pPr>
      <w:r>
        <w:rPr/>
        <w:t>vše v k. ú. Havířov-město, obec Havířov,</w:t>
      </w:r>
    </w:p>
    <w:p>
      <w:pPr>
        <w:pStyle w:val="MSKNormal"/>
        <w:ind w:left="284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284" w:hanging="0"/>
        <w:rPr/>
      </w:pPr>
      <w:r>
        <w:rPr/>
        <w:t>a to ode dne 1. 4. 2021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ind w:left="284" w:hanging="284"/>
        <w:rPr/>
      </w:pPr>
      <w:r>
        <w:rPr/>
        <w:t>b.</w:t>
        <w:tab/>
        <w:t>předat k hospodaření organizaci Nemocnice s poliklinikou Havířov, příspěvková organizace, Dělnická 1132/24, Město, Havířov, IČO 00844896, nemovité věci specifikované v bodě 1. písm. a) tohoto usnesení, a to ke dni 1. 4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/543 ze dne 22. 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 29 ke zřizovací listině organizace Nemocnice s poliklinikou Karviná-Ráj, příspěvková organizace, Vydmuchov 399/5, Ráj, Karviná, IČO 00844853, uvedený v příloze č. 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9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/543 ze dne 22. 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5 ke zřizovací listině organizace Nemocnice s poliklinikou Havířov, příspěvková organizace, Dělnická 1132/24, Město, Havířov, IČO 00844896, uvedený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5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/543 ze dne 22. 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4 ke zřizovací listině organizace Zdravotnická záchranná služba Moravskoslezského kraje, příspěvková organizace, Výškovická 2995/40, Zábřeh, Ostrava, IČO 48804525, uvedený v 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4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0/543 ze dne 22. 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7 ke zřizovací listině organizace Nemocnice ve Frýdku-Místku, příspěvková organizace, El. Krásnohorské 321, Frýdek, 738 01 Frýdek-Místek, IČO 00534188, uvedený v 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7 ke zřizovací listině dle bodu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přílohám č. 1 (dodatek č. 29 – Karviná) a č. 2 (dodatek č. 25 – Havířov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emocnice s poliklinikou Karviná-Ráj, příspěvková organizace (dále též NsP Karviná) má v hospodaření mimo jiné objekty garáží sanitních vozidel v areálu nemocnice v Havířově. Tyto objekty však NsP Karviná delší dobu neužívá a jsou pro ni přebytečným majetkem. Garáže jsou na základě smluv o výpůjčce využívány jednak ke skladování zahradní techniky Nemocnice s poliklinikou Havířov, příspěvková organizace (dále jen NsP Havířov), a dále k parkování sanitních vozidel Zdravotnické záchranné služby Moravskoslezského kraje, příspěvkové organizace. Část garáží je užívána na základě nájemní smlouvy soukromým subjektem Sanitka.c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nepotřebnost uvedených nemovitých věcí pro NsP Karviná, jejich současné využití a rovněž s ohledem na jejich umístění a napojení na inženýrské sítě (vše v rámci areálu NsP Havířov) je navrhováno vyjmout předmětné nemovité věci z hospodaření NsP Karviná a jejich předání k hospodaření NsP Havířov (bod 1. návrhu usnesení). Zároveň jsou předkládány k projednání příslušné úpravy majetkových příloh zřizovacích listin dotčených příspěvkových organizací (bod 2. a 3. návrhu usnesení, příloha č. 1 a příloha č. 2 předloženého materiálu). Tuto změnu je navrhováno provést k datu 1. 4. 2021 s ohledem na potřebnost ukončení smluvních vztahů, uzavření nových smluv a s ohledem na účet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majetkové příloze zřizovací listiny NsP Karviná jsou zároveň navrhovány další úpravy související s uskutečněnými majetkovými převody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6/1924 ze dne 4. 6. 2020 rozhodlo darovat nemovitý majetek – polikliniku v Karviné – Mizerově statutárnímu městu Karviná. Jedná se o nemovité věci v k. ú. Karviná-město. Zároveň zastupitelstvo kraje rozhodlo vyjmout předmětné nemovité věci z hospodaření organizace Nemocnice s poliklinikou Karviná-Ráj, příspěvková organizace, a to ke dni jejího nabytí obdarovaným vkladem práv do katastru nemovitostí.</w:t>
      </w:r>
    </w:p>
    <w:p>
      <w:pPr>
        <w:pStyle w:val="MSKNormal"/>
        <w:rPr/>
      </w:pPr>
      <w:r>
        <w:rPr/>
        <w:t>Na základě výše uvedeného usnesení zastupitelstva kraje byla uzavřena darovací smlouva ev. č. 06566/2020/IM. Právní účinky vkladu práv do katastru nemovitostí dle této smlouvy nastaly dnem 4. 1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17/2061 ze dne 3. 9. 2020 rozhodlo darovat část pozemku parc. č. 644/45 v k. ú. Horní Lutyně městu Orlová. Zároveň zastupitelstvo kraje rozhodlo vyjmout předmětnou část pozemku z hospodaření organizace Nemocnice s poliklinikou Karviná-Ráj, příspěvková organizace, a to ke dni jejího nabytí obdarovaným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usnesení zastupitelstva kraje byla uzavřena darovací smlouva ev. č. 08146/2020/IM. Právní účinky vkladu práv do katastru nemovitostí dle této smlouvy nastaly dnem 7. 12. 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</w:rPr>
        <w:t>Nemocnice s poliklinikou Karviná-Ráj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 a organizace </w:t>
      </w:r>
      <w:r>
        <w:rPr>
          <w:rFonts w:cs="Tahoma"/>
          <w:b/>
        </w:rPr>
        <w:t>Nemocnice s poliklinikou Havířov, příspěvková organizace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příloze č. 3 (dodatek č. 34 – ZZS MSK)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>
          <w:rFonts w:cs="Tahoma"/>
        </w:rPr>
        <w:t>Na základě opravy zápisu stavby garáží v Českém Těšíně v katastru nemovitostí došlo ke vzniku nových pozemků a úpravě výměr stávajících pozemků. Uvedenou úpravu je nutné promítnout do zřizovací listiny dotčené příspěvkové organizace, tedy organizace Zdravotnická záchranná služba Moravskoslezského kraje, příspěvková organiza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astupitelstvu kraje </w:t>
      </w:r>
      <w:r>
        <w:rPr>
          <w:rFonts w:cs="Tahoma"/>
          <w:color w:val="000000"/>
        </w:rPr>
        <w:t xml:space="preserve">je v souladu s výše uvedeným předkládán návrh na úpravu majetkové přílohy zřizovací listiny organizace </w:t>
      </w:r>
      <w:r>
        <w:rPr>
          <w:b/>
        </w:rPr>
        <w:t>Zdravotnická záchranná služba Moravskoslezského kraje, příspěvková organizace</w:t>
      </w:r>
      <w:r>
        <w:rPr/>
        <w:t xml:space="preserve"> </w:t>
      </w:r>
      <w:r>
        <w:rPr>
          <w:rFonts w:cs="Tahoma"/>
        </w:rPr>
        <w:t xml:space="preserve">(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příloze č. 4 (dodatek č. 27 - Frýdek-Místek)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Návrh dodatku č. 27 ke zřizovací listině organizace Nemocnice ve Frýdku-Místku, příspěvková organizace, je předkládán orgánům kraje v souvislosti s nabytím pozemku parc. č. 629/3, ostatní plocha, k. ú. Frýdek, obec Frýdek-Místek, o výměře 97 m</w:t>
      </w:r>
      <w:r>
        <w:rPr>
          <w:vertAlign w:val="superscript"/>
        </w:rPr>
        <w:t>2</w:t>
      </w:r>
      <w:r>
        <w:rPr/>
        <w:t>, do vlastnictví kraje.</w:t>
      </w:r>
    </w:p>
    <w:p>
      <w:pPr>
        <w:pStyle w:val="MSKNormal"/>
        <w:rPr/>
      </w:pPr>
      <w:r>
        <w:rPr/>
        <w:t>O převodu rozhodlo zastupitelstvo kraje svým usnesením č. 2/81 dne 17. 12. 2020. Smlouva o převodu pozemku ev. č. 08332/2020/IM byla uzavřena dne 18. 1. 2021.</w:t>
      </w:r>
    </w:p>
    <w:p>
      <w:pPr>
        <w:pStyle w:val="MSKNormal"/>
        <w:rPr/>
      </w:pPr>
      <w:r>
        <w:rPr/>
        <w:t>Právní účinky vkladu do katastru nemovitostí vznikly dne 27. 1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 výše uvedeným předkládán návrh na úpravu majetkové přílohy zřizovací listiny organizace </w:t>
      </w:r>
      <w:r>
        <w:rPr>
          <w:b/>
        </w:rPr>
        <w:t>Nemocnice ve Frýdku-Místku, příspěvková organizace</w:t>
      </w:r>
      <w:r>
        <w:rPr/>
        <w:t xml:space="preserve"> (viz </w:t>
      </w:r>
      <w:r>
        <w:rPr>
          <w:u w:val="single"/>
        </w:rPr>
        <w:t>příloha č. 4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materiál byl projednán ve Výboru zdravotním a preventivní péče zastupitelstva kraje dne 10. 2. 2021 (viz </w:t>
      </w:r>
      <w:r>
        <w:rPr>
          <w:u w:val="single"/>
        </w:rPr>
        <w:t>příloha č. 5</w:t>
      </w:r>
      <w:r>
        <w:rPr/>
        <w:t xml:space="preserve"> předloženého materiálu – výbor vzal uvedený materiál na vědomí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 2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4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vyjmout z hospodaření organizace Nemocnice s poliklinikou Karviná-Ráj, příspěvková organizace, Vydmuchov 399/5, Ráj, Karviná, IČO 00844853, nemovité věci, a to:</w:t>
      </w:r>
    </w:p>
    <w:p>
      <w:pPr>
        <w:pStyle w:val="MSKNormal"/>
        <w:ind w:left="708" w:hanging="0"/>
        <w:rPr/>
      </w:pPr>
      <w:r>
        <w:rPr/>
        <w:t>pozemek parc. č. 2236 zastavěná plocha a nádvoří, jehož součástí je stavba – budova bez čp/če obč. vybavenost</w:t>
      </w:r>
    </w:p>
    <w:p>
      <w:pPr>
        <w:pStyle w:val="MSKNormal"/>
        <w:ind w:left="708" w:hanging="0"/>
        <w:rPr/>
      </w:pPr>
      <w:r>
        <w:rPr/>
        <w:t>pozemek parc. č. 2239 zastavěná plocha a nádvoří, jehož součástí je stavba – budova bez čp/če garáž,</w:t>
      </w:r>
    </w:p>
    <w:p>
      <w:pPr>
        <w:pStyle w:val="MSKNormal"/>
        <w:ind w:left="708" w:hanging="0"/>
        <w:rPr/>
      </w:pPr>
      <w:r>
        <w:rPr/>
        <w:t>pozemek parc. č. 2240 zastavěná plocha a nádvoří, jehož součástí je stavba – budova bez čp/če garáž</w:t>
      </w:r>
    </w:p>
    <w:p>
      <w:pPr>
        <w:pStyle w:val="MSKNormal"/>
        <w:ind w:left="708" w:hanging="0"/>
        <w:rPr>
          <w:rFonts w:ascii="Times New Roman" w:hAnsi="Times New Roman" w:cs="Times New Roman"/>
        </w:rPr>
      </w:pPr>
      <w:r>
        <w:rPr/>
        <w:t>vše v k. ú. Havířov-město, obec Havířov,</w:t>
      </w:r>
    </w:p>
    <w:p>
      <w:pPr>
        <w:pStyle w:val="MSKNormal"/>
        <w:ind w:left="708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08" w:hanging="0"/>
        <w:rPr/>
      </w:pPr>
      <w:r>
        <w:rPr/>
        <w:t>a to ode dne 1. 4. 2021</w:t>
      </w:r>
    </w:p>
    <w:p>
      <w:pPr>
        <w:pStyle w:val="MSKNormal"/>
        <w:ind w:left="284" w:hanging="0"/>
        <w:rPr/>
      </w:pPr>
      <w:r>
        <w:rPr/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ředat k hospodaření organizaci Nemocnice s poliklinikou Havířov, příspěvková organizace, Dělnická 1132/24, Město, Havířov, IČO 00844896, nemovité věci specifikované v bodě 1. písm. a) tohoto usnesení, a to ke dni 1. 4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29 ke zřizovací listině organizace Nemocnice s poliklinikou Karviná-Ráj, příspěvková organizace, Vydmuchov 399/5, Ráj, Karviná, IČO 00844853, uvedeným v 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25 ke zřizovací listině organizace Nemocnice s poliklinikou Havířov, příspěvková organizace, Dělnická 1132/24, Město, Havířov, IČO 00844896, uvedeným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 návrhem dodatku č. 34 ke zřizovací listině organizace Zdravotnická záchranná služba Moravskoslezského kraje, příspěvková organizace, Výškovická 2995/40, Zábřeh, Ostrava, IČO 48804525, uvedeným v 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 27 ke zřizovací listině organizace Nemocnice ve Frýdku-Místku, příspěvková organizace, El. Krásnohorské 321, Frýdek, 738 01 Frýdek-Místek, IČO 00534188, uvedeným v příloze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 5. tohoto usnesení ke schválení a 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0:00Z</dcterms:created>
  <dc:creator>Lucie Šimůnková</dc:creator>
  <dc:description/>
  <cp:keywords/>
  <dc:language>en-US</dc:language>
  <cp:lastModifiedBy>Bartmanová Radka</cp:lastModifiedBy>
  <dcterms:modified xsi:type="dcterms:W3CDTF">2021-03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3933345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62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J2kqCrhkceb2qhYg6Mhj17lzF0wMX6NyiBXl8NcUfFlEkt/Dxckun2SqX2Ayug74HsxmVN2Tehlc79NUWJR0y/kaDNrIX1WVVzd0Gd3Y1fE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