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dopravy - návrh na rozšíření předmětu daru společnosti SŽD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astupitelstva kraje ze dne 17. 12. 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102/7918</w:t>
        <w:tab/>
        <w:tab/>
        <w:tab/>
        <w:t>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usnesení zastupitelstva kraje č. 17/1785 ze dne 17. 12. 2015 bod 5) text „…umístěných na částech pozemků parc. č. 1444/1 ostatní plocha a parc. č. 1444/2 ostatní plocha, ve vlastnictví obdarovaného a pozemku parc. č. 1415/1 ostatní plocha, ve vlastnictví kraje, v hospodaření organizace Správa silnic Moravskoslezského kraje, příspěvková organizace, Úprkova 795/1, Ostrava, IČ 00095711, v rámci stavby „Rekonstrukce sil. III/46816 ul. Drátovenská v Bohumín stavba 1“, vše v k. ú. Pudlov, obec Bohumín,…“ </w:t>
      </w:r>
    </w:p>
    <w:p>
      <w:pPr>
        <w:pStyle w:val="MSKNormal"/>
        <w:rPr/>
      </w:pPr>
      <w:r>
        <w:rPr/>
        <w:t>na text „…umístěných na částech pozemků parc. č. 1444/1 ostatní plocha, parc. č. 1444/2 ostatní plocha, parc. č. 1453/1 ostatní plocha, k. ú. Pudlov, obec Bohumín a parc. č. 2574/1 ostatní plocha, k. ú. Nový Bohumín, obec Bohumín, ve vlastnictví obdarovaného a na pozemku parc. č. 1415/1 ostatní plocha, k. ú. Pudlov, obec Bohumín, ve vlastnictví kraje, v hospodaření organizace Správa silnic Moravskoslezského kraje, příspěvková organizace, Úprkova 795/1, Ostrava, IČ 00095711, v rámci stavby „Rekonstrukce sil. III/46816 ul. Drátovenská v Bohumín stavba 1,…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na základě usnesení zastupitelstva kraje č. 3/120 ze dne 18. 2. 2009 (materiál. č. 37) v zastoupení organizace Správa silnic Moravskoslezského kraje, příspěvková organizace uzavřel mimo jiné budoucí darovací smlouvu týkající se stavebních objektů SO 111 Rekonstrukce sil. III./46816 (v rozsahu trvalého záboru 8b), SO 651 Zabezpečovací zařízení přejezdu v km 1,361, SO 652 Přeložky zabezpečovacích kabelů, SO 653 Reléový domek, SO 654 Napájecí přípojka NN, SO 655 Izolované styky a SO 656 Stavební úprava přejezdu v km 1,361. Stavební objekty měly být umístěny na částech pozemků parc. č. 1415/1 ostatní plocha, ve vlastnictví kraje a parc. č. 1444/1 ostatní plocha a parc.č. 1444/2 ostatní plocha, ve vlastnictví České republiky, právo hospodařit s majetkem státu pro Správu železniční dopravní cesty, státní organizaci, Dlážděná 1003/7, Praha 1 – Nové Město, všechny v k. ú. Pudlov, obec Bohumín.</w:t>
      </w:r>
    </w:p>
    <w:p>
      <w:pPr>
        <w:pStyle w:val="MSKNormal"/>
        <w:spacing w:before="0" w:after="120"/>
        <w:rPr/>
      </w:pPr>
      <w:r>
        <w:rPr/>
        <w:t xml:space="preserve">Stavební objekty byly realizovány v rámci stavby „Rekonstrukce sil III/46816 ul. Drátovenská v Bohumíně stavba 1“, jejímž investorem byl kraj. </w:t>
      </w:r>
    </w:p>
    <w:p>
      <w:pPr>
        <w:pStyle w:val="MSKNormal"/>
        <w:spacing w:before="0" w:after="120"/>
        <w:rPr/>
      </w:pPr>
      <w:r>
        <w:rPr/>
        <w:t>Účelem stavby bylo zrušení nevyhovujícího podjezdu pod jednokolejnou tratí Chalupki – Bohumín – Vrbice. Zasypáním podjezdu došlo k vytvoření úrovňového křížení trati, na kterém byl nově vybudován železniční přejezd s celopryžovou konstrukcí, zabezpečený elektronickým přejezdovým zabezpečovacím zařízení (celými závorami) se světelnou signalizací. Předmětnou stavbou došlo rovněž k přeložce a úpravě části silnice III/46816, kdy původní objekt silnice byl nahrazen novým objektem.</w:t>
      </w:r>
    </w:p>
    <w:p>
      <w:pPr>
        <w:pStyle w:val="MSKNormal"/>
        <w:spacing w:before="0" w:after="120"/>
        <w:rPr/>
      </w:pPr>
      <w:r>
        <w:rPr/>
        <w:t>Zastupitelstvo kraje svým usnesením č. 17/1785 ze dne 17. 12. 2015 (materiál č. 11/6) rozhodlo darovat předmětné stavební objekty do vlastnictví České republiky, právo hospodařit s majetkem státu pro Správu železniční dopravní cesty, státní organizaci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ři místním šetření bylo ale dodatečně zjištěno, že se předmětná stavba dotkla i pozemků parc. č. 1453/1 ostatní plocha, k. ú. Pudlov, obec Bohumín a parc. č. 2574/1 ostatní plocha, k. ú. Nový Bohumín, obec Bohumín. Tato změna byla zveřejněna na úřední desce krajského úřadu od 16. 5. 2016 do 20. 6. 2016.</w:t>
      </w:r>
    </w:p>
    <w:p>
      <w:pPr>
        <w:pStyle w:val="MSKNormal"/>
        <w:spacing w:before="0" w:after="120"/>
        <w:rPr/>
      </w:pPr>
      <w:r>
        <w:rPr/>
        <w:t>Rada kraje svým usnesením č. 102/7918 ze dne 7. 6. 2016 (materiál č. 11/7) doporučuje zastupitelstvu kraje rozhodnout změnit usnesení zastupitelstva kraje č. 17/1785, bod 5) ze dne 17. 12. 2015 dle předloženého materiálu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ind w:left="708" w:hanging="708"/>
        <w:rPr/>
      </w:pPr>
      <w:r>
        <w:rPr>
          <w:b/>
        </w:rPr>
        <w:t>Číslo zasedání:</w:t>
        <w:tab/>
      </w:r>
      <w:r>
        <w:rPr/>
        <w:t>10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6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>Nakládání s nemovitým majetkem v odvětví dopravy - návrh na rozšíření předmětu daru společnosti SŽD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2/791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  <w:tab/>
        <w:tab/>
        <w:tab/>
        <w:t>č. 17/1785</w:t>
        <w:tab/>
        <w:tab/>
        <w:t>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>
          <w:rFonts w:cs="Tahoma"/>
        </w:rPr>
        <w:t>změnit v usnesení zastupitelstva kraje č. 17/1785 ze dne 17. 12. 2015 bod 5) text „…</w:t>
      </w:r>
      <w:r>
        <w:rPr>
          <w:rFonts w:eastAsia="Times New Roman" w:cs="Tahoma"/>
          <w:color w:val="231F20"/>
        </w:rPr>
        <w:t xml:space="preserve">umístěných na částech pozemků parc. č. 1444/1 ostatní plocha a parc. č. 1444/2 ostatní plocha, ve vlastnictví obdarovaného a pozemku parc. č. 1415/1 ostatní plocha, ve vlastnictví kraje, v hospodaření organizace Správa silnic Moravskoslezského kraje, příspěvková organizace, Úprkova 795/1, Ostrava, IČ 00095711, v rámci stavby „Rekonstrukce sil. III/46816 ul. Drátovenská v Bohumín stavba 1“, vše v k. ú. Pudlov, obec Bohumín,…“ </w:t>
      </w:r>
    </w:p>
    <w:p>
      <w:pPr>
        <w:pStyle w:val="MSKNormal"/>
        <w:rPr/>
      </w:pPr>
      <w:r>
        <w:rPr>
          <w:rFonts w:cs="Tahoma"/>
        </w:rPr>
        <w:t xml:space="preserve">na text </w:t>
      </w:r>
      <w:r>
        <w:rPr>
          <w:rFonts w:eastAsia="Times New Roman" w:cs="Tahoma"/>
          <w:color w:val="231F20"/>
        </w:rPr>
        <w:t>„…umístěných na částech pozemků parc. č. 1444/1 ostatní plocha, parc. č. 1444/2 ostatní plocha, parc. č. 1453/1 ostatní plocha, k. ú. Pudlov, obec Bohumín a parc. č. 2574/1 ostatní plocha, k. ú. Nový Bohumín, obec Bohumín, ve vlastnictví obdarovaného a na pozemku parc. č. 1415/1 ostatní plocha, k. ú. Pudlov, obec Bohumín, ve vlastnictví kraje, v hospodaření organizace Správa silnic Moravskoslezského kraje, příspěvková organizace, Úprkova 795/1, Ostrava, IČ 00095711, v rámci stavby „Rekonstrukce sil. III/46816 ul. Drátovenská v Bohumín stavba 1…“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1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4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2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Lucie Šimůnková</dc:creator>
  <dc:description/>
  <cp:keywords/>
  <dc:language>en-US</dc:language>
  <cp:lastModifiedBy>Novotná Hana</cp:lastModifiedBy>
  <dcterms:modified xsi:type="dcterms:W3CDTF">2016-07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5942672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877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