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č. 1 ke smlouvě o poskytnutí dotace z rozpočtu Moravskoslezského kraje s městem Krnov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rodloužení termínu čerpání dotace  </w:t>
      </w:r>
    </w:p>
    <w:p>
      <w:pPr>
        <w:pStyle w:val="MSKNormal"/>
        <w:rPr/>
      </w:pPr>
      <w:r>
        <w:rPr/>
        <w:t xml:space="preserve">Příloha č. 2 - Návrh dodatku č. 1 ke smlouvě o poskytnutí dotace  </w:t>
      </w:r>
    </w:p>
    <w:p>
      <w:pPr>
        <w:pStyle w:val="MSKNormal"/>
        <w:rPr/>
      </w:pPr>
      <w:r>
        <w:rPr/>
        <w:t xml:space="preserve">Příloha č. 3 - Smlouva o poskytnutí dotace z rozpočtu Moravskoslezského kraje  </w:t>
      </w:r>
    </w:p>
    <w:p>
      <w:pPr>
        <w:pStyle w:val="MSKNormal"/>
        <w:rPr/>
      </w:pPr>
      <w:r>
        <w:rPr/>
        <w:t xml:space="preserve">Příloha č. 4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Procházka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k usnesení rady kraje</w:t>
        <w:tab/>
        <w:tab/>
        <w:tab/>
      </w:r>
    </w:p>
    <w:p>
      <w:pPr>
        <w:pStyle w:val="MSKNormal"/>
        <w:rPr>
          <w:rFonts w:cs="Tahoma"/>
        </w:rPr>
      </w:pPr>
      <w:r>
        <w:rPr>
          <w:rFonts w:cs="Tahoma"/>
        </w:rPr>
        <w:t>č. 12/687 ze dne 15.3.2021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9/965 ze dne 13.9.2018</w:t>
      </w:r>
    </w:p>
    <w:p>
      <w:pPr>
        <w:pStyle w:val="MSKNormal"/>
        <w:rPr/>
      </w:pPr>
      <w:r>
        <w:rPr/>
        <w:t>č. 12/1404 ze dne 13.6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Krnov o prodloužení časové použitelnosti dotace na projekt „Oprava komunikace a přilehlých chodníků, ul. Chářovské v Krnově“ a uzavření dodatku č. 1 ke smlouvě o poskytnutí dotace z rozpočtu Moravskoslezského kraje,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změnit časovou použitelnost účelové dotace poskytnuté městu Krnov, IČO 00296139, na základě usnesení zastupitelstva kraje č. 9/965 ze dne 13. 9. 2018 a č. 12/1404 ze dne 13. 6. 2019, na projekt „</w:t>
      </w:r>
      <w:r>
        <w:rPr/>
        <w:t>Oprava komunikace a přilehlých chodníků, ul. Chářovské v Krnově“</w:t>
      </w:r>
      <w:r>
        <w:rPr>
          <w:rFonts w:cs="Tahoma"/>
        </w:rPr>
        <w:t>, z „od 1. 1. 2019 do 30. 6. 2021“ na „od 1. 1. 2019 do 31. 10. 2021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 rozpočtu Moravskoslezského kraje č. 01226/2020/DSH, s městem Krnov, IČO </w:t>
      </w:r>
      <w:r>
        <w:rPr>
          <w:rFonts w:cs="Tahoma"/>
        </w:rPr>
        <w:t>00296139</w:t>
      </w:r>
      <w:r>
        <w:rPr/>
        <w:t xml:space="preserve">, jehož předmětem </w:t>
      </w:r>
      <w:r>
        <w:rPr>
          <w:rFonts w:cs="Tahoma"/>
        </w:rPr>
        <w:t>je změna časové použitelnosti dotace a změna termínu pro předložení závěrečného vyúčtování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myslem materiálu je předložit zastupitelstvu kraje žádost města Krnov o prodloužení časové použitelnosti dotace na projekt „Oprava komunikace a přilehlých chodníků, ul. Chářovské v Krnově“ </w:t>
      </w:r>
      <w:r>
        <w:rPr>
          <w:rFonts w:cs="Tahoma"/>
        </w:rPr>
        <w:t xml:space="preserve">a uzavření dodatku č. 1 ke smlouvě o poskytnutí dotace z rozpočtu Moravskoslezského kraje </w:t>
      </w:r>
      <w:r>
        <w:rPr/>
        <w:t xml:space="preserve">(viz </w:t>
      </w:r>
      <w:r>
        <w:rPr>
          <w:rFonts w:cs="Tahoma"/>
        </w:rPr>
        <w:t>příloha č. 1</w:t>
      </w:r>
      <w:r>
        <w:rPr/>
        <w:t>), jakož i doporučit zastupitelstvu kraje rozhodnout změnit časovou použitelnost předmětné dot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usneseními č. 9/965 ze dne 13. 9. 2018 a č. 12/1404 ze dne 13. 6. 2019 rozhodlo o poskytnutí účelové dotace městu Krnov na opravu komunikace a přilehlých chodníků, ul. Chářovské v Krnově, v maximální výši 12.000.000 Kč, s časovou použitelností od 1. 1. 2019 do 30. 6. 2021. Následně dne 30. 4. 2020 byla mezi Moravskoslezským krajem a městem Krnov uzavřena Smlouva o poskytnutí dotace z rozpočtu Moravskoslezského kraje, s evidenčním číslem 1226/2020/DSH (viz příloha č. 3), dále jen „Smlouva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Projekt „</w:t>
      </w:r>
      <w:r>
        <w:rPr/>
        <w:t>Oprava komunikace a přilehlých chodníků, ul. Chářovské v Krnově</w:t>
      </w:r>
      <w:r>
        <w:rPr>
          <w:rFonts w:cs="Tahoma"/>
        </w:rPr>
        <w:t>“ je realizován v návaznosti na předání této komunikace z majetku Moravskoslezského kraje do majetku města Krnov. Důvodem žádosti o prodloužení časové použitelnosti dotace ze strany města Krnov je skutečnost, že se na město Krnov obrátil samotný zhotovitel stavebních prací o prodloužení realizace díla v důsledku pandemické situace COVID-19 a nepříznivých klimatických podmínek, které způsobují značné zdržení stavebních prací. Jelikož je město Krnov ochotno zhotoviteli vyjít vstříc a prodloužit termín pro realizaci díla, obrátilo se na Moravskoslezský kraj s žádostí o prodloužení časové použitelnosti dotac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Na základě výše uvedených skutečností navrhuje odbor dopravy rozhodnout o prodloužení časové použitelnosti schválené dotace do 31. 10. 2021.</w:t>
      </w:r>
    </w:p>
    <w:p>
      <w:pPr>
        <w:pStyle w:val="MSKNormal"/>
        <w:rPr/>
      </w:pPr>
      <w:r>
        <w:rPr/>
        <w:t xml:space="preserve">V případě rozhodnutí o prodloužení časové použitelnosti bude s příjemcem dotace uzavřen dodatek č. 1 ke smlouvě o poskytnutí dotace z rozpočtu Moravskoslezského kraje, jehož předmětem je </w:t>
      </w:r>
      <w:r>
        <w:rPr>
          <w:rFonts w:cs="Tahoma"/>
        </w:rPr>
        <w:t>změna časové použitelnosti dotace a změna termínu pro předložení závěrečného vyúčtování</w:t>
      </w:r>
      <w:r>
        <w:rPr/>
        <w:t>, viz </w:t>
      </w:r>
      <w:r>
        <w:rPr>
          <w:rFonts w:cs="Tahoma"/>
        </w:rPr>
        <w:t>příloha č. 2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5.03.2021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uzavření dodatku č. 1 ke smlouvě o poskytnutí dotace z rozpočtu Moravskoslezského kraje s městem Krnov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2/687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9/965 ze dne 13.9.2018</w:t>
      </w:r>
    </w:p>
    <w:p>
      <w:pPr>
        <w:pStyle w:val="MSKNormal"/>
        <w:rPr/>
      </w:pPr>
      <w:r>
        <w:rPr/>
        <w:t>č. 12/1404 ze dne 13.6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Krnov o prodloužení časové použitelnosti dotace na projekt „Oprava komunikace a přilehlých chodníků, ul. Chářovské v Krnově“ a uzavření dodatku č. 1 ke smlouvě o poskytnutí dotace z rozpočtu Moravskoslezského kraje,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>
          <w:rFonts w:cs="Tahoma"/>
        </w:rPr>
        <w:t>rozhodnout změnit časovou použitelnost účelové dotace poskytnuté městu Krnov, IČO 00296139, na základě usnesení zastupitelstva kraje č. 9/965 ze dne 13. 9. 2018 a č. 12/1404 ze dne 13. 6. 2019, na projekt „</w:t>
      </w:r>
      <w:r>
        <w:rPr/>
        <w:t>Oprava komunikace a přilehlých chodníků, ul. Chářovské v Krnově“</w:t>
      </w:r>
      <w:r>
        <w:rPr>
          <w:rFonts w:cs="Tahoma"/>
        </w:rPr>
        <w:t>, z „od 1. 1. 2019 do 30. 6. 2021“ na „od 1. 1. 2019 do 31. 10. 2021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dodatek č. 1 ke smlouvě o poskytnutí dotace z rozpočtu Moravskoslezského kraje č. 01226/2020/DSH, s městem Krnov, IČO </w:t>
      </w:r>
      <w:r>
        <w:rPr>
          <w:rFonts w:cs="Tahoma"/>
        </w:rPr>
        <w:t>00296139</w:t>
      </w:r>
      <w:r>
        <w:rPr/>
        <w:t xml:space="preserve">, jehož předmětem </w:t>
      </w:r>
      <w:r>
        <w:rPr>
          <w:rFonts w:cs="Tahoma"/>
        </w:rPr>
        <w:t>je změna časové použitelnosti dotace a změna termínu pro předložení závěrečného vyúčtování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informaci dle bodu 1. a návrh dle bodů 2. a 3. tohoto usnesení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7. 3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0:00Z</dcterms:created>
  <dc:creator>Lucie Šimůnková</dc:creator>
  <dc:description/>
  <cp:keywords/>
  <dc:language>en-US</dc:language>
  <cp:lastModifiedBy>Bartmanová Radka</cp:lastModifiedBy>
  <dcterms:modified xsi:type="dcterms:W3CDTF">2021-03-18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516472793620730_72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399</vt:r8>
  </property>
  <property fmtid="{D5CDD505-2E9C-101B-9397-08002B2CF9AE}" pid="5" name="ID_Navrh">
    <vt:r8>408841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svauegbTDvKJRi56VYIwN4/K9HfpDGlG0xhq9bMputK/ndl7PuSTnSyFtPvqsbcoOXHny7kSDCSQMtuCEJTWQG9KJ7j3CbgeDDlETUPDBzYjw8xYbw/Z/h2RlLFiMTXO9RvjNrqPIUvJVi5Z0oZInQ==</vt:lpwstr>
  </property>
  <property fmtid="{D5CDD505-2E9C-101B-9397-08002B2CF9AE}" pid="15" name="VolaniIdentifikatorUsr">
    <vt:lpwstr>Ta2JA0P1A/CF/LuVExWR+Pw1Do6h6Ub/ld++fi+nOnsGt///CAJpN5oATS7wY9LqOyy6kiiT8rHfSVXDTW+wrMranT7GJ1QPFLHVwT+qPLeMmR1sRuX6PdNdf95zxST1ZHhpXlPnRD573+6LsOsJ6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