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úseku linky S6, tratě 323 od 12/2023 do 12/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z Výbn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Janečk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38 ze dne 3.9.2020</w:t>
      </w:r>
    </w:p>
    <w:p>
      <w:pPr>
        <w:pStyle w:val="MSKNormal"/>
        <w:rPr/>
      </w:pPr>
      <w:r>
        <w:rPr/>
      </w:r>
      <w:bookmarkStart w:id="0" w:name="_Hlk64270961"/>
      <w:bookmarkStart w:id="1" w:name="_Hlk64270961"/>
      <w:bookmarkEnd w:id="1"/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4270961"/>
      <w:bookmarkEnd w:id="2"/>
      <w:r>
        <w:rPr/>
        <w:t>zrušit usnesení č. 17/2038 ze dne 3.9.2020 o závazku v odhadované max. výši 255.000.000 Kč k zajištění dopravní obslužnosti drážní osobní dopravou na úseku linky S6 Ostrava hlavní nádraží – Frýdek-Místek – Frenštát pod Radhoštěm město na trati 323 Ostrava – Valašské Meziříčí – 1. Provozní soubor VŘ na území Moravskoslezského kraje od 12/2023 do 12/2025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v odhadované max. výši 810.000.000 Kč k zajištění dopravní obslužnosti drážní osobní dopravou na úseku linky S6 Ostrava hlavní nádraží – Frýdek-Místek – Frenštát pod Radhoštěm město na trati 323 Ostrava – Valašské Meziříčí – 1. Provozní soubor na území Moravskoslezského kraje od 12/2023 do 12/2027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Smyslem předloženého materiálu je informovat orgány kraje o dalším vývoji přípravy prvního nabídkového řízení na drážního dopravce na úsek linky S6 Ostrava hlavní nádraží – Frýdek-Místek – Frenštát pod Radhoštěm město na trati 323 Ostrava – Valašské Meziříčí (dále jen 1. Provozní soubor NŘ linky S6) na území Moravskoslezského kraje (dále jen MSK) v souladu s podmínkami Programu „Pořízení a modernizace železničních kolejových vozidel“ OPD2 – pořízení pěti třívozových netrakčních dvoupodlažních vozidel typu push-pull a převedení vlastnictví k těmto vozidlům za jejich zůstatkovou účetní hodnotu k okamžiku ukončení stávající smlouvy s ev.č. 07698/2018/DSH, tj. do 12/2023, novému dopravci vzešlému z nabídkového řízení.</w:t>
      </w:r>
    </w:p>
    <w:p>
      <w:pPr>
        <w:pStyle w:val="MSKNormal"/>
        <w:spacing w:before="0" w:after="120"/>
        <w:rPr/>
      </w:pPr>
      <w:r>
        <w:rPr/>
        <w:t>S ohledem na výše uvedené zastupitelstvo kraje usnesením č. 17/2038 ze dne 3.9.2020 schválilo finanční závazek (finančním krytí) na období od 12/23 do 12/25 v max. výši 255.000.000 Kč s max. dopravním výkonem 750 tis. vlkm/dopravní rok, tj. 170 Kč/vlkm, ovšem v tzv. režimu netto, kde MSK jako objednatel hradí kompenzaci, resp. skutečnou kompenzaci vzniklou indexací jednotlivých nákladů.</w:t>
      </w:r>
    </w:p>
    <w:p>
      <w:pPr>
        <w:pStyle w:val="MSKNormal"/>
        <w:rPr/>
      </w:pPr>
      <w:r>
        <w:rPr/>
        <w:t>Z důvodů změny podmínek/principů nabídkového řízení je nutné schválit nový závazek.</w:t>
      </w:r>
    </w:p>
    <w:p>
      <w:pPr>
        <w:pStyle w:val="MSKNormal"/>
        <w:spacing w:before="0" w:after="120"/>
        <w:rPr/>
      </w:pPr>
      <w:r>
        <w:rPr/>
        <w:t>V současné době probíhá spolupráce se společností MT Legal s.r.o., advokátní kanceláří (dále jen MTL), jako administrátorem nabídkového řízení pro výběr dopravce k zajištění dopravní obslužnosti veřejnou drážní osobní dopravou na lince S6 na trati 323. Společnost MTL doporučila s ohledem na svou dlouholetou praxi v této oblasti a v souladu s uveřejněním předběžného oznámení – otevřené řízení s ev. č. 2017/S 224-467048 v Evropském věstníku vypsat nabídkové řízení pro 1. provozní soubor na stejné období, tj. od 12/23 do 12/27. A dále v souladu s dosavadními výsledky praxe MSK se zajištěním veřejných služeb v autobusové dopravě rovněž toto nabídkové řízení vypsat v tzv. brutto režimu. S ohledem na to, že v MSK je zaveden integrovaný dopravní systém ODIS a MSK chce ovlivňovat kvalitu poskytovaných služeb, je uzavření smlouvy v tzv. brutto režimu řešením, které umožňuje pružněji reagovat právě na změny tarifu či požadavků na kvalitu poskytovaných služeb. Samozřejmostí je, že i tato smlouva bude součástí žádosti o poskytnutí účelové dotace Ministerstva dopravy.</w:t>
      </w:r>
    </w:p>
    <w:p>
      <w:pPr>
        <w:pStyle w:val="MSKNormal"/>
        <w:rPr/>
      </w:pPr>
      <w:r>
        <w:rPr/>
        <w:t>Pro finanční krytí to však znamená, že bude soutěžena nákladová jednice, tedy tržby, resp. výnosy budou rizikem, ale i příležitostí MSK. Dopravci bude patřit náklad za uskutečněné vlkm, neuskutečněné-nezaviněné vlkm a případný zisk. Celková skutečná kompenzace se pak samozřejmě vypočte rozdílem nákladů, zisku a výnosů/tržeb z vybraného jízdného, ale to není předmětem vypsání nabídkového řízení s výše uvedeným principem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ům 1. a 2. návrhu usnesení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financování veřejné zakázky na drážního dopravce – 1. Provozní soubor NŘ linky S6</w:t>
      </w:r>
    </w:p>
    <w:p>
      <w:pPr>
        <w:pStyle w:val="MSKNormal"/>
        <w:spacing w:before="0" w:after="120"/>
        <w:rPr/>
      </w:pPr>
      <w:r>
        <w:rPr/>
        <w:t>Z výše uvedeného je zřejmé, že pro pokračování v procesu vyhlášení nabídkového řízení, s ohledem na změnu doby plnění do 12/27 a změnu režimu smlouvy na tzv. brutto, je nutné rozhodnout o zrušení usnesení č. 17/2038 ze dne 3.9.2020, kterým bylo rozhodnuto o závazku v odhadované max. výši 255.000.000 Kč k zajištění dopravní obslužnosti drážní osobní dopravou na úseku linky S6 Ostrava hlavní nádraží – Frýdek-Místek – Frenštát pod Radhoštěm město, tratě 323 – 1. Provozní soubor VŘ na území Moravskoslezského kraje od 12/2023 do 12/2025 na částku 255.000.000 Kč do 12/25, a nově rozhodnout o schválení nového finančního krytí do 12/27.</w:t>
      </w:r>
    </w:p>
    <w:p>
      <w:pPr>
        <w:pStyle w:val="MSKNormal"/>
        <w:rPr/>
      </w:pPr>
      <w:r>
        <w:rPr/>
        <w:t>Z praxe víme, že nákladová jednice u stávající smlouvy s ev. č. 07698/2018/DSH činí v průměru 270 Kč/vlkm, a dále s respektováním záměru ujet max. 750.000 vlkm/dopravní rok a nově stanovenou dobou plnění na čtyři dopravní roky, se nyní odhaduje výše finančního závazku na celé období platnosti smlouvy, tj. od 12/2023 do 12/2027, na částku 810.000.000 Kč.</w:t>
      </w:r>
    </w:p>
    <w:p>
      <w:pPr>
        <w:pStyle w:val="MSKNormal"/>
        <w:spacing w:before="140" w:after="120"/>
        <w:rPr/>
      </w:pPr>
      <w:r>
        <w:rPr/>
        <w:t>Na výši nákladové jednice bude mít jednoznačně vliv vývoj jednotlivých indexů položkových nákladů. Změna nákladové jednice však může nastat i v případě změny předpisů mající vliv na výši daně z přidané hodnoty, změny výše ceny za použití železniční dopravní cesty, resp. zavedením nebo změnou ceny za užití zařízení služeb dle § 23d zákona o drahách anebo nasazení technologických a bezpečnostních systémů jako je např. ETCS, apod.</w:t>
      </w:r>
    </w:p>
    <w:p>
      <w:pPr>
        <w:pStyle w:val="MSKNormal"/>
        <w:rPr/>
      </w:pPr>
      <w:r>
        <w:rPr/>
        <w:t>Materiál byl projednán dne 3. března 2021 na 2. jednání výboru pro dopravu zastupitelstva kraje, výpis usnesení číslo 2/22 je v příloze tohoto materiálu.</w:t>
      </w:r>
    </w:p>
    <w:p>
      <w:pPr>
        <w:pStyle w:val="MSKNormal"/>
        <w:spacing w:before="140" w:after="0"/>
        <w:rPr>
          <w:b/>
          <w:b/>
          <w:bCs/>
        </w:rPr>
      </w:pPr>
      <w:r>
        <w:rPr>
          <w:b/>
          <w:bCs/>
        </w:rPr>
        <w:t>Dopad do rozpočtu kraje</w:t>
      </w:r>
    </w:p>
    <w:p>
      <w:pPr>
        <w:pStyle w:val="MSKNormal"/>
        <w:spacing w:before="120" w:after="120"/>
        <w:rPr/>
      </w:pPr>
      <w:r>
        <w:rPr/>
        <w:t>Na základě výše uvedeného se zastupitelstvu kraje předkládá návrh na zrušení usnesení o závazku dle bodu 1. návrhu usnesení, a dále usnesení rozhodnout o závazku v max. výši 810.000.000 Kč dle bodu 2. návrhu usnesení.</w:t>
      </w:r>
    </w:p>
    <w:p>
      <w:pPr>
        <w:pStyle w:val="MSKNormal"/>
        <w:rPr/>
      </w:pPr>
      <w:r>
        <w:rPr/>
        <w:t>Finanční prostředky na zajištění financování v případě jednotlivých let tak budou nárokovány v rámci návrhu rozpočtu MSK pro jednotlivé roky, na základě schváleného usnesení zastupitelstve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jištění dopravní obslužnosti úseku linky S6, tratě 323 od 12/2023 do 12/202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39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38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dalším vývoji přípravy nabídkového řízení drážního dopravce na úseku linky S6 Ostrava – Frýdlant nad Ostravicí, tratě 323 – 1. Provozní soubor a převod vozidel typu push-pull z Programu OPD 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usnesení č. 17/2038 ze dne 3.9.2020 o závazku v odhadované max. výši 255.000.000 Kč k zajištění dopravní obslužnosti drážní osobní dopravou na úseku linky S6 Ostrava – Frýdlant nad Ostravicí, tratě 323 – 1. Provozní soubor VŘ na území Moravskoslezského kraje od 12/2023 do 12/2025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v odhadované max. výši 810.000.000 Kč k zajištění dopravní obslužnosti drážní osobní dopravou na úseku linky S6 Ostrava – Frýdlant nad Ostravicí, tratě 323 – 1. Provozní soubor na území Moravskoslezského kraje od 12/2023 do 12/202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3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jištění dopravní obslužnosti úseku linky S6, tratě 323 od 12/2023 do 12/2027 - celý název úseku linky S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8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39 ze dne 22.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bodech 1. – 3. usnesení rady kraje č. 10/539 ze dne 22.2.2021 nahradit text „S6 Ostrava – Frýdlant nad Ostravicí, tratě 323“ textem „S6 Ostrava hlavní nádraží – Frýdek-Místek – Frenštát pod Radhoštěm město na trati 323 Ostrava – Valašské Meziříčí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materiál s upřesněním úseku linky S6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9:00Z</dcterms:created>
  <dc:creator>Lucie Šimůnková</dc:creator>
  <dc:description/>
  <cp:keywords/>
  <dc:language>en-US</dc:language>
  <cp:lastModifiedBy>Bartmanová Radka</cp:lastModifiedBy>
  <dcterms:modified xsi:type="dcterms:W3CDTF">2021-03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346461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00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JrrDURLJkEEEI/BkjzTS16MV4i9Uv8Q2hdXcLtZ8h7f2RlstzIt/573+i8ScF0S7TX0WKaZfiV17OXaffdKP+rQV6282rX0Wfj9nfs56E+R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