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1"/>
        <w:ind w:left="284" w:firstLine="73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</w:rPr>
        <w:t xml:space="preserve">zastoupena: </w:t>
      </w:r>
      <w:r>
        <w:rPr>
          <w:rFonts w:cs="Tahoma" w:ascii="Tahoma" w:hAnsi="Tahoma"/>
          <w:color w:val="000000"/>
          <w:szCs w:val="24"/>
        </w:rPr>
        <w:tab/>
        <w:t>PhDr. Mgr. Jaromírem Radkovským, MBA, předsedou představenstva,</w:t>
      </w:r>
    </w:p>
    <w:p>
      <w:pPr>
        <w:pStyle w:val="Normal1"/>
        <w:ind w:left="1418" w:firstLine="709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 </w:t>
      </w:r>
      <w:r>
        <w:rPr>
          <w:rFonts w:cs="Tahoma" w:ascii="Tahoma" w:hAnsi="Tahoma"/>
          <w:szCs w:val="24"/>
        </w:rPr>
        <w:t>Ing. Michalem Holubcem, místopředsedou představenstva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čtu: 86-52689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 maximální výši 15 % celkových skutečně vynaložených uznatelných nákladů na realizaci projektu „Pořízení technických prostředků sloužících k ochraně civilního letectví před protiprávními činy“ (dále jen „projekt“), maximálně však ve výši 3.288.000 Kč (slovy tři milióny dvě stě osmdesát osm 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15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 3.288.000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15% podíl poskytovatele na skutečně vynaložených uznatelných nákladech proj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22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120209000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0. 2020 do 31. 12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související s pořízením techniky a zařízení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ro detekci stopových prvků výbušnin (ETD) (1 ks)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TG zařízení pro kontrolu zavazadel osob jiných než cestující a předmětů jimi vnášených (2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technické prostředky pro kontrolu motorové části vozidel (2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RTG zařízení pro kontrolu leteckých zásilek (1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pracovní stanice RTG zařízení k provádění detekční kontroly zapsaných zavazadel (4 stanice včetně 1 ks řídící konzoly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případně na samotných pořízených zařízeních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… ze dne 17. 3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9:00Z</dcterms:created>
  <dc:creator>Zoň Dalibor</dc:creator>
  <dc:description/>
  <cp:keywords/>
  <dc:language>en-US</dc:language>
  <cp:lastModifiedBy>Elbl Václav</cp:lastModifiedBy>
  <cp:lastPrinted>2015-07-16T10:33:00Z</cp:lastPrinted>
  <dcterms:modified xsi:type="dcterms:W3CDTF">2021-02-15T16:14:00Z</dcterms:modified>
  <cp:revision>4</cp:revision>
  <dc:subject/>
  <dc:title/>
</cp:coreProperties>
</file>