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ěcného břemene - služebnosti na nemovitém majetku v k. ú. Kateřinky u Op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ituační zákres kanalizační přípojky, k. ú. Kateřinky u Opa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28          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</w:rPr>
        <w:t>zřídit věcné břemeno - služebnost inženýrské sítě k části pozemku parc. č. 2728, ostatní plocha, v k. ú. Kateřinky u Opavy, obec Opava, ve vlastnictví statutárního města Opavy, Horní náměstí 382/69, Opava, IČ 00300535, ve prospěch každého vlastníka pozemku parc. č. st. 1540, zastavěná plocha a nádvoří, v k. ú. Kateřinky u Opavy, obec Opava, v současné době ve vlastnictví kraje a v hospodaření Střední školy technické, Opava, Kolofíkovo nábřeží 51, příspěvková organizace, Kolofíkovo nábřeží 1062/51, Opava, IČ 00845299, spočívající v právu zřídit a provozovat podzemní vedení kanalizační přípojky a po nezbytnou dobu a v nezbytném rozsahu na dotčený pozemek vstupovat, příp. vjíždět za účelem prohlídky přípojky a zajištění jejího provozu, údržby, opravy a modernizace, a to v rozsahu dle situačního snímku, který bude po provedení stavby „Střední škola technická, Kolofíkovo nábř. 541, Opava, vybudování přečerpávací stanice“ nahrazen geometrickým plánem s vyznačeným rozsahem věcného břemene, na dobu neurčitou, za jednorázovou úplatu ve výši 1.000 Kč navýšenou o DPH v zákonné výši;</w:t>
      </w:r>
      <w:r>
        <w:rPr>
          <w:rFonts w:cs="Tahoma"/>
          <w:kern w:val="2"/>
        </w:rPr>
        <w:t xml:space="preserve"> úplatu za zřízení</w:t>
      </w:r>
      <w:r>
        <w:rPr>
          <w:rFonts w:cs="Tahoma"/>
        </w:rPr>
        <w:t xml:space="preserve"> věcného břemene, náklady spojené se vkladem práva do katastru nemovitostí a náklady na pořízení geometrického plánu pro vyznačení rozsahu věcného břemene uhradí Střední škola technická, Opava, Kolofíkovo nábřeží 51, příspěvková organizace, Kolofíkovo nábřeží 1062/51, Opava, IČ 00845299, jako stavebník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>uzavřít smlouvu o budoucí smlouvě o zřízení služebnosti inženýrské sítě dle bodu 1) písm. a) tohoto usnesení mezi krajem (budoucí oprávněný), statutárním městem Opava, Horní náměstí 382/69, Opava, IČ 00300535 (budoucí povinný) a Střední školou technickou, Opava, Kolofíkovo nábřeží 51, příspěvkovou organizací, Kolofíkovo nábřeží 1062/51, Opava, IČ 00845299 (stavebník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Střední škola technická, Opava, Kolofíkovo nábřeží 51, příspěvková organizace</w:t>
      </w:r>
      <w:r>
        <w:rPr>
          <w:rFonts w:cs="Tahoma"/>
          <w:color w:val="000000"/>
        </w:rPr>
        <w:t xml:space="preserve"> připravuje stavbu </w:t>
      </w:r>
      <w:r>
        <w:rPr>
          <w:rFonts w:cs="Tahoma"/>
        </w:rPr>
        <w:t>„Střední škola technická, Kolofíkovo nábř. 541, Opava, vybudování přečerpávací stanice“</w:t>
      </w:r>
      <w:r>
        <w:rPr>
          <w:rFonts w:cs="Tahoma"/>
          <w:color w:val="000000"/>
        </w:rPr>
        <w:t>. Stavbou dojde k dotčení pozemku ve vlastnictví statutárního města Opavy, a to par. č. 2728, ostatní plocha, k. ú. Kateřinky u Opavy.  V souvislosti s umístěním pozemního vedení kanalizační přípojky bude zřízeno věcné břemeno ve prospěch pozemku kraje parc. č. st. 1540, zastavěná plocha a nádvoří, v k. ú. Kateřinky u Opavy, na dobu neurčitou za jednorázovou úplatu ve výši 1.000 Kč navýšené o DPH v zákonné výši (</w:t>
      </w:r>
      <w:hyperlink r:id="rId4">
        <w:r>
          <w:rPr>
            <w:rStyle w:val="InternetLink"/>
          </w:rPr>
          <w:t>příloha č. 1 předloženého materiálu</w:t>
        </w:r>
      </w:hyperlink>
      <w:r>
        <w:rPr>
          <w:rFonts w:cs="Tahoma"/>
          <w:color w:val="000000"/>
        </w:rPr>
        <w:t>).</w:t>
      </w:r>
      <w:r>
        <w:rPr>
          <w:rFonts w:cs="Tahoma"/>
        </w:rPr>
        <w:t xml:space="preserve"> Finanční náklady spojené se zřízením věcného břemene uhradí Střední škola technická, Opava, Kolofíkovo nábřeží 51, příspěvková organizace</w:t>
      </w:r>
      <w:r>
        <w:rPr>
          <w:rFonts w:cs="Tahoma"/>
          <w:color w:val="000000"/>
        </w:rPr>
        <w:t xml:space="preserve"> (</w:t>
      </w:r>
      <w:r>
        <w:rPr>
          <w:rFonts w:cs="Tahoma"/>
        </w:rPr>
        <w:t xml:space="preserve">stavebník). Součástí smlouvy bude udělení souhlasu stavebníkovi s provedením stavby pro územní a stavební řízení.  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astupitelstvu kraje je v souladu s výše uvedeným navrhováno rozhodnout zřídit věcné břemeno, kterým kraj nabývá oprávnění z věcného břemene – služebnost inženýrské sítě a uzavřít trojstrannou smlouvu o budoucí smlouvě o zřízení služebnosti inženýrské sítě dle předloženého materiá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 ze dne 7. 6. 2016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řízení věcných břemen - služebností na nemovitém majet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2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9/4307 ze dne 4. 4. 2007</w:t>
      </w:r>
    </w:p>
    <w:p>
      <w:pPr>
        <w:pStyle w:val="MSKNormal"/>
        <w:rPr/>
      </w:pPr>
      <w:r>
        <w:rPr/>
        <w:t>č. 61/4787 ze dne 3. 2. 2015</w:t>
      </w:r>
    </w:p>
    <w:p>
      <w:pPr>
        <w:pStyle w:val="MSKNormal"/>
        <w:rPr/>
      </w:pPr>
      <w:r>
        <w:rPr/>
        <w:t>č. 94/7379 ze dne 22. 3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zřídit věcné břemeno - služebnost inženýrské sítě k části pozemku parc. č. 2728, ostatní plocha, v k. ú. Kateřinky u Opavy, obec Opava, ve vlastnictví statutárního města Opavy, Horní náměstí 382/69, Opava, IČ 00300535, ve prospěch každého vlastníka pozemku parc. č. st. 1540, zastavěná plocha a nádvoří, v k. ú. Kateřinky u Opavy, v současné době ve vlastnictví kraje a v hospodaření Střední školy technické, Opava, Kolofíkovo nábřeží 51, příspěvková organizace, Kolofíkovo nábřeží 1062/51, Opava, IČ 00845299, spočívající v právu zřídit a provozovat podzemní vedení kanalizační přípojky a po nezbytnou dobu a v nezbytném rozsahu na dotčený pozemek vstupovat, příp. vjíždět za účelem prohlídky přípojky a zajištění jejího provozu, údržby, opravy a modernizace, a to v rozsahu dle situačního snímku, který bude po provedení stavby „Střední škola technická, Kolofíkovo nábř. 541, Opava, vybudování přečerpávací stanice“ nahrazen geometrickým plánem s vyznačeným rozsahem věcného břemene, na dobu neurčitou, za jednorázovou úplatu ve výši 1.000 Kč navýšenou o DPH v zákonné výši;</w:t>
      </w:r>
      <w:r>
        <w:rPr>
          <w:kern w:val="2"/>
        </w:rPr>
        <w:t xml:space="preserve"> úplatu za zřízení</w:t>
      </w:r>
      <w:r>
        <w:rPr/>
        <w:t xml:space="preserve"> věcného břemene, náklady spojené se vkladem práva do katastru nemovitostí a náklady na pořízení geometrického plánu pro vyznačení rozsahu věcného břemene uhradí Střední škola technická, Opava, Kolofíkovo nábřeží 51, příspěvková organizace, Kolofíkovo nábřeží 1062/51, Opava, IČ 00845299, jako stavebník</w:t>
      </w:r>
    </w:p>
    <w:p>
      <w:pPr>
        <w:pStyle w:val="MSKNormal"/>
        <w:numPr>
          <w:ilvl w:val="0"/>
          <w:numId w:val="2"/>
        </w:numPr>
        <w:rPr/>
      </w:pPr>
      <w:r>
        <w:rPr/>
        <w:t>uzavřít smlouvu o budoucí smlouvě o zřízení služebnosti inženýrské sítě dle bodu 1) písm. a) tohoto usnesení mezi krajem (budoucí oprávněný), statutárním městem Opava, Horní náměstí 382/69, Opava, IČ 00300535 (budoucí povinný) a Střední školou technickou, Opava, Kolofíkovo nábřeží 51, příspěvkovou organizací, Kolofíkovo nábřeží 1062/51, Opava, IČ 00845299 (stavebník)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náměstkovi hejtmana kraje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předložit zastupitelstvu kraje k rozhodnutí návrh dle bodu 1. tohoto usnesení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Zodp.: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 6. 201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rabiecova3495/Desktop/RK%207.6.2016-VB/140826__11_009_01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Lucie Šimůnková</dc:creator>
  <dc:description/>
  <cp:keywords/>
  <dc:language>en-US</dc:language>
  <cp:lastModifiedBy>Novotná Hana</cp:lastModifiedBy>
  <dcterms:modified xsi:type="dcterms:W3CDTF">2016-07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578666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85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