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včí H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ádek u Dívčího Hr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ívčí Hrad se sídlem Dívčí Hrad 64, Dívčí Hrad, IČO 005761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chodníku podél silnic III/45717 a III/45826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4 jsou nově vzniklé parcely č. 794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794 díl „i“ o 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nově vzniklé parcely č. 794/2 a díl „i“ bude sloučen do nově vzniklé parcely č. 794/3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22/2 jsou nově vzniklé parcely č. 2022/2 díl „b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22/3 o výměře 1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32/2 jsou nově vzniklé parcely č. 2032/2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32/2 díl „c“ o výměře 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b“ a „a“ budou sloučeny do nově vzniklé parcely č. 2032/6 a díl „c“ bude sloučen do nově vzniklé parcely č. 2032/7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9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Třinec se sídlem Jablunkovská 160, Třinec, IČO 0029731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cyklostezky a za cyklostezkou podél silnice č. II/46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246/11 jsou nově vzniklé parcely č. 2246/6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246/68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787/1 jsou nově vzniklé parcely č. 1787/2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0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1 o výměře 27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4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5 o výměře 3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6 o výměře 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787/38 o výměře 2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787/39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07/3 jsou nově vzniklé parcely č. 2007/9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0 o výměře 25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1 o výměře 1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3 o výměře 7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4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5 o výměře 2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07/16 o výměře 32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07/17 o výměře 13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místních komunikací napojených na silnici č. III/484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1 je nově vzniklá parcela č. 3111/2 o výměře 1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04/1 je nově vzniklá parcela č. 3104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O 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áměr 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38/1 jsou nově vzniklé parcely č. 2038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9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38/19 o výměře 4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yl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etylovice se sídlem Metylovice 495, Metylovice, IČO 005359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60/1 jsou nově vzniklé parcely č. 2060/1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9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12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13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060/14 o 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60/15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ahách 119, Sviadnov, IČO 0084687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5135/2 je nově vzniklá parcela č. 5135/14 o výměře 5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šp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šperk se sídlem K Náměstí 22, Brušperk, IČO 0029653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autobusové točn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378/1 je nově vzniklá parcela č. 3378/3 o výměře 2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Havířov se sídlem Svornosti 86/2, Havířov-Město, IČO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 a zelenou plochou podél silnice č. II/47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va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3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ychvald se sídlem Orlovská 678, Rychvald, IČO 0029761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6837/1 je nově vzniklá parcela č. 6837/3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Jičín – Dolní 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8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Šenov u Nového Jičína se sídlem Dukelská 245, Šenov u Nového Jičína, IČO 607984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66/18 je nově vzniklá parcela č. 766/61 o výměře 2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766/22 je nově vzniklá parcela č. 766/62 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j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ujavy se sídlem Kujavy 86, Fulnek, IČO 6734047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55/1 je nově vzniklá parcela č. 1155/3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3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Záměr převodu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třkovice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ětřkovice se sídlem Větřkovice 197, Větřkovice, IČO 0084974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59/1 jsou nově vzniklé parcely č. 1559/84 o 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9/85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9/86 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59/87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59/88 o výměře 9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08-06-10T09:03:00Z</cp:lastPrinted>
  <dcterms:modified xsi:type="dcterms:W3CDTF">2021-02-03T06:48:00Z</dcterms:modified>
  <cp:revision>1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