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6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Hlavní 24, Vřesina, IČO 0029858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do vlastnictví kraje podél silnice III/4692 z důvodu výstavby křižovatky v rámci stavby „Křižovatka Vřesina u Bílovce – silnice III/4692 a III/4693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murasova</cp:lastModifiedBy>
  <cp:lastPrinted>2021-02-12T06:15:00Z</cp:lastPrinted>
  <dcterms:modified xsi:type="dcterms:W3CDTF">2021-02-12T05:15:00Z</dcterms:modified>
  <cp:revision>127</cp:revision>
  <dc:subject/>
  <dc:title>MORAVSKOSLEZSKÝ KRAJ</dc:title>
</cp:coreProperties>
</file>