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koupit pozemky v k. ú. Opava-Předměstí pro příspěvkovou organizaci Domov Bílá Op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zákres ve snímku ortofotomap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>č. 102/7914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"/>
        </w:numPr>
        <w:ind w:left="426" w:hanging="426"/>
        <w:rPr/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71/7 zahrad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71/8 zahrad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>
          <w:rFonts w:cs="Tahoma"/>
        </w:rPr>
        <w:t>vše v k. ú. Opava-Předměstí, obec Op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České kongregace sester dominikánek, Veveří 469/27, Veveří, 602 00  Brno, IČ 00403415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400.000,- Kč, úhradu poplatku spojeného se vkladem vlastnických práv do katastru nemovitostí; dále kraj jako kupující uhradí daň z nabytí nemovitých věc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"/>
        </w:numPr>
        <w:ind w:left="426" w:hanging="426"/>
        <w:rPr>
          <w:rFonts w:cs="Tahoma"/>
        </w:rPr>
      </w:pPr>
      <w:r>
        <w:rPr>
          <w:rFonts w:cs="Tahoma"/>
        </w:rPr>
        <w:t>předat nemovité věci specifikované v bodě 1. písm. a) tohoto usnesení k hospodaření organizaci Domov Bílá Opava, příspěvková organizace, Rybářská 545/27, Předměstí, 746 01  Opava, IČ 00016772, a to ke dni jejich nabyt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spěvková organizace Domov Bílá Opava užívá na základě nájemní smlouvy větší část pozemků specifikovaných v návrhu usnesení. Menší část pozemku parc. č. 571/7 je užívána uživateli sousedního bytového domu (příloha č. 1 předloženého materiálu). Pozemky v nájmu Domova Bílá Opava jsou užívány k relaxaci a různým aktivizačním činnostem klientkami organizace a jsou nedílnou součástí areálu uvedené organizace. V případě nabytí předmětných pozemků do vlastnictví kraje je v letošním roce možnost požádat o přidělení finančních prostředků ze Švýcarských fondů a použít je k revitalizaci zahrady, čímž by byla dokončena celková rekonstrukce budovy organizace a jejího okol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102/7914 ze dne 7. 6. 2016 (materiál č. 11/3) navrhováno rozhodnout koupit pozemky specifikované v návrhu usnesení o celkové výměře 622 m</w:t>
      </w:r>
      <w:r>
        <w:rPr>
          <w:vertAlign w:val="superscript"/>
        </w:rPr>
        <w:t>2</w:t>
      </w:r>
      <w:r>
        <w:rPr/>
        <w:t xml:space="preserve"> za kupní cenu ve výši 400.000,- Kč, tj. cca 643 Kč/m</w:t>
      </w:r>
      <w:r>
        <w:rPr>
          <w:vertAlign w:val="superscript"/>
        </w:rPr>
        <w:t>2</w:t>
      </w:r>
      <w:r>
        <w:rPr/>
        <w:t>. Tato cena byla stanovena dohodou, původní požadavek prodávajícího přesahoval částku 1.000 Kč/m</w:t>
      </w:r>
      <w:r>
        <w:rPr>
          <w:vertAlign w:val="superscript"/>
        </w:rPr>
        <w:t>2</w:t>
      </w:r>
      <w:r>
        <w:rPr/>
        <w:t>. Podmínkou prodeje je úhrada daně z nabytí nemovitých věcí (16.000,- Kč) a úhrada poplatku spojeného se vkladem vlastnických práv do katastru nemovitostí (1.000,- Kč) kupujícím. Zároveň je navrhováno předat koupené pozemky k hospodaření příspěvkové organizaci Domov Bílá Opava, a to ke dni nabytí jejich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koupit pozemky v k. ú. Opava-Předměstí pro příspěvkovou organizaci Domov Bílá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1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ind w:left="426" w:hanging="426"/>
        <w:rPr>
          <w:rFonts w:cs="Tahoma"/>
        </w:rPr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71/7 zahrad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71/8 zahrad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še v k. ú. Opava-Předměstí, obec Op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České kongregace sester dominikánek, Veveří 469/27, Veveří, 602 00 Brno, IČ 00403415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400.000,- Kč, úhradu poplatku spojeného se vkladem vlastnických práv do katastru nemovitostí; dále kraj jako kupující uhradí daň z nabytí nemovitých věcí</w:t>
      </w:r>
    </w:p>
    <w:p>
      <w:pPr>
        <w:pStyle w:val="MSKNormal"/>
        <w:numPr>
          <w:ilvl w:val="0"/>
          <w:numId w:val="5"/>
        </w:numPr>
        <w:ind w:left="426" w:hanging="426"/>
        <w:rPr>
          <w:rFonts w:cs="Tahoma"/>
        </w:rPr>
      </w:pPr>
      <w:r>
        <w:rPr>
          <w:rFonts w:cs="Tahoma"/>
        </w:rPr>
        <w:t>předat nemovité věci specifikované v bodě 1. písm. a) tohoto usnesení k hospodaření organizaci Domov Bílá Opava, příspěvková organizace, Rybářská 545/27, Předměstí, 746 01 Opava, IČ 00016772, a to ke dni nabytí jejich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avrhusneseniZacatek"/>
        <w:numPr>
          <w:ilvl w:val="0"/>
          <w:numId w:val="6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Lucie Šimůnková</dc:creator>
  <dc:description/>
  <cp:keywords/>
  <dc:language>en-US</dc:language>
  <cp:lastModifiedBy>Novotná Hana</cp:lastModifiedBy>
  <dcterms:modified xsi:type="dcterms:W3CDTF">2016-07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563066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1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