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ulturní akce krajského a nadregionálního významu pro rok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na kulturní akce krajského a nadregionálního významu 2021 v plně požadované výš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a kulturní akce krajského a nadregionálního významu 2021 ve zkrácené výš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Žádost - Janáčkův máj o. p. s.  </w:t>
      </w:r>
    </w:p>
    <w:p>
      <w:pPr>
        <w:pStyle w:val="MSKNormal"/>
        <w:rPr/>
      </w:pPr>
      <w:r>
        <w:rPr/>
        <w:t xml:space="preserve">Příloha č. 4 - Žádost - Love production s.r.o.  </w:t>
      </w:r>
    </w:p>
    <w:p>
      <w:pPr>
        <w:pStyle w:val="MSKNormal"/>
        <w:rPr/>
      </w:pPr>
      <w:r>
        <w:rPr/>
        <w:t xml:space="preserve">Příloha č. 5 - Žádost - Colour production spol. s r.o. - Colours of Ostrava  </w:t>
      </w:r>
    </w:p>
    <w:p>
      <w:pPr>
        <w:pStyle w:val="MSKNormal"/>
        <w:rPr/>
      </w:pPr>
      <w:r>
        <w:rPr/>
        <w:t xml:space="preserve">Příloha č. 6 - Žádost - Colour production spol. s r.o. - ARTaLIFE  </w:t>
      </w:r>
    </w:p>
    <w:p>
      <w:pPr>
        <w:pStyle w:val="MSKNormal"/>
        <w:rPr/>
      </w:pPr>
      <w:r>
        <w:rPr/>
        <w:t xml:space="preserve">Příloha č. 7 - Žádost - New Wind Production s.r.o. - Štěrkovna  </w:t>
      </w:r>
    </w:p>
    <w:p>
      <w:pPr>
        <w:pStyle w:val="MSKNormal"/>
        <w:rPr/>
      </w:pPr>
      <w:r>
        <w:rPr/>
        <w:t xml:space="preserve">Příloha č. 8 - Žádost - New Wind Production s.r.o. - Letní Šapitó  </w:t>
      </w:r>
    </w:p>
    <w:p>
      <w:pPr>
        <w:pStyle w:val="MSKNormal"/>
        <w:rPr/>
      </w:pPr>
      <w:r>
        <w:rPr/>
        <w:t xml:space="preserve">Příloha č. 9 - Žádost - Svatováclavský hudební festival, z.s. - Svatováclavský hudební festival  </w:t>
      </w:r>
    </w:p>
    <w:p>
      <w:pPr>
        <w:pStyle w:val="MSKNormal"/>
        <w:rPr/>
      </w:pPr>
      <w:r>
        <w:rPr/>
        <w:t xml:space="preserve">Příloha č. 10 - Žádost - Svatováclavský hudební festival, z.s. - Hudební výlety  </w:t>
      </w:r>
    </w:p>
    <w:p>
      <w:pPr>
        <w:pStyle w:val="MSKNormal"/>
        <w:rPr/>
      </w:pPr>
      <w:r>
        <w:rPr/>
        <w:t xml:space="preserve">Příloha č. 11 - Žádost - PaS de Theatre s.r.o.  </w:t>
      </w:r>
    </w:p>
    <w:p>
      <w:pPr>
        <w:pStyle w:val="MSKNormal"/>
        <w:rPr/>
      </w:pPr>
      <w:r>
        <w:rPr/>
        <w:t xml:space="preserve">Příloha č. 12 - Žádost - Dream Factory Ostrava, z.s.  </w:t>
      </w:r>
    </w:p>
    <w:p>
      <w:pPr>
        <w:pStyle w:val="MSKNormal"/>
        <w:rPr/>
      </w:pPr>
      <w:r>
        <w:rPr/>
        <w:t xml:space="preserve">Příloha č. 13 - Žádost - Ostravské centrum nové hudby, z.s.  </w:t>
      </w:r>
    </w:p>
    <w:p>
      <w:pPr>
        <w:pStyle w:val="MSKNormal"/>
        <w:rPr/>
      </w:pPr>
      <w:r>
        <w:rPr/>
        <w:t xml:space="preserve">Příloha č. 14 - Žádost - Matice slezská, pobočný spolek v Dolní Lomné  </w:t>
      </w:r>
    </w:p>
    <w:p>
      <w:pPr>
        <w:pStyle w:val="MSKNormal"/>
        <w:rPr/>
      </w:pPr>
      <w:r>
        <w:rPr/>
        <w:t xml:space="preserve">Příloha č. 15 - Žádost - Biskupství ostravsko-opavské  </w:t>
      </w:r>
    </w:p>
    <w:p>
      <w:pPr>
        <w:pStyle w:val="MSKNormal"/>
        <w:rPr/>
      </w:pPr>
      <w:r>
        <w:rPr/>
        <w:t xml:space="preserve">Příloha č. 16 - Žádost - Cirkus trochu jinak, z.s.  </w:t>
      </w:r>
    </w:p>
    <w:p>
      <w:pPr>
        <w:pStyle w:val="MSKNormal"/>
        <w:rPr/>
      </w:pPr>
      <w:r>
        <w:rPr/>
        <w:t xml:space="preserve">Příloha č. 17 - Žádost - ProJantar s.r.o.  </w:t>
      </w:r>
    </w:p>
    <w:p>
      <w:pPr>
        <w:pStyle w:val="MSKNormal"/>
        <w:rPr/>
      </w:pPr>
      <w:r>
        <w:rPr/>
        <w:t xml:space="preserve">Příloha č. 18 - Žádost - Místní skupina polského kulturně-osvětového svazu v Jablunkově z. s.  </w:t>
      </w:r>
    </w:p>
    <w:p>
      <w:pPr>
        <w:pStyle w:val="MSKNormal"/>
        <w:rPr/>
      </w:pPr>
      <w:r>
        <w:rPr/>
        <w:t xml:space="preserve">Příloha č. 19 - Žádost - Zdeněk Tofel  </w:t>
      </w:r>
    </w:p>
    <w:p>
      <w:pPr>
        <w:pStyle w:val="MSKNormal"/>
        <w:rPr/>
      </w:pPr>
      <w:r>
        <w:rPr/>
        <w:t xml:space="preserve">Příloha č. 20 - Žádost - Divadlo loutek Ostrava, p. o.  </w:t>
      </w:r>
    </w:p>
    <w:p>
      <w:pPr>
        <w:pStyle w:val="MSKNormal"/>
        <w:rPr/>
      </w:pPr>
      <w:r>
        <w:rPr/>
        <w:t xml:space="preserve">Příloha č. 21 - Žádost - YEN design s.r.o.  </w:t>
      </w:r>
    </w:p>
    <w:p>
      <w:pPr>
        <w:pStyle w:val="MSKNormal"/>
        <w:rPr/>
      </w:pPr>
      <w:r>
        <w:rPr/>
        <w:t xml:space="preserve">Příloha č. 22 - Žádost - PLATO Ostrava, p. o.  </w:t>
      </w:r>
    </w:p>
    <w:p>
      <w:pPr>
        <w:pStyle w:val="MSKNormal"/>
        <w:rPr/>
      </w:pPr>
      <w:r>
        <w:rPr/>
        <w:t xml:space="preserve">Příloha č. 23 - Vzor smlouvy o poskytnutí dotace z rozpočtu Moravskoslezského kraje  </w:t>
      </w:r>
    </w:p>
    <w:p>
      <w:pPr>
        <w:pStyle w:val="MSKNormal"/>
        <w:rPr/>
      </w:pPr>
      <w:r>
        <w:rPr/>
        <w:t xml:space="preserve">Příloha č. 24 - Výpis z usnesení výboru pro kulturu a památky ze dne 10. 2. 2021  </w:t>
      </w:r>
    </w:p>
    <w:p>
      <w:pPr>
        <w:pStyle w:val="MSKNormal"/>
        <w:rPr/>
      </w:pPr>
      <w:r>
        <w:rPr/>
        <w:t xml:space="preserve">Příloha č. 25 - Přehled poskytnutých dotací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25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i o poskytnutí účelových neinvestičních dotací z rozpočtu Moravskoslezského kraje na rok 2021 na kulturní akce krajského a nadregionálního významu dle příloh č. 3 – 2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/>
      </w:pPr>
      <w:r>
        <w:rPr/>
        <w:t xml:space="preserve">poskytnout dotace z rozpočtu Moravskoslezského kraje na rok 2021 dle </w:t>
      </w:r>
      <w:r>
        <w:rPr>
          <w:b/>
          <w:bCs/>
        </w:rPr>
        <w:t xml:space="preserve">přílohy č. 1 </w:t>
      </w:r>
      <w:r>
        <w:rPr/>
        <w:t>tohoto usnesení a uzavřít s těmito žadateli smlouvu o poskytnutí dotace dle přílohy č. 2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skytnout </w:t>
      </w:r>
      <w:r>
        <w:rPr/>
        <w:t xml:space="preserve">účelové neinvestiční </w:t>
      </w:r>
      <w:r>
        <w:rPr>
          <w:rFonts w:cs="Tahoma"/>
        </w:rPr>
        <w:t>dotace z rozpočtu Moravskoslezského kraje na rok 2021 dle </w:t>
      </w:r>
      <w:r>
        <w:rPr>
          <w:rFonts w:cs="Tahoma"/>
          <w:b/>
        </w:rPr>
        <w:t>přílohy č. 2</w:t>
      </w:r>
      <w:r>
        <w:rPr>
          <w:rFonts w:cs="Tahoma"/>
        </w:rPr>
        <w:t xml:space="preserve"> </w:t>
      </w:r>
      <w:r>
        <w:rPr/>
        <w:t>tohoto usnesení</w:t>
      </w:r>
      <w:r>
        <w:rPr>
          <w:rFonts w:cs="Tahoma"/>
        </w:rPr>
        <w:t>, s odůvodněním dle předloženého materiálu, a uzavřít s těmito žadateli smlouvu o poskytnutí dotace dle přílohy č. 2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Moravskoslezský kraj každoročně finančně podporuje výjimečné projekty a akce, které se konají v Moravskoslezském kraji a svým významem přesahují hranice kraje i celé České republiky. K akcím navrženým na podporu patří zejména Colours of Ostrava, Mezinárodní hudební festival Leoše Janáčka, Svatováclavský hudební festival, Kulturní aktivity Matice slezské v Dolní Lomné, Dream Factory Ostrava 2021, Štěrkovna Open Music 2021, Letní shakespearovské slavnosti Ostrava 2021, Meat design Ostrava festival a Ceny Jantar 2020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Na odbor kultury a památkové péče bylo doručeno celkem 21 žádostí o finanční podporu kulturních akcí krajského a nadregionálního významu. 14 z těchto žádostí obsahuje rovněž požadavek na finanční podporu provozních nákladů žadatele vzniklých v aktuálním kalendářním roce, a to v případě, že samotný projekt nebude moci být z důvodu vládních, ministerských či krajských nařízení realizován dle podané žádosti. Tento požadavek vychází ze zkušeností z roku 2020, kdy byly podpořené projekty v plné míře připravovány, většina z nich však nakonec nemohla být realizována právě kvůli vydaným opatřením zamezujícím šíření koronavirové epidemie. Vzhledem ke skutečnosti, že i v letošním roce není situace ohledně dlouhodobých omezení a opatření při konáním kulturních akcí zcela jasná a jednoznačná, je navrženo realizaci projektů podpořit s tím, že v případě, že z důvodu vydaných opatření proti šíření koronavirové epidemie nebudou moci být projekty v souladu s uzavřenou smlouvou realizovány, bude možné až 50 % z poskytnuté dotace použít na provozní náklady daného subjektu. Tato možnost je uvedena u konkrétních subjektů v příloze č. 1 a v příloze č. 2 předloženého materiálu a je označena jako podpořená činnost (sloupec I). Zároveň je potřeba zdůraznit, že v případě, že jeden subjekt realizuje dva projekty, bude moci využít v případě nerealizace obou projektů dotaci na provozní náklady pouze v jednom případě. 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eastAsia="Times New Roman" w:cs="Tahoma"/>
        </w:rPr>
        <w:t xml:space="preserve">Výbor pro kulturu a památky zastupitelstva kraje projednal výše uvedený návrh na poskytnutí dotací 21 žadatelům v celkové výši 21.784.000 Kč na svém jednání konaném dne 10. 2. 2021 (viz příloha č. 24 předloženého materiálu) a doporučuje zastupitelstvu kraje rozhodnout poskytnout účelové neinvestiční dotace z rozpočtu kraje v plné výši žadatelům dle přílohy č. 1 předloženého materiálu a ve zkrácené výši dle přílohy č. 2 předloženého materiálu s níže uvedeným odůvodnění. Vzhledem k finanční náročnosti a rozsahu uvedených akcí je navrhováno příjemcům poskytnout dotaci do 30 dnů od nabytí účinnosti smlouvy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Dne 1. 3. 2021 bylo náměstkovi hejtmana kraje Mgr. et Mgr. Lukáši Curylovi doručeno oznámení Statutárního města Opavy o zpětvzetí žádosti o poskytnutí dotace z rozpočtu Moravskoslezského kraje na realizaci projektu 64. Bezručova Opava 2021 (požadovaná výše dotace 400.000 Kč). Přestože byla žádost projednána výborem pro kulturu a památky dne 10. 2. 2021 a radou kraje dne 22. 2. 2021, s ohledem na výše uvedené není zastupitelstvu kraje předkládána k rozhodnutí. Zastupitelstvu kraje je tedy předkládán návrh na poskytnutí 20 dotací v celkové výši 21.384.000 Kč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>
          <w:rFonts w:eastAsia="Times New Roman" w:cs="Tahoma"/>
        </w:rPr>
        <w:t>Projekty Beats for Love 2021, Colours of Ostrava, Art</w:t>
      </w:r>
      <w:r>
        <w:rPr>
          <w:rFonts w:eastAsia="Times New Roman" w:cs="Calibri" w:ascii="Calibri" w:hAnsi="Calibri"/>
        </w:rPr>
        <w:t>&amp;</w:t>
      </w:r>
      <w:r>
        <w:rPr>
          <w:rFonts w:eastAsia="Times New Roman" w:cs="Tahoma"/>
        </w:rPr>
        <w:t xml:space="preserve">Life (Festival v ulicích), Hudební výlety 2021, Letní shakespearovské slavnosti Ostrava 2021, Divadelní festival Dream Factory Ostrava 2021, Ostravské dny 2021: Institut a Festival nové a experimentální hudby a Souznění 2021 - 23. Mezinárodní festival adventních a vánočních zvyků, koled a řemesel je navrženo podpořit ve zkrácené výši, resp. ve stejné výši, jako v roce 2020, a to s ohledem na vývoj situace kolem šíření koronavirové epidemie, zaváděná omezení a vládní opatření. </w:t>
      </w:r>
      <w:r>
        <w:rPr/>
        <w:t xml:space="preserve">Festivaly Colours of Ostrava a Beats for Love 2021 je navrženo podpořit ve zkrácené výši, jelikož se jedná o komerční akce, podporované jak z veřejných finančních prostředků, tak ze soukromých zdrojů. Projekt Festival v ulicích je navrženo podpořit ve zkrácené výši, a to vzhledem ke skutečnosti, že ve srovnání s dalšími projekty obdobného charakteru, podporovanými prostřednictvím kulturních akcí krajského a nadregionálního významu, se jedná o standartní výši navržené podpory. Ze stejného důvodu byla zkrácena dotace na realizaci projektů Hudební výlety 2021, Letní shakespearovské slavnosti Ostrava 2021, Dream Factory Ostrava 2021, Ostravské dny 2021: Institut a Festival nové a experimentální hudby a Souznění 2021 - 23. Mezinárodní festival adventních a vánočních zvyků, koled a řemesel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utí dotace je poskytnutím podpory de minimis ve smyslu Nařízení Komise (EU) č. 1407/2013 ze dne 18. 12. 2013, o použití článků 107 a 108 Smlouvy o fungování Evropské unie u subjektů uvedených v příloze č. 1 pod označením typu podpory „de minimis“. Poskytnutí dotace v případě subjektů uvedených v příloze č. 1 pod označením typu podpory „bloková výjimka“ je poskytnutím podpory v režimu podpor kultury a 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 to za předpokladu splnění všech požadavků zmíněného nařízení. V případě, že bude dotace využita na pokrytí nákladů spojených s provozem žadatele, nebude se jednat o veřejnou podpor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 úplnost uvádíme, že žadatelé nemají nesplacené závazky po lhůtě splatnosti vůči kraji a není vůči nim vedeno řízení o porušení rozpočtové kázně. Přehled poskytnutých dotací jednotlivým subjektům v letech 2017 – 2020 je uveden v příloze č. 26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 xml:space="preserve">Kulturní akce krajského a nadregionálního významu pro rok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10</w:t>
      </w:r>
    </w:p>
    <w:p>
      <w:pPr>
        <w:pStyle w:val="MSKNormal"/>
        <w:rPr/>
      </w:pPr>
      <w:r>
        <w:rPr/>
        <w:t>Datum konání:</w:t>
        <w:tab/>
        <w:t>22.2.2021</w:t>
      </w:r>
    </w:p>
    <w:p>
      <w:pPr>
        <w:pStyle w:val="MSKNormal"/>
        <w:rPr/>
      </w:pPr>
      <w:r>
        <w:rPr/>
        <w:t xml:space="preserve">Materiál č.: </w:t>
        <w:tab/>
        <w:tab/>
        <w:t>6/3</w:t>
      </w:r>
    </w:p>
    <w:p>
      <w:pPr>
        <w:pStyle w:val="MSKNormal"/>
        <w:rPr/>
      </w:pPr>
      <w:r>
        <w:rPr/>
        <w:t xml:space="preserve">Název: </w:t>
        <w:tab/>
        <w:tab/>
        <w:t>Kulturní akce krajského a nadregionálního významu pro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neinvestičních dotací z rozpočtu Moravskoslezského kraje na rok 2021 na kulturní akce krajského a nadregionálního významu dle příloh č. 3 – 2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účelové neinvestiční dotace z rozpočtu Moravskoslezského kraje na rok 2021 dle přílohy č. 1 předloženého materiálu a uzavřít s těmito žadateli smlouvu o poskytnutí dotace dle přílohy č. 2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účelové neinvestiční dotace z rozpočtu Moravskoslezského kraje na rok 2021 dle přílohy č. 2 předloženého materiálu s odůvodněním a uzavřít s těmito žadateli smlouvu o poskytnutí dotace dle přílohy č. 2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 xml:space="preserve">běžné výdaje – třída 5          </w:t>
      </w:r>
    </w:p>
    <w:p>
      <w:pPr>
        <w:pStyle w:val="MSKNormal"/>
        <w:rPr/>
      </w:pPr>
      <w:r>
        <w:rPr/>
        <w:t>na § 3319 -</w:t>
        <w:tab/>
        <w:t>Ostatní záležitosti kultury</w:t>
        <w:tab/>
        <w:t xml:space="preserve"> o</w:t>
        <w:tab/>
        <w:t>18.750 tis.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a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běžné výdaje – třída 5          </w:t>
      </w:r>
    </w:p>
    <w:p>
      <w:pPr>
        <w:pStyle w:val="MSKNormal"/>
        <w:rPr/>
      </w:pPr>
      <w:r>
        <w:rPr/>
        <w:t>na § 3311 -</w:t>
        <w:tab/>
        <w:t>Divadelní činnost</w:t>
        <w:tab/>
        <w:t xml:space="preserve"> o</w:t>
        <w:tab/>
        <w:t>4.000 tis. Kč</w:t>
      </w:r>
    </w:p>
    <w:p>
      <w:pPr>
        <w:pStyle w:val="MSKNormal"/>
        <w:rPr/>
      </w:pPr>
      <w:r>
        <w:rPr/>
        <w:t>na § 3312 -</w:t>
        <w:tab/>
        <w:t>Hudební činnost</w:t>
        <w:tab/>
        <w:t xml:space="preserve"> o</w:t>
        <w:tab/>
        <w:t>14.250 tis. Kč</w:t>
      </w:r>
    </w:p>
    <w:p>
      <w:pPr>
        <w:pStyle w:val="MSKNormal"/>
        <w:rPr/>
      </w:pPr>
      <w:r>
        <w:rPr/>
        <w:t>na § 3317 -</w:t>
        <w:tab/>
        <w:t>Výstavní činnosti v kultuře</w:t>
        <w:tab/>
        <w:t xml:space="preserve"> o</w:t>
        <w:tab/>
        <w:t>5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Lucie Šimůnková</dc:creator>
  <dc:description/>
  <cp:keywords/>
  <dc:language>en-US</dc:language>
  <cp:lastModifiedBy>Bartmanová Radka</cp:lastModifiedBy>
  <dcterms:modified xsi:type="dcterms:W3CDTF">2021-03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1901902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64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Wm/pQ5PS/vSwYy4h9h2G7itJtV1q8hdBGdymAwXY6BEpDnWnTi8wamKUgQtoiFVzh+H4PkGqowE3/Yzjh8DX6J40TtCphquuZtL6BTy+dZ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