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podpory aktivit příslušníků národnostních menšin žijících na území Moravskoslezského kraje na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-DT PPA NM-202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-DT PPA NM-2021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smlouvy o poskytnutí dotace z rozpočtu Moravskoslsezského kraje  </w:t>
      </w:r>
    </w:p>
    <w:p>
      <w:pPr>
        <w:pStyle w:val="MSKNormal"/>
        <w:rPr/>
      </w:pPr>
      <w:r>
        <w:rPr/>
        <w:t xml:space="preserve">Příloha č. 4 - Výpis z usnesení z Výboru pro národnostní menšin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Vídensk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26 ze dne 22. 2. 2021</w:t>
      </w:r>
    </w:p>
    <w:p>
      <w:pPr>
        <w:pStyle w:val="MSKNormal"/>
        <w:rPr/>
      </w:pPr>
      <w:r>
        <w:rPr/>
        <w:t>č. 96/8424 ze dne 21. 9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spacing w:before="0" w:after="120"/>
        <w:ind w:left="284" w:hanging="284"/>
        <w:rPr/>
      </w:pPr>
      <w:r>
        <w:rPr/>
        <w:t>poskytnout účelové dotace z rozpočtu Moravskoslezského kraje v rámci dotačního programu „Program podpory aktivit příslušníků národnostních menšin žijících na území Moravskoslezského kraje na rok 2021“ žadatelům uvedených v </w:t>
      </w:r>
      <w:r>
        <w:rPr>
          <w:b/>
        </w:rPr>
        <w:t>příloze č. 1</w:t>
      </w:r>
      <w:r>
        <w:rPr/>
        <w:t xml:space="preserve"> tohoto usnesení </w:t>
      </w:r>
      <w:r>
        <w:rPr>
          <w:rFonts w:cs="Tahoma"/>
        </w:rPr>
        <w:t>a uzavřít s těmito žadateli smlouvu o poskytnutí dotace dle přílohy č. 3 předloženého materiálu</w:t>
      </w:r>
    </w:p>
    <w:p>
      <w:pPr>
        <w:pStyle w:val="MSKNormal"/>
        <w:numPr>
          <w:ilvl w:val="0"/>
          <w:numId w:val="13"/>
        </w:numPr>
        <w:spacing w:before="0" w:after="120"/>
        <w:ind w:left="284" w:hanging="284"/>
        <w:rPr/>
      </w:pPr>
      <w:r>
        <w:rPr/>
        <w:t>neposkytnout účelovou dotaci z rozpočtu Moravskoslezského kraje v rámci dotačního programu „Program podpory aktivit příslušníků národnostních menšin žijících na území Moravskoslezského kraje na rok 2021“ žadatelům uvedených v </w:t>
      </w:r>
      <w:r>
        <w:rPr>
          <w:b/>
        </w:rPr>
        <w:t>příloze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Rada kraje usnesením </w:t>
      </w:r>
      <w:r>
        <w:rPr/>
        <w:t xml:space="preserve">č. 96/8424 ze dne 21. 9. 2020 </w:t>
      </w:r>
      <w:r>
        <w:rPr>
          <w:rFonts w:cs="Tahoma"/>
        </w:rPr>
        <w:t>(materiál č. 5/11) rozhodla o vyhlášení Programu podpory aktivit příslušníků národnostních menšin žijících na území Moravskoslezského kraje na rok 2021 (dále jen „Program“) a schválila podmínky výběrového řízení včetně systému bodového hodnocení žádostí o dotace. Proces výběru žádostí a poskytování dotací se řídil výše uvedeným vyhlášeným Programe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dbor kultury a památkové péče ve stanovené lhůtě, tj. od 9. 11. 2020 do 27. 11. 2020, přijal celkem 30 žádostí s celkovým požadavkem o dotaci ve výši 2.146.91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7"/>
        </w:numPr>
        <w:rPr/>
      </w:pPr>
      <w:r>
        <w:rPr/>
        <w:t>uměleckých aktivit s národnostní tématikou (např. festivaly, přehlídky, koncerty, představení),</w:t>
      </w:r>
    </w:p>
    <w:p>
      <w:pPr>
        <w:pStyle w:val="MSKNormal"/>
        <w:numPr>
          <w:ilvl w:val="0"/>
          <w:numId w:val="7"/>
        </w:numPr>
        <w:rPr/>
      </w:pPr>
      <w:r>
        <w:rPr/>
        <w:t>kulturně-vzdělávacích a výchovných aktivit (např. multikulturní a integrační výchovně-vzdělávací aktivity, odborné semináře, konference, přednášky, aktivity na připomenutí událostí historického význam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byly z rozpočtu Moravskoslezského kraje v odvětví kultury na rok 2021 schváleny finanční prostředky ve výši 1.6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odmínkami Programu byla provedena odborem kultury a památkové péče kontrola formální a věcné správnosti jednotlivých žádostí a jejich posouzení dle kritérií vyhlášených v Programu. Pro formální nedostatky byly dvě žádosti vyřazeny, jelikož byly v rozporu s vyhlášenými podmínkami dotačního Programu (žádost po termínu, žádost neměla vygenerován PID a obálku) a sedm žádostí bylo po ukončení lhůty pro podání žádostí stornováno – několikeré podání. Pro věcné nedostatky bylo vyřazeno osmnáct žádostí (nákladové rozpočty obsahovaly neuznatelné náklady, byl překročen limit pro spotřebu materiálu, nedodržen limit pro maximální výši dotace, atd.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yhodnocení přijatých žádostí předložili zástupci odboru kultury a památkové péče Výboru pro národnostní menšiny zastupitelstva kraje, který na svém jednání dne 2. 2. 2021 projednal projekty předložené do dotačního Programu a usnesením č. 2/7 (viz příloha č. 4 předloženého materiálu) s přihlédnutím k bodovému ohodnocení projektů doporučil podpořit dotací v plně požadované výši 10 projektů v celkovém objemu 714.000 Kč a nedoporučil financovat 20 projektů. V rámci Programu nebylo rozděleno 936.000 Kč, a to z důvodu nižší celkové částky požadovaných finančních prostředků než částky finančních prostředků vyčleněných na realizaci Programu. Pořadník náhradních žadatelů nebyl stanoven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Členové výboru se rovněž shodli na tom, že existuje reálný předpoklad neuskutečnění navrhovaných projektů a příjemci dotací musí počítat z důvodu pandemických omezení, že v případě nekonání aktivity, budou nuceni vrátit celou přiznanou dotační částku. Zvláštní upozornění směrovalo pro neziskové organizace, kterým to může způsobit finanční problémy v daném roc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Jakmile zastupitelstvo kraje rozhodne o přidělení dotací, budou o výsledku příjemci dotací informováni dopisem, ve kterém budou na možnou nerealizaci projektu z důvodu pandemické situace upozorněn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eznam projektů doporučených orgánům kraje ke schválení je uveden v příloze č. 1 předloženého materiálu. V případě schválení projektů orgány kraje bude s jednotlivými žadateli uzavřena smlouva o poskytnutí dotace (viz příloha č. 3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rojekt navržený orgánům kraje na neposkytnutí dotace je uveden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, že orgány kraje rozhodnou o poskytnutí dotací žadatelům uvedeným v příloze č. 1 předloženého materiálu, budou všechny tyto dotace poskytnuty mimo režim veřejné podpory ve smyslu Nařízení Komise (EU) č. 1407/2013 ze dne 18. 12. 2013, o použití článků 107 a 108 Smlouvy o fungování Evropské unie na podporu de minim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2) návrhu usnesení</w:t>
      </w:r>
    </w:p>
    <w:p>
      <w:pPr>
        <w:pStyle w:val="MSKNormal"/>
        <w:rPr/>
      </w:pPr>
      <w:r>
        <w:rPr/>
        <w:t>Dopad do rozpočtu kraje</w:t>
      </w:r>
    </w:p>
    <w:p>
      <w:pPr>
        <w:pStyle w:val="MSKNormal"/>
        <w:rPr/>
      </w:pPr>
      <w:r>
        <w:rPr/>
        <w:t xml:space="preserve">Finanční prostředky ke krytí dotací jsou alokovány ve schváleném rozpočtu Moravskoslezskému kraje na rok 2021 v odvětví kultury ve výši 1.650 tis. Kč na akci „Program podpory aktivit příslušníků národnostních menšin žijících na území Moravskoslezského kraje“. S ohledem na to, že je navrhováno podpořit projekty pouze v celkovém objemu 714.000 Kč je radě kraje je navrhováno schválit rozpočtové opatření uvedené v bodě 2) návrhu usnesení, kterým budou nerozdělené finanční prostředky ve výši 936 tis. Kč převedeny do rezervy na mimořádné akce a akce s nedořešeným financováním roku 2021. Navrhovaným rozpočtovým opatření nedojde k navýšení příjmové ani výdajové části rozpočtu Moravskoslezského kraje na rok 202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/21 ze dne 17. 12. 2020 (materiál č. 10/15) schválilo rozpočet Moravskoslezského kraje na rok 2021 a tímto usnesením také svěřilo radě kraje provádění rozpočtových opatření v plném rozsah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tanovisko předkladatele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Předkladatel doporučuje </w:t>
      </w:r>
      <w:r>
        <w:rPr>
          <w:rFonts w:cs="Tahoma"/>
        </w:rPr>
        <w:t xml:space="preserve">orgánům </w:t>
      </w:r>
      <w:r>
        <w:rPr/>
        <w:t xml:space="preserve">kraje dle usnesení Výboru pro národnostní menšiny rozhodnout o poskytnutí dotací v rámci Programu podpory aktivit příslušníků národnostních menšin žijících na území Moravskoslezského kraje na rok 2021 žadatelům uvedených v příloze č. 1 předloženého materiálu, </w:t>
      </w:r>
      <w:r>
        <w:rPr>
          <w:rFonts w:cs="Tahoma"/>
        </w:rPr>
        <w:t>uzavřít s těmito žadateli smlouvu o poskytnutí dotace dle přílohy č. 3 předloženého materiálu</w:t>
      </w:r>
      <w:r>
        <w:rPr/>
        <w:t xml:space="preserve"> a schválit navrhované rozpočtové opatř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  <w:color w:val="FF0000"/>
        </w:rPr>
      </w:pPr>
      <w:r>
        <w:rPr>
          <w:b/>
        </w:rPr>
        <w:t>Číslo schůze:</w:t>
        <w:tab/>
      </w:r>
      <w:r>
        <w:rPr>
          <w:bCs/>
        </w:rPr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poskytnutí účelových dotací z rozpočtu Moravskoslezského kraje v rámci Programu podpory aktivit příslušníků národnostních menšin žijících na území Moravskoslezského kraje na rok 2021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24 ze dne 21. 9. 2020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7"/>
        </w:numPr>
        <w:spacing w:before="0" w:after="120"/>
        <w:ind w:left="284" w:hanging="284"/>
        <w:rPr/>
      </w:pPr>
      <w:r>
        <w:rPr/>
        <w:t xml:space="preserve">poskytnout účelové dotace z rozpočtu Moravskoslezského kraje v rámci dotačního programu „Program podpory aktivit příslušníků národnostních menšin žijících na území Moravskoslezského kraje na rok 2021“ žadatelům uvedených v příloze č. 1 předloženého materiálu </w:t>
      </w:r>
      <w:r>
        <w:rPr>
          <w:rFonts w:cs="Tahoma"/>
        </w:rPr>
        <w:t>a uzavřít s těmito žadateli smlouvu o poskytnutí dotace dle přílohy č. 3 předloženého materiálu</w:t>
      </w:r>
    </w:p>
    <w:p>
      <w:pPr>
        <w:pStyle w:val="MSKNormal"/>
        <w:numPr>
          <w:ilvl w:val="0"/>
          <w:numId w:val="8"/>
        </w:numPr>
        <w:spacing w:before="0" w:after="120"/>
        <w:ind w:left="284" w:hanging="284"/>
        <w:rPr/>
      </w:pPr>
      <w:r>
        <w:rPr/>
        <w:t>neposkytnout účelovou dotaci z rozpočtu Moravskoslezského kraje v rámci dotačního programu „Program podpory aktivit příslušníků národnostních menšin žijících na území Moravskoslezského kraje na rok 2021“ žadatelům uvedených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2. 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jc w:val="right"/>
              <w:rPr/>
            </w:pPr>
            <w:r>
              <w:rPr/>
              <w:t>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7. 3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36"/>
      <w:numFmt w:val="decimal"/>
      <w:lvlText w:val="%1"/>
      <w:lvlJc w:val="left"/>
      <w:pPr>
        <w:tabs>
          <w:tab w:val="num" w:pos="0"/>
        </w:tabs>
        <w:ind w:left="765" w:hanging="405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93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Lucie Šimůnková</dc:creator>
  <dc:description/>
  <cp:keywords/>
  <dc:language>en-US</dc:language>
  <cp:lastModifiedBy>Bartmanová Radka</cp:lastModifiedBy>
  <dcterms:modified xsi:type="dcterms:W3CDTF">2021-03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1745643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24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L+orH3vJdFbQb/IBDXaAXTdPB46iFH9UT+MbGOcLoZthXhBLCMyU4gm0vy1P9JR+GqLJg/KwvKudt8UdAQOjd/WAe/Tych5f+ObcY7Bs0dZw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