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v Moravskoslezském kraji n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PPA 2021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PPA 2021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PPA 2021  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  </w:t>
      </w:r>
    </w:p>
    <w:p>
      <w:pPr>
        <w:pStyle w:val="MSKNormal"/>
        <w:rPr/>
      </w:pPr>
      <w:r>
        <w:rPr/>
        <w:t xml:space="preserve">Příloha č. 5 - Výpis z usnese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Siostrzonkov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24 ze dne 22. 2. 2021</w:t>
      </w:r>
    </w:p>
    <w:p>
      <w:pPr>
        <w:pStyle w:val="MSKNormal"/>
        <w:rPr/>
      </w:pPr>
      <w:r>
        <w:rPr/>
        <w:t>č. 96/8422 ze dne 21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numPr>
          <w:ilvl w:val="0"/>
          <w:numId w:val="12"/>
        </w:numPr>
        <w:rPr/>
      </w:pPr>
      <w:r>
        <w:rPr/>
        <w:t>poskytnout neinvestiční účelové dotace z rozpočtu Moravskoslezského kraje na rok 2021 v rámci dotačního programu „Program podpory aktivit v oblasti kultury v Moravskoslezském kraji na rok 2021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1 v rámci dotačního programu „Program podpory aktivit v oblasti kultury v Moravskoslezském kraji na rok 2021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21 v rámci dotačního programu „Program podpory aktivit v oblasti kultury v Moravskoslezském kraji na rok 2021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Rada kraje svým usnesením č. 96/8422 ze dne 21. 9. 2020 vyhlásila Program podpory aktivit v oblasti kultury v Moravskoslezském kraji na rok 2021 (dále jen „program“). Zastupitelstvo kraje vyčlenilo v rozpočtu kraje na rok 2021 schváleném usnesením č. 2/21 ze dne 17. 12. 2020 na program prostředky ve výši 5 mil. Kč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Do výběrového řízení bylo předloženo celkem 150 projektů s celkovým objemem požadovaných dotací ve výši 27.825.200 Kč. V souladu s podmínkami programu byla odborem kultury a památkové péče provedena kontrola formální a věcné správnosti a posouzení dle kritérií vyhlášených v programu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ýbor pro kulturu a památky zastupitelstva kraje projednal dne 10. 2. 2021 projekty předložené do dotačního programu s přihlédnutím k bodovému ohodnocení projektů a prioritám programu a navrhl zastupitelstvu kraje podpořit dotací celkem 26 projektů (celkový objem navrhovaných dotací činí 4.991.700 Kč, nerozdělený zůstatek je 8.300 Kč). Dále výbor doporučuje orgánům kraje schválit 43 náhradních projektů a 75 projektů nepodpořit z důvodu nesplnění základních podmínek programu nebo nedosažení minimálního počtu bodů stanoveného podmínkami programu. Šest projektů bylo staženo na základě rozhodnutí žadatele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áhradní projekty v porovnání s projekty navrženými podpořit splnily po posouzení dle článku XI dotačního programu cíle a priority vymezené v čl. III programu, nicméně ne v takové míře, aby mohly být vzhledem k finančním prostředkům alokovaných na program podpořen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 případě schválení dotací zastupitelstvem kraje u projektů uvedených v příloze č. 1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 rámci oznámení o poskytnutí dotace budou příjemci dotace upozorněni, že v případě nerealizace projektu musí v souladu se smlouvou o poskytnutí dotace vrátit dotaci v plné výši na účet poskytovatele, a proto je nutné vzhledem k současné epidemiologické situaci zvážit přípravu projektů a vynakládání finančních prostředků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aximální procentuální podíl poskytovatele na celkových skutečně vynaložených uznatelných nákladech je v programu stanoven na 50,00 %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skytnutí dotace v případě subjektů Kulturní a společenské středisko "Střelnice" a Silesia Art, z.ú. je podporou de minimis - podpora ve smyslu Nařízení Komise (EU) č. 1407/2013 ze dne 18. 12. 2013, o použití článků 107 a 108 Smlouvy o fungování Evropské unie. Podporou de minimis by bylo rovněž poskytnutí dotace 2 náhradním žadatelům uvedeným v příloze č. 2 materiálu - EducationTalentCulture, z.s. a Tip Media s.r.o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</w:rPr>
        <w:t>Číslo zasedání:</w:t>
      </w:r>
      <w:r>
        <w:rPr>
          <w:rFonts w:eastAsia="Times New Roman" w:cs="Tahoma"/>
        </w:rPr>
        <w:tab/>
        <w:t>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</w:rPr>
        <w:t>Datum konání:</w:t>
      </w:r>
      <w:r>
        <w:rPr>
          <w:rFonts w:eastAsia="Times New Roman" w:cs="Tahoma"/>
        </w:rPr>
        <w:tab/>
        <w:t>22.2.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</w:rPr>
        <w:t>Materiál č.:</w:t>
      </w:r>
      <w:r>
        <w:rPr>
          <w:rFonts w:eastAsia="Times New Roman" w:cs="Tahoma"/>
        </w:rPr>
        <w:tab/>
        <w:tab/>
        <w:t>6/2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ahoma"/>
          <w:b/>
        </w:rPr>
        <w:t>Název:</w:t>
      </w:r>
      <w:r>
        <w:rPr/>
        <w:tab/>
        <w:t>Poskytnutí dotací v rámci Programu podpory aktivit v oblasti kultury v Moravskoslezském kraji na rok 2021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</w:rPr>
        <w:t>Číslo usnesení:</w:t>
      </w:r>
      <w:r>
        <w:rPr>
          <w:rFonts w:eastAsia="Times New Roman" w:cs="Tahoma"/>
        </w:rPr>
        <w:tab/>
        <w:t>10/524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22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neinvestiční účelové dotace z rozpočtu Moravskoslezského kraje na rok 2021 v rámci dotačního programu „Program podpory aktivit v oblasti kultury v Moravskoslezském kraji na rok 2021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 neinvestiční účelové dotace z rozpočtu Moravskoslezského kraje na rok 2021 v rámci dotačního programu „Program podpory aktivit v oblasti kultury v Moravskoslezském kraji na rok 2021“ náhradním žadatelům uvedeným v příloze č. 2 předloženého materiálu postupem podle čl. VI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neposkytnout neinvestiční účelové dotace z rozpočtu Moravskoslezského kraje na rok 2021 v rámci dotačního programu „Program podpory aktivit v oblasti kultury v Moravskoslezském kraji na rok 2021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Lucie Šimůnková</dc:creator>
  <dc:description/>
  <cp:keywords/>
  <dc:language>en-US</dc:language>
  <cp:lastModifiedBy>Bartmanová Radka</cp:lastModifiedBy>
  <dcterms:modified xsi:type="dcterms:W3CDTF">2021-03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158932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0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iAmXAgfpR0nWn6bCthwUFnwsP4CezgrH3TR5cEglbip4Pebo5U9V8k4eIGI8KXMB+1jceeL/Rtx3nuNmgPSSKZw9D9K2dVgLLKy61PALO6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