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3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naného dne 18. 2. 2021 online (MS Teams) 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9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356" w:hanging="35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e na vědomí předkládaný návrh na poskytnutí individuálních dotací z rozpočtu kraje na rok 2021 na obnovu kulturních památek a památkově chráněných nemovitostí dle přílohy č. 1 tohoto usnes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356" w:hanging="35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valuje návrh na poskytnutí dotací dle bodu 1)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356" w:hanging="35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rozhodnout poskytnout dotace z rozpočtu kraje na rok 2021 na obnovu kulturních památek a památkově chráněných nemovitostí dle přílohy č. 1 tohoto usnesení a uzavřít s těmito žadateli smlouvu o poskytnutí dotace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8. 2. 2021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Šárka Šimoňáková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6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21-02-18T09:37:00Z</dcterms:modified>
  <cp:revision>7</cp:revision>
  <dc:subject/>
  <dc:title/>
</cp:coreProperties>
</file>