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ýkup pozemků pro dokončení přípravy stavby „Přeložka silnice II/461 Opava (jižní obchvat - dokončení)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zastupitelstva kraje ze dne 25. 9. 2015  </w:t>
      </w:r>
    </w:p>
    <w:p>
      <w:pPr>
        <w:pStyle w:val="MSKNormal"/>
        <w:rPr/>
      </w:pPr>
      <w:r>
        <w:rPr/>
        <w:t xml:space="preserve">Příloha č. 2 - Výpisy z katastru nemovitostí, snímky katastrální mapy se zákresem, ortofotomapy, geometrické plány k. ú. Komárov u Opav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Radmila Neničk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8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  <w:tab/>
        <w:tab/>
        <w:t>č. 16/1590</w:t>
        <w:tab/>
        <w:tab/>
        <w:tab/>
        <w:t>ze dne 25. 9. 2015</w:t>
      </w:r>
    </w:p>
    <w:p>
      <w:pPr>
        <w:pStyle w:val="MSKNormal"/>
        <w:rPr/>
      </w:pPr>
      <w:r>
        <w:rPr/>
        <w:t>k usnesení rady kraje</w:t>
        <w:tab/>
        <w:tab/>
        <w:tab/>
        <w:t>č. 102/7931</w:t>
        <w:tab/>
        <w:tab/>
        <w:tab/>
        <w:t>ze dne 7. 6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část přílohy č. 2 usnesení zastupitelstva kraje č. 16/1590 ze dne 25. 9. 2015, a to tak, že v části b) Nabytí nemovitostí koupí se ruší body 2 až 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2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ind w:left="426" w:hanging="426"/>
        <w:rPr/>
      </w:pPr>
      <w:r>
        <w:rPr/>
        <w:t>koupit do vlastnictví kraje nemovitou věc, a to:</w:t>
      </w:r>
    </w:p>
    <w:p>
      <w:pPr>
        <w:pStyle w:val="MSKNormal"/>
        <w:ind w:left="426" w:hanging="0"/>
        <w:rPr/>
      </w:pPr>
      <w:r>
        <w:rPr/>
        <w:t>část pozemku parc. č. 989/2 orná půda, oddělenou dle geometrického plánu č. 1155-147/2015 ze dne 24. 7. 2015 a nově označenou jako pozemek parc. č. 989/12 orná půda, o výměře 371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četně všech součástí a příslušenství této nemovité věci,</w:t>
      </w:r>
    </w:p>
    <w:p>
      <w:pPr>
        <w:pStyle w:val="MSKNormal"/>
        <w:ind w:left="426" w:hanging="0"/>
        <w:rPr/>
      </w:pPr>
      <w:r>
        <w:rPr/>
        <w:t>v k. ú. Komárov u Opavy, obec Opava,</w:t>
      </w:r>
    </w:p>
    <w:p>
      <w:pPr>
        <w:pStyle w:val="MSKNormal"/>
        <w:ind w:left="426" w:hanging="0"/>
        <w:rPr/>
      </w:pPr>
      <w:r>
        <w:rPr/>
        <w:t xml:space="preserve">z vlastnictví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ind w:left="426" w:hanging="0"/>
        <w:rPr/>
      </w:pPr>
      <w:r>
        <w:rPr/>
        <w:t>za kupní cenu ve výši 74.200,- Kč, úhrady poplatku spojeného s podáním návrhu na vklad vlastnického práva do katastru nemovitostí a úhrady daně z nabytí nemovité věci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ind w:left="426" w:hanging="426"/>
        <w:rPr/>
      </w:pPr>
      <w:r>
        <w:rPr/>
        <w:t>předat nemovitou věc uvedenou v bodě 2 písm. a) tohoto usnesení k hospodaření organizaci Správa silnic Moravskoslezského kraje, příspěvková organizace, Úprkova 795/1, Ostrava, IČ 00095711, a to ke dni nabytí vlastnictví krajem vkladem práva do 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"/>
        </w:numPr>
        <w:ind w:left="426" w:hanging="426"/>
        <w:rPr/>
      </w:pPr>
      <w:r>
        <w:rPr/>
        <w:t>koupit do vlastnictví kraje nemovité věci, a to:</w:t>
      </w:r>
    </w:p>
    <w:p>
      <w:pPr>
        <w:pStyle w:val="MSKNormal"/>
        <w:ind w:left="426" w:hanging="0"/>
        <w:rPr/>
      </w:pPr>
      <w:r>
        <w:rPr/>
        <w:t>část pozemku parc. č. 989/10 orná půda, oddělenou dle geometrického plánu č. 1155-147/2015 ze dne 24. 7. 2015 a nově označenou jako pozemek parc. č. 989/11 orná půda o výměře 1128 m</w:t>
      </w:r>
      <w:r>
        <w:rPr>
          <w:vertAlign w:val="superscript"/>
        </w:rPr>
        <w:t>2</w:t>
      </w:r>
      <w:r>
        <w:rPr/>
        <w:t xml:space="preserve"> a část pozemku parc. č. 1057/42 ostatní plocha, oddělenou dle geometrického plánu č. 1155-147/2015 ze dne 24. 7. 2015 a nově označenou jako pozemek parc. č. 1057/42 ostatní plocha, o nové dosud nezapsané výměře 175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vše v k. ú. Komárov u Opavy, obec Opava,</w:t>
      </w:r>
    </w:p>
    <w:p>
      <w:pPr>
        <w:pStyle w:val="MSKNormal"/>
        <w:ind w:left="426" w:hanging="0"/>
        <w:rPr/>
      </w:pPr>
      <w:r>
        <w:rPr/>
        <w:t xml:space="preserve">z vlastnictví paní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ind w:left="426" w:hanging="0"/>
        <w:rPr/>
      </w:pPr>
      <w:r>
        <w:rPr/>
        <w:t>za kupní cenu ve výši 260.600,- Kč, úhrady poplatku spojeného s podáním návrhu na vklad vlastnického práva do katastru nemovitostí a úhrady daně z nabytí nemovitých věc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ind w:left="426" w:hanging="426"/>
        <w:rPr/>
      </w:pPr>
      <w:r>
        <w:rPr/>
        <w:t>předat nemovité věci uvedené v bodě 3 písm. a) tohoto usnesení k hospodaření organizaci Správa silnic Moravskoslezského kraje, příspěvková organizace, Úprkova 795/1, Ostrava, IČ 00095711, a to ke dni nabytí vlastnictví krajem vkladem práva do 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5"/>
        </w:numPr>
        <w:ind w:left="426" w:hanging="426"/>
        <w:rPr/>
      </w:pPr>
      <w:r>
        <w:rPr/>
        <w:t>koupit do vlastnictví kraje nemovitou věc, a to:</w:t>
      </w:r>
    </w:p>
    <w:p>
      <w:pPr>
        <w:pStyle w:val="MSKNormal"/>
        <w:ind w:left="426" w:hanging="0"/>
        <w:rPr/>
      </w:pPr>
      <w:r>
        <w:rPr/>
        <w:t>část pozemku parc. č. 1119/2 orná půda, oddělenou dle geometrického plánu č. 1155-147/2015 ze dne 24. 7. 2015 a nově označenou jako pozemek parc. č. 1119/6 orná půda, o výměře 7123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četně všech součástí a příslušenství této nemovité věci,</w:t>
      </w:r>
    </w:p>
    <w:p>
      <w:pPr>
        <w:pStyle w:val="MSKNormal"/>
        <w:ind w:left="426" w:hanging="0"/>
        <w:rPr/>
      </w:pPr>
      <w:r>
        <w:rPr/>
        <w:t>v k. ú. Komárov u Opavy, obec Opava,</w:t>
      </w:r>
    </w:p>
    <w:p>
      <w:pPr>
        <w:pStyle w:val="MSKNormal"/>
        <w:ind w:left="426" w:hanging="0"/>
        <w:rPr/>
      </w:pPr>
      <w:r>
        <w:rPr/>
        <w:t xml:space="preserve">z vlastnictví paní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ind w:left="426" w:hanging="0"/>
        <w:rPr/>
      </w:pPr>
      <w:r>
        <w:rPr/>
        <w:t>za kupní cenu ve výši 1.424.600,- Kč, úhrady poplatku spojeného s podáním návrhu na vklad vlastnického práva do katastru nemovitostí a úhrady daně z nabytí nemovité věci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15"/>
        </w:numPr>
        <w:ind w:left="426" w:hanging="426"/>
        <w:rPr>
          <w:rFonts w:cs="Tahoma"/>
        </w:rPr>
      </w:pPr>
      <w:r>
        <w:rPr>
          <w:rFonts w:cs="Tahoma"/>
        </w:rPr>
        <w:t>předat nemovitou věc uvedenou v bodě 4 písm. a) tohoto usnesení k hospodaření organizaci Správa silnic Moravskoslezského kraje, příspěvková organizace, Úprkova 795/1, Ostrava, IČ 00095711, a to ke dni nabytí vlastnictví krajem vkladem práva do 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6"/>
        </w:numPr>
        <w:ind w:left="426" w:hanging="426"/>
        <w:rPr/>
      </w:pPr>
      <w:r>
        <w:rPr/>
        <w:t>koupit do vlastnictví kraje nemovitou věc, a to:</w:t>
      </w:r>
    </w:p>
    <w:p>
      <w:pPr>
        <w:pStyle w:val="MSKNormal"/>
        <w:ind w:left="426" w:hanging="0"/>
        <w:rPr/>
      </w:pPr>
      <w:r>
        <w:rPr/>
        <w:t>část pozemku parc. č. 1119/3 orná půda, oddělenou dle geometrického plánu č. 1155-147/2015 ze dne 24. 7. 2015 a nově označenou jako pozemek parc. č. 1119/4 orná půda, o výměře 2469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četně všech součástí a příslušenství této nemovité věci,</w:t>
      </w:r>
    </w:p>
    <w:p>
      <w:pPr>
        <w:pStyle w:val="MSKNormal"/>
        <w:ind w:left="426" w:hanging="0"/>
        <w:rPr/>
      </w:pPr>
      <w:r>
        <w:rPr/>
        <w:t>v k. ú. Komárov u Opavy, obec Opava,</w:t>
      </w:r>
    </w:p>
    <w:p>
      <w:pPr>
        <w:pStyle w:val="MSKNormal"/>
        <w:ind w:left="426" w:hanging="0"/>
        <w:rPr/>
      </w:pPr>
      <w:r>
        <w:rPr/>
        <w:t xml:space="preserve">z vlastnictví pana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ind w:left="426" w:hanging="0"/>
        <w:rPr/>
      </w:pPr>
      <w:r>
        <w:rPr/>
        <w:t>za kupní cenu ve výši 493.800,- Kč, úhrady poplatku spojeného s podáním návrhu na vklad vlastnického práva do katastru nemovitostí a úhrady daně z nabytí nemovité věci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1"/>
        </w:numPr>
        <w:ind w:left="426" w:hanging="426"/>
        <w:rPr/>
      </w:pPr>
      <w:r>
        <w:rPr/>
        <w:t>předat nemovitou věc uvedenou v bodě 5 písm. a) tohoto usnesení k hospodaření organizaci Správa silnic Moravskoslezského kraje, příspěvková organizace, Úprkova 795/1, Ostrava, IČ 00095711, a to ke dni nabytí vlastnictví krajem vkladem práva do 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7"/>
        </w:numPr>
        <w:ind w:left="426" w:hanging="426"/>
        <w:rPr/>
      </w:pPr>
      <w:r>
        <w:rPr/>
        <w:t>koupit do vlastnictví kraje nemovitou věc, a to:</w:t>
      </w:r>
    </w:p>
    <w:p>
      <w:pPr>
        <w:pStyle w:val="MSKNormal"/>
        <w:ind w:left="426" w:hanging="0"/>
        <w:rPr/>
      </w:pPr>
      <w:r>
        <w:rPr/>
        <w:t>část pozemku parc. č. 1001/2 trvalý travný porost, oddělenou dle geometrického plánu č. 1182-88/2016 ze dne 13. 5. 2016 a nově označenou jako pozemek parc. č. 1001/4 trvalý travní porost, o výměře 128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četně všech součástí a příslušenství této nemovité věci,</w:t>
      </w:r>
    </w:p>
    <w:p>
      <w:pPr>
        <w:pStyle w:val="MSKNormal"/>
        <w:ind w:left="426" w:hanging="0"/>
        <w:rPr/>
      </w:pPr>
      <w:r>
        <w:rPr/>
        <w:t>v k. ú. Komárov u Opavy, obec Opava,</w:t>
      </w:r>
    </w:p>
    <w:p>
      <w:pPr>
        <w:pStyle w:val="MSKNormal"/>
        <w:ind w:left="426" w:hanging="0"/>
        <w:rPr/>
      </w:pPr>
      <w:r>
        <w:rPr/>
        <w:t xml:space="preserve">ze společného jmění manželů </w:t>
      </w:r>
      <w:r>
        <w:rPr>
          <w:rStyle w:val="MSKSkrytyStyl"/>
          <w:color w:val="000000"/>
        </w:rPr>
        <w:t>**********</w:t>
      </w:r>
      <w:r>
        <w:rPr/>
        <w:t xml:space="preserve">, ve výši podílu ideální ½ a ze spoluvlastnického podílu ve výši ideální ½ paní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ind w:left="426" w:hanging="0"/>
        <w:rPr/>
      </w:pPr>
      <w:r>
        <w:rPr/>
        <w:t>vše za kupní cenu ve výši 25.600,- Kč (</w:t>
      </w:r>
      <w:r>
        <w:rPr>
          <w:rStyle w:val="MSKSkrytyStyl"/>
          <w:color w:val="000000"/>
        </w:rPr>
        <w:t>**********</w:t>
      </w:r>
      <w:r>
        <w:rPr/>
        <w:t xml:space="preserve"> ve výši 12.800,- Kč a </w:t>
      </w:r>
      <w:r>
        <w:rPr>
          <w:rStyle w:val="MSKSkrytyStyl"/>
          <w:color w:val="000000"/>
        </w:rPr>
        <w:t>**********</w:t>
      </w:r>
      <w:r>
        <w:rPr/>
        <w:t xml:space="preserve"> ve výši 12.800,- Kč), úhrady poplatku spojeného s podáním návrhu na vklad vlastnického práva do katastru nemovitostí a úhrady daně z nabytí nemovité věci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4"/>
        </w:numPr>
        <w:ind w:left="426" w:hanging="426"/>
        <w:rPr/>
      </w:pPr>
      <w:r>
        <w:rPr/>
        <w:t>předat nemovitou věc uvedenou v bodě 6 písm. a) tohoto usnesení k hospodaření organizaci Správa silnic Moravskoslezského kraje, příspěvková organizace, Úprkova 795/1, Ostrava, IČ 00095711, a to ke dni nabytí vlastnictví krajem vkladem práva do 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materiálu je zajištění práv ke stavebním pozemkům pro dokončení přípravy stavby „Přeložka silnice II/461 Opava (jižní obchvat - dokončení)“ (dále jen „Stavba).“</w:t>
      </w:r>
    </w:p>
    <w:p>
      <w:pPr>
        <w:pStyle w:val="MSKNormal"/>
        <w:spacing w:before="0" w:after="120"/>
        <w:rPr/>
      </w:pPr>
      <w:r>
        <w:rPr/>
        <w:t>Stavba náleží do soustavy 3 projektů, na které Statutární město Opava a Moravskoslezský kraj uzavřeli rámcovou smlouvu o spolupráci při přípravě a realizaci významných dopravních staveb na území města Opavy a okolí pro plánovací období 2014 – 2020. U těchto tří projektů se předpokládá, že budou spolufinancovány v rámci operačních programů Evropské unie v plánovacím období 2014 – 2020 (IROP).</w:t>
      </w:r>
    </w:p>
    <w:p>
      <w:pPr>
        <w:pStyle w:val="MSKNormal"/>
        <w:spacing w:before="0" w:after="120"/>
        <w:rPr/>
      </w:pPr>
      <w:r>
        <w:rPr/>
        <w:t>Výkupy pozemků nezbytné pro realizaci Stavby schválilo zastupitelstvo kraje svým usnesením č. 16/1590 ze dne 25. 9. 2015 (</w:t>
      </w:r>
      <w:r>
        <w:rPr>
          <w:u w:val="single"/>
        </w:rPr>
        <w:t>příloha č. 1</w:t>
      </w:r>
      <w:r>
        <w:rPr/>
        <w:t xml:space="preserve"> předloženého materiálu), a to postupem obvyklým pro resort dopravy (tj. za ceny uvedené ve znaleckém posudku, které se stanoví dle vyhlášky Ministerstva financí České republiky č. 3/2008 Sb., kterou provádějí některá ustanovení zákona č. 157/1997 sb., o oceňování majetku a o změně některých zákonů, ve znění pozdějších předpisů). Pro výkupy pozemků za shora uvedeným účelem byly stanoveny i minimální kupní ceny, které činí 50,-- Kč/m</w:t>
      </w:r>
      <w:r>
        <w:rPr>
          <w:vertAlign w:val="superscript"/>
        </w:rPr>
        <w:t>2</w:t>
      </w:r>
      <w:r>
        <w:rPr/>
        <w:t xml:space="preserve"> pro silnice II. třídy jak vyplývá z usnesení zastupitelstva kraje č. 16/1386/II ze dne 1. 3. 2007.</w:t>
      </w:r>
    </w:p>
    <w:p>
      <w:pPr>
        <w:pStyle w:val="MSKNormal"/>
        <w:spacing w:before="0" w:after="120"/>
        <w:rPr/>
      </w:pPr>
      <w:r>
        <w:rPr/>
        <w:t>Příprava stavby probíhá v gesci Správy silnic Moravskoslezského kraje, příspěvková organizace (dále jen „SSMSK“) a dospěla do fáze, kdy probíhá stavební řízení. Překážkou vydání stavebních povolení jsou však nevykoupené budoucí silniční pozemky. Pozemky pro Stavbu náleží soukromým subjektům (</w:t>
      </w:r>
      <w:r>
        <w:rPr>
          <w:u w:val="single"/>
        </w:rPr>
        <w:t>příloha č. 2</w:t>
      </w:r>
      <w:r>
        <w:rPr/>
        <w:t xml:space="preserve"> předloženého materiálu). Z vypracovaných znaleckých posudků vyplynula cena pro výkupy nižší (18,- až 32,- Kč/m</w:t>
      </w:r>
      <w:r>
        <w:rPr>
          <w:vertAlign w:val="superscript"/>
        </w:rPr>
        <w:t>2</w:t>
      </w:r>
      <w:r>
        <w:rPr/>
        <w:t>), proto byla nabídnuta zastupitelstvem kraje cena výkupní minimální ve výši 50,- Kč/m</w:t>
      </w:r>
      <w:r>
        <w:rPr>
          <w:vertAlign w:val="superscript"/>
        </w:rPr>
        <w:t>2</w:t>
      </w:r>
      <w:r>
        <w:rPr/>
        <w:t>. Tato nabízená výkupní cena však nebyla ze strany těchto soukromých subjektů akceptovatelná a stavební povolení nebylo možné vydat. Za popsaných podmínek lze vlastnické právo získat pouze dlouhodobým a komplikovaným procesem úředního vyvlastnění; s rizikem zastarání projektu, zastarání podkladů pro stavební povolení a marného uplynutí možnosti využít časově omezené alokace prostředků IROP.</w:t>
      </w:r>
    </w:p>
    <w:p>
      <w:pPr>
        <w:pStyle w:val="MSKNormal"/>
        <w:spacing w:before="0" w:after="120"/>
        <w:rPr/>
      </w:pPr>
      <w:r>
        <w:rPr/>
        <w:t>Z výše uvedených důvodů se do této problematiky rozhodlo vstoupit statutární město Opava a navrhlo urychlit přípravu a to formou poskytnutí dotace stavebníkovi. Jednotná cena s aktivní spoluúčastí statutárního města Opava měla příznivý vliv na jednání s vlastníky předmětných pozemků, kteří akceptovali výkupní cenu navýšenou o dotaci na celkovou výši 200,- Kč/m</w:t>
      </w:r>
      <w:r>
        <w:rPr>
          <w:vertAlign w:val="superscript"/>
        </w:rPr>
        <w:t>2</w:t>
      </w:r>
      <w:r>
        <w:rPr/>
        <w:t xml:space="preserve"> (z toho kraj se bude podílet částkou cca 50,-Kč/m</w:t>
      </w:r>
      <w:r>
        <w:rPr>
          <w:vertAlign w:val="superscript"/>
        </w:rPr>
        <w:t>2</w:t>
      </w:r>
      <w:r>
        <w:rPr/>
        <w:t xml:space="preserve"> a SMO 150,-Kč/m</w:t>
      </w:r>
      <w:r>
        <w:rPr>
          <w:vertAlign w:val="superscript"/>
        </w:rPr>
        <w:t>2</w:t>
      </w:r>
      <w:r>
        <w:rPr/>
        <w:t>). Celková výměra vykoupených pozemků je 11394 m</w:t>
      </w:r>
      <w:r>
        <w:rPr>
          <w:vertAlign w:val="superscript"/>
        </w:rPr>
        <w:t>2</w:t>
      </w:r>
      <w:r>
        <w:rPr/>
        <w:t xml:space="preserve"> a celková kupní cena za vykoupené pozemky činí 2.278.800,-Kč. Z této částky uhradí kraj 566.400,-Kč a d</w:t>
      </w:r>
      <w:r>
        <w:rPr>
          <w:rFonts w:cs="Tahoma"/>
        </w:rPr>
        <w:t>otace statutárního města Opava je smluvně zajištěna v maximální výši 1.712.400 Kč.</w:t>
      </w:r>
    </w:p>
    <w:p>
      <w:pPr>
        <w:pStyle w:val="MSKNormal"/>
        <w:spacing w:before="0" w:after="120"/>
        <w:rPr/>
      </w:pPr>
      <w:r>
        <w:rPr/>
        <w:t>V souvislosti se změnou metodiky účtování majetkoprávních převodů realizovaných přímo příspěvkovou organizací SSMSK, a to z důvodu správného vykazování údajů v účetním statistickém systému PAP (pomocný analytický přehled) je nezbytné, aby finanční operace při vykupování pozemků byly vedeny v účetnictví kraje jako účetní jednotky a ne přímo v účetnictví SSMSK. Na základě uvedeného bude předmětné pozemky nabývat (kupovat) kraj a následně tyto předá k hospodaření SSMSK.</w:t>
      </w:r>
    </w:p>
    <w:p>
      <w:pPr>
        <w:pStyle w:val="MSKNormal"/>
        <w:spacing w:before="0" w:after="120"/>
        <w:rPr/>
      </w:pPr>
      <w:r>
        <w:rPr/>
        <w:t>Rada kraje svým usnesením č. 102/7931 ze dne 7. 6. 2016 (materiál č. 11/18) doporučuje zastupitelstvu kraje rozhodnout zrušit část přílohy č. 2 usnesení zastupitelstva kraje č. 16/1590 ze dne 25. 9. 2015 a dále doporučuje zastupitelstvu kraje rozhodnout koupit části předmětných pozemků do vlastnictví kraje a předat je k hospodaření organizaci Správa silnic Moravskoslezského kraje, příspěvková organizace, Úprkova 795/1, Ostrava, za podmínky úhrady poplatků spojených s podáním jednotlivých návrhů vkladů vlastnických práv do katastru nemovitostí a úhrady daně z nabytí předmětných nemovitých věcí.</w:t>
      </w:r>
    </w:p>
    <w:p>
      <w:pPr>
        <w:pStyle w:val="MSKNormal"/>
        <w:spacing w:before="0" w:after="120"/>
        <w:rPr/>
      </w:pPr>
      <w:r>
        <w:rPr/>
        <w:t>Finanční prostředky na úhradu kupních cen v celkové výši 2.278,8 tis. Kč za celkovou výměru 11394 m</w:t>
      </w:r>
      <w:r>
        <w:rPr>
          <w:vertAlign w:val="superscript"/>
        </w:rPr>
        <w:t>2</w:t>
      </w:r>
      <w:r>
        <w:rPr/>
        <w:t xml:space="preserve"> jsou rezervovány v rozpočtu kraje na akci „Vypořádání pozemků pod stavbami silnic II. a III. třídy“ v odvětví dopravy. Z toho částka ve výši 1.712,4 tis. Kč představuje přijatou dotaci z rozpočtu Statutárního města Opava.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MSKNormal"/>
        <w:ind w:left="708" w:hanging="708"/>
        <w:rPr>
          <w:b/>
          <w:b/>
        </w:rPr>
      </w:pPr>
      <w:r>
        <w:rPr>
          <w:b/>
        </w:rPr>
        <w:t>Číslo zasedání:</w:t>
        <w:tab/>
      </w:r>
      <w:r>
        <w:rPr/>
        <w:t>10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7.6.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18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Výkup pozemků pro dokončení přípravy stavby „Přeložka silnice II/461 Opava (jižní obchvat - dokončení)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2/7931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24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  <w:tab/>
        <w:tab/>
        <w:tab/>
        <w:t>č. 100/7635</w:t>
        <w:tab/>
        <w:tab/>
        <w:tab/>
        <w:t>ze dne 3. 5. 2016</w:t>
      </w:r>
    </w:p>
    <w:p>
      <w:pPr>
        <w:pStyle w:val="MSKNormal"/>
        <w:rPr/>
      </w:pPr>
      <w:r>
        <w:rPr/>
        <w:t>k usnesení zastupitelstva kraje</w:t>
        <w:tab/>
        <w:tab/>
        <w:t>č. 16/1590</w:t>
        <w:tab/>
        <w:tab/>
        <w:tab/>
        <w:t>ze dne 25. 9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zrušit část přílohy č. 2 usnesení zastupitelstva kraje č. 16/1590 ze dne 25. 9. 2015, a to tak, že v části b) Nabytí nemovitostí koupí se ruší body 2 až 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25"/>
        </w:numPr>
        <w:ind w:left="426" w:hanging="426"/>
        <w:rPr/>
      </w:pPr>
      <w:r>
        <w:rPr/>
        <w:t>koupit do vlastnictví kraje nemovitou věc, a to:</w:t>
      </w:r>
    </w:p>
    <w:p>
      <w:pPr>
        <w:pStyle w:val="MSKNormal"/>
        <w:ind w:left="426" w:hanging="0"/>
        <w:rPr/>
      </w:pPr>
      <w:r>
        <w:rPr/>
        <w:t>část pozemku parc. č. 989/2 orná půda, oddělenou dle geometrického plánu č. 1155-147/2015 ze dne 24. 7. 2015 a nově označenou jako pozemek parc. č. 989/12 orná půda, o výměře 371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četně všech součástí a příslušenství této nemovité věci,</w:t>
      </w:r>
    </w:p>
    <w:p>
      <w:pPr>
        <w:pStyle w:val="MSKNormal"/>
        <w:ind w:left="426" w:hanging="0"/>
        <w:rPr/>
      </w:pPr>
      <w:r>
        <w:rPr/>
        <w:t>v k. ú. Komárov u Opavy, obec Opava,</w:t>
      </w:r>
    </w:p>
    <w:p>
      <w:pPr>
        <w:pStyle w:val="MSKNormal"/>
        <w:ind w:left="426" w:hanging="0"/>
        <w:rPr/>
      </w:pPr>
      <w:r>
        <w:rPr/>
        <w:t xml:space="preserve">z vlastnictví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ind w:left="426" w:hanging="0"/>
        <w:rPr/>
      </w:pPr>
      <w:r>
        <w:rPr/>
        <w:t>za kupní cenu ve výši 74.200,- Kč, úhrady poplatku spojeného s podáním návrhu na vklad vlastnického práva do katastru nemovitostí a úhrady daně z nabytí nemovité věci</w:t>
      </w:r>
    </w:p>
    <w:p>
      <w:pPr>
        <w:pStyle w:val="MSKNormal"/>
        <w:numPr>
          <w:ilvl w:val="0"/>
          <w:numId w:val="11"/>
        </w:numPr>
        <w:ind w:left="426" w:hanging="426"/>
        <w:rPr/>
      </w:pPr>
      <w:r>
        <w:rPr/>
        <w:t>předat nemovitou věc uvedenou v bodě 2 písm. a) tohoto usnesení k hospodaření organizaci Správa silnic Moravskoslezského kraje, příspěvková organizace, Úprkova 795/1, Ostrava, IČ 00095711, a to ke dni nabytí vlastnictví krajem vkladem práva do 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astupitelstvu kraje rozhodnout</w:t>
      </w:r>
    </w:p>
    <w:p>
      <w:pPr>
        <w:pStyle w:val="MSKNormal"/>
        <w:numPr>
          <w:ilvl w:val="0"/>
          <w:numId w:val="26"/>
        </w:numPr>
        <w:ind w:left="426" w:hanging="426"/>
        <w:rPr/>
      </w:pPr>
      <w:r>
        <w:rPr/>
        <w:t>koupit do vlastnictví kraje nemovité věci, a to:</w:t>
      </w:r>
    </w:p>
    <w:p>
      <w:pPr>
        <w:pStyle w:val="MSKNormal"/>
        <w:ind w:left="426" w:hanging="0"/>
        <w:rPr/>
      </w:pPr>
      <w:r>
        <w:rPr/>
        <w:t>část pozemku parc. č. 989/10 orná půda, oddělenou dle geometrického plánu č. 1155-147/2015 ze dne 24. 7. 2015 a nově označenou jako pozemek parc. č. 989/11 orná půda o výměře 1128 m</w:t>
      </w:r>
      <w:r>
        <w:rPr>
          <w:vertAlign w:val="superscript"/>
        </w:rPr>
        <w:t>2</w:t>
      </w:r>
      <w:r>
        <w:rPr/>
        <w:t xml:space="preserve"> a část pozemku parc. č. 1057/42 ostatní plocha, oddělenou dle geometrického plánu č. 1155-147/2015 ze dne 24. 7. 2015 a nově označenou jako pozemek parc. č. 1057/42 ostatní plocha, o nové dosud nezapsané výměře 175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vše v k. ú. Komárov u Opavy, obec Opava,</w:t>
      </w:r>
    </w:p>
    <w:p>
      <w:pPr>
        <w:pStyle w:val="MSKNormal"/>
        <w:ind w:left="426" w:hanging="0"/>
        <w:rPr/>
      </w:pPr>
      <w:r>
        <w:rPr/>
        <w:t xml:space="preserve">z vlastnictví paní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ind w:left="426" w:hanging="0"/>
        <w:rPr/>
      </w:pPr>
      <w:r>
        <w:rPr/>
        <w:t>za kupní cenu ve výši 260.600,- Kč, úhrady poplatku spojeného s podáním návrhu na vklad vlastnického práva do katastru nemovitostí a úhrady daně z nabytí nemovitých věcí</w:t>
      </w:r>
    </w:p>
    <w:p>
      <w:pPr>
        <w:pStyle w:val="MSKNormal"/>
        <w:numPr>
          <w:ilvl w:val="0"/>
          <w:numId w:val="27"/>
        </w:numPr>
        <w:ind w:left="426" w:hanging="426"/>
        <w:rPr/>
      </w:pPr>
      <w:r>
        <w:rPr/>
        <w:t>předat nemovité věci uvedené v bodě 3 písm. a) tohoto usnesení k hospodaření organizaci Správa silnic Moravskoslezského kraje, příspěvková organizace, Úprkova 795/1, Ostrava, IČ 00095711, a to ke dni nabytí vlastnictví krajem vkladem práva do 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astupitelstvu kraje rozhodnout</w:t>
      </w:r>
    </w:p>
    <w:p>
      <w:pPr>
        <w:pStyle w:val="MSKNormal"/>
        <w:numPr>
          <w:ilvl w:val="0"/>
          <w:numId w:val="28"/>
        </w:numPr>
        <w:ind w:left="426" w:hanging="426"/>
        <w:rPr/>
      </w:pPr>
      <w:r>
        <w:rPr/>
        <w:t>koupit do vlastnictví kraje nemovitou věc, a to:</w:t>
      </w:r>
    </w:p>
    <w:p>
      <w:pPr>
        <w:pStyle w:val="MSKNormal"/>
        <w:ind w:left="426" w:hanging="0"/>
        <w:rPr/>
      </w:pPr>
      <w:r>
        <w:rPr/>
        <w:t>část pozemku parc. č. 1119/2 orná půda, oddělenou dle geometrického plánu č. 1155-147/2015 ze dne 24. 7. 2015 a nově označenou jako pozemek parc. č. 1119/6 orná půda, o výměře 7123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četně všech součástí a příslušenství této nemovité věci,</w:t>
      </w:r>
    </w:p>
    <w:p>
      <w:pPr>
        <w:pStyle w:val="MSKNormal"/>
        <w:ind w:left="426" w:hanging="0"/>
        <w:rPr/>
      </w:pPr>
      <w:r>
        <w:rPr/>
        <w:t>v k. ú. Komárov u Opavy, obec Opava,</w:t>
      </w:r>
    </w:p>
    <w:p>
      <w:pPr>
        <w:pStyle w:val="MSKNormal"/>
        <w:ind w:left="426" w:hanging="0"/>
        <w:rPr/>
      </w:pPr>
      <w:r>
        <w:rPr/>
        <w:t xml:space="preserve">z vlastnictví paní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ind w:left="426" w:hanging="0"/>
        <w:rPr/>
      </w:pPr>
      <w:r>
        <w:rPr/>
        <w:t>za kupní cenu ve výši 1.424.600,- Kč, úhrady poplatku spojeného s podáním návrhu na vklad vlastnického práva do katastru nemovitostí a úhrady daně z nabytí nemovité věci</w:t>
      </w:r>
    </w:p>
    <w:p>
      <w:pPr>
        <w:pStyle w:val="MSKNormal"/>
        <w:numPr>
          <w:ilvl w:val="0"/>
          <w:numId w:val="29"/>
        </w:numPr>
        <w:ind w:left="426" w:hanging="426"/>
        <w:rPr>
          <w:rFonts w:cs="Tahoma"/>
        </w:rPr>
      </w:pPr>
      <w:r>
        <w:rPr>
          <w:rFonts w:cs="Tahoma"/>
        </w:rPr>
        <w:t>předat nemovitou věc uvedenou v bodě 4 písm. a) tohoto usnesení k hospodaření organizaci Správa silnic Moravskoslezského kraje, příspěvková organizace, Úprkova 795/1, Ostrava, IČ 00095711, a to ke dni nabytí vlastnictví krajem vkladem práva do 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30"/>
        </w:numPr>
        <w:ind w:left="426" w:hanging="426"/>
        <w:rPr/>
      </w:pPr>
      <w:r>
        <w:rPr/>
        <w:t>koupit do vlastnictví kraje nemovitou věc, a to:</w:t>
      </w:r>
    </w:p>
    <w:p>
      <w:pPr>
        <w:pStyle w:val="MSKNormal"/>
        <w:ind w:left="426" w:hanging="0"/>
        <w:rPr/>
      </w:pPr>
      <w:r>
        <w:rPr/>
        <w:t>část pozemku parc. č. 1119/3 orná půda, oddělenou dle geometrického plánu č. 1155-147/2015 ze dne 24. 7. 2015 a nově označenou jako pozemek parc. č. 1119/4 orná půda, o výměře 2469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četně všech součástí a příslušenství této nemovité věci,</w:t>
      </w:r>
    </w:p>
    <w:p>
      <w:pPr>
        <w:pStyle w:val="MSKNormal"/>
        <w:ind w:left="426" w:hanging="0"/>
        <w:rPr/>
      </w:pPr>
      <w:r>
        <w:rPr/>
        <w:t>v k. ú. Komárov u Opavy, obec Opava,</w:t>
      </w:r>
    </w:p>
    <w:p>
      <w:pPr>
        <w:pStyle w:val="MSKNormal"/>
        <w:ind w:left="426" w:hanging="0"/>
        <w:rPr/>
      </w:pPr>
      <w:r>
        <w:rPr/>
        <w:t xml:space="preserve">z vlastnictví pana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ind w:left="426" w:hanging="0"/>
        <w:rPr/>
      </w:pPr>
      <w:r>
        <w:rPr/>
        <w:t>za kupní cenu ve výši 493.800,- Kč, úhrady poplatku spojeného s podáním návrhu na vklad vlastnického práva do katastru nemovitostí a úhrady daně z nabytí nemovité věci</w:t>
      </w:r>
    </w:p>
    <w:p>
      <w:pPr>
        <w:pStyle w:val="MSKNormal"/>
        <w:numPr>
          <w:ilvl w:val="0"/>
          <w:numId w:val="31"/>
        </w:numPr>
        <w:ind w:left="426" w:hanging="426"/>
        <w:rPr/>
      </w:pPr>
      <w:r>
        <w:rPr/>
        <w:t>předat nemovitou věc uvedenou v bodě 5 písm. a) tohoto usnesení k hospodaření organizaci Správa silnic Moravskoslezského kraje, příspěvková organizace, Úprkova 795/1, Ostrava, IČ 00095711, a to ke dni nabytí vlastnictví krajem vkladem práva do 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32"/>
        </w:numPr>
        <w:ind w:left="426" w:hanging="426"/>
        <w:rPr/>
      </w:pPr>
      <w:r>
        <w:rPr/>
        <w:t>koupit do vlastnictví kraje nemovitou věc, a to:</w:t>
      </w:r>
    </w:p>
    <w:p>
      <w:pPr>
        <w:pStyle w:val="MSKNormal"/>
        <w:ind w:left="426" w:hanging="0"/>
        <w:rPr/>
      </w:pPr>
      <w:r>
        <w:rPr/>
        <w:t>část pozemku parc. č. 1001/2 trvalý travný porost, oddělenou dle geometrického plánu č. 1182-88/2016 ze dne 13. 5. 2016 a nově označenou jako pozemek parc. č. 1001/4 trvalý travní porost, o výměře 128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četně všech součástí a příslušenství této nemovité věci,</w:t>
      </w:r>
    </w:p>
    <w:p>
      <w:pPr>
        <w:pStyle w:val="MSKNormal"/>
        <w:ind w:left="426" w:hanging="0"/>
        <w:rPr/>
      </w:pPr>
      <w:r>
        <w:rPr/>
        <w:t>v k. ú. Komárov u Opavy, obec Opava,</w:t>
      </w:r>
    </w:p>
    <w:p>
      <w:pPr>
        <w:pStyle w:val="MSKNormal"/>
        <w:ind w:left="426" w:hanging="0"/>
        <w:rPr/>
      </w:pPr>
      <w:r>
        <w:rPr/>
        <w:t xml:space="preserve">ze společného jmění manželů </w:t>
      </w:r>
      <w:r>
        <w:rPr>
          <w:rStyle w:val="MSKSkrytyStyl"/>
          <w:color w:val="000000"/>
        </w:rPr>
        <w:t>**********</w:t>
      </w:r>
      <w:r>
        <w:rPr/>
        <w:t>ve výši podílu ideální ½ a ze spoluvlastnického podílu ve výši ideální ½ paní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ind w:left="426" w:hanging="0"/>
        <w:rPr/>
      </w:pPr>
      <w:r>
        <w:rPr/>
        <w:t>vše za kupní cenu ve výši 25.600,- Kč (</w:t>
      </w:r>
      <w:r>
        <w:rPr>
          <w:rStyle w:val="MSKSkrytyStyl"/>
          <w:color w:val="000000"/>
        </w:rPr>
        <w:t>**********</w:t>
      </w:r>
      <w:r>
        <w:rPr/>
        <w:t xml:space="preserve"> ve výši 12.800,- Kč a </w:t>
      </w:r>
      <w:r>
        <w:rPr>
          <w:rStyle w:val="MSKSkrytyStyl"/>
          <w:color w:val="000000"/>
        </w:rPr>
        <w:t>**********</w:t>
      </w:r>
      <w:r>
        <w:rPr/>
        <w:t xml:space="preserve"> ve výši 12.800,- Kč), úhrady poplatku spojeného s podáním návrhu na vklad vlastnického práva do katastru nemovitostí a úhrady daně z nabytí nemovité věci</w:t>
      </w:r>
    </w:p>
    <w:p>
      <w:pPr>
        <w:pStyle w:val="MSKNormal"/>
        <w:numPr>
          <w:ilvl w:val="0"/>
          <w:numId w:val="33"/>
        </w:numPr>
        <w:ind w:left="426" w:hanging="426"/>
        <w:rPr/>
      </w:pPr>
      <w:r>
        <w:rPr/>
        <w:t>předat nemovitou věc uvedenou v bodě 6 písm. a) tohoto usnesení k hospodaření organizaci Správa silnic Moravskoslezského kraje, příspěvková organizace, Úprkova 795/1, Ostrava, IČ 00095711, a to ke dni nabytí vlastnictví krajem vkladem práva do 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nížení závazného ukazatele „účelový investiční příspěvek do fondu investic“ na rok 2016 organizaci Správa silnic Moravskoslezského kraje, příspěvková organizace, IČ 00095711, o částku 566,4 tis. Kč, s účelovým určením na realizaci akce „Příprava staveb a vypořádání pozemků“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rozhodla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výšit investiční finanční prostředky z rozpočtu kraje o částku 566,4 tis. Kč s účelovým určením na akci „Vypořádání pozemků pod stavbami silnic II. a III. třídy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221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ilnic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635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Investiční transfery zřízeným příspěvkov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6,4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kapitálov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221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ilnic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6130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zemk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6,4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ů 1. – 6. tohoto usnesení k rozhodnutí zastupitelstvu kraje</w:t>
      </w:r>
    </w:p>
    <w:p>
      <w:pPr>
        <w:pStyle w:val="MSKNormal"/>
        <w:rPr/>
      </w:pPr>
      <w:r>
        <w:rPr/>
        <w:t>Zodp.: Ing. Ivan Strachoň</w:t>
      </w:r>
    </w:p>
    <w:p>
      <w:pPr>
        <w:pStyle w:val="MSKNormal"/>
        <w:rPr/>
      </w:pPr>
      <w:r>
        <w:rPr/>
        <w:t>Termín: 23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2"/>
    <w:lvlOverride w:ilvl="0">
      <w:startOverride w:val="2"/>
    </w:lvlOverride>
  </w:num>
  <w:num w:numId="28">
    <w:abstractNumId w:val="10"/>
    <w:lvlOverride w:ilvl="0">
      <w:startOverride w:val="1"/>
    </w:lvlOverride>
  </w:num>
  <w:num w:numId="29">
    <w:abstractNumId w:val="12"/>
    <w:lvlOverride w:ilvl="0">
      <w:startOverride w:val="2"/>
    </w:lvlOverride>
  </w:num>
  <w:num w:numId="30">
    <w:abstractNumId w:val="19"/>
    <w:lvlOverride w:ilvl="0">
      <w:startOverride w:val="1"/>
    </w:lvlOverride>
  </w:num>
  <w:num w:numId="31">
    <w:abstractNumId w:val="9"/>
    <w:lvlOverride w:ilvl="0">
      <w:startOverride w:val="2"/>
    </w:lvlOverride>
  </w:num>
  <w:num w:numId="32">
    <w:abstractNumId w:val="20"/>
    <w:lvlOverride w:ilvl="0">
      <w:startOverride w:val="1"/>
    </w:lvlOverride>
  </w:num>
  <w:num w:numId="33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color w:val="000000"/>
      <w:sz w:val="28"/>
    </w:rPr>
  </w:style>
  <w:style w:type="character" w:styleId="WW8Num25z1">
    <w:name w:val="WW8Num25z1"/>
    <w:qFormat/>
    <w:rPr>
      <w:rFonts w:ascii="Times New Roman" w:hAnsi="Times New Roman" w:cs="Times New Roman"/>
      <w:b/>
      <w:sz w:val="28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8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8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5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9:00Z</dcterms:created>
  <dc:creator>Lucie Šimůnková</dc:creator>
  <dc:description/>
  <cp:keywords/>
  <dc:language>en-US</dc:language>
  <cp:lastModifiedBy>Novotná Hana</cp:lastModifiedBy>
  <dcterms:modified xsi:type="dcterms:W3CDTF">2016-07-07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55318660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8843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