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z 2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aného dne 10. 2. 2021 onlin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2/17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uzavřít dodatek č. 25 ke zřizovací listině organizace Muzeum Těšínska, příspěvková organizace, IČO 003058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stravě dne 10. 2. 2021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Šárka Šimoňáková, v. r.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01:00Z</dcterms:created>
  <dc:creator>Madejová Zuzana</dc:creator>
  <dc:description/>
  <cp:keywords/>
  <dc:language>en-US</dc:language>
  <cp:lastModifiedBy>Hazuková Šárka</cp:lastModifiedBy>
  <cp:lastPrinted>2017-06-06T11:10:00Z</cp:lastPrinted>
  <dcterms:modified xsi:type="dcterms:W3CDTF">2021-02-10T17:01:00Z</dcterms:modified>
  <cp:revision>2</cp:revision>
  <dc:subject/>
  <dc:title/>
</cp:coreProperties>
</file>