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 o individuální dotaci Dny NATO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individuální dotaci DNY NATO 2021_ssl  </w:t>
      </w:r>
    </w:p>
    <w:p>
      <w:pPr>
        <w:pStyle w:val="MSKNormal"/>
        <w:rPr/>
      </w:pPr>
      <w:r>
        <w:rPr/>
        <w:t xml:space="preserve">Příloha č. 2 - Návrh smlouvy o poskytnutí dotace Dny NATO v Ostravě  Dny Vzdušných sil AČR 2021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Vladimíra Bárová, oddělení vnějších a mezinárodních vztahů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 10/510 ze dne 22. 2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 xml:space="preserve">bere na vědom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ku Jagello 2000, z.s. o poskytnutí neinvestiční účelové dotace ze dne 10.2. 2021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ou dotaci z rozpočtu Moravskoslezského kraje</w:t>
      </w:r>
    </w:p>
    <w:p>
      <w:pPr>
        <w:pStyle w:val="MSKNormal"/>
        <w:rPr/>
      </w:pPr>
      <w:r>
        <w:rPr/>
        <w:t>spolku Jagello 2000, z.s., IČO 70640866, na výdaje související s organizačně programovým zajištěním a zajištěním bezpečnostních opatření akce „Dny NATO v Ostravě &amp; Dny Vzdušných sil Armády České republiky 2021“ ve výši 4.000 tis. Kč, s časovou použitelností dotace od 1. 1. 2021 do 30. 11. 2021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poskytnutí neinvestiční účelové dotace z rozpočtu Moravskoslezského kraje se spolkem Jagello 2000, z.s., IČO 70640866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Žádostí ze dne 10. 2. 2021 požádal zástupce společnosti Jagello 2000, z.s. o poskytnutí neinvestiční dotace </w:t>
      </w:r>
      <w:r>
        <w:rPr/>
        <w:t>na výdaje související s organizačně programovým zajištěním a zajištěním bezpečnostních opatření akce „Dny NATO v Ostravě &amp; Dny Vzdušných sil Armády České republiky 2021“ ve výši 4.000 tis. Kč.</w:t>
      </w:r>
    </w:p>
    <w:p>
      <w:pPr>
        <w:pStyle w:val="MSKNormal"/>
        <w:rPr/>
      </w:pPr>
      <w:r>
        <w:rPr>
          <w:rFonts w:cs="Tahoma"/>
        </w:rPr>
        <w:t xml:space="preserve">Dny NATO v Ostravě </w:t>
      </w:r>
      <w:r>
        <w:rPr>
          <w:rFonts w:cs="Arial" w:ascii="Arial" w:hAnsi="Arial"/>
        </w:rPr>
        <w:t>&amp;</w:t>
      </w:r>
      <w:r>
        <w:rPr>
          <w:rFonts w:cs="Tahoma"/>
        </w:rPr>
        <w:t xml:space="preserve"> Dny Vzdušných sil Armády České republiky (dále jen „akce“) jsou divácky atraktivní akcí, která svou koncepcí a rozsahem přesahuje hranice České republiky a patří mezi </w:t>
      </w:r>
      <w:r>
        <w:rPr>
          <w:rFonts w:cs="Tahoma"/>
          <w:bCs/>
        </w:rPr>
        <w:t>největší letecko-armádně-bezpečnostní akce ve střední Evropě.</w:t>
      </w:r>
      <w:r>
        <w:rPr>
          <w:rFonts w:cs="Tahoma"/>
        </w:rPr>
        <w:t xml:space="preserve"> To potvrdil i ročník 2020, ve kterém z důvodu epidemiologické situace proběhla akce bez návštěvníků a však s přímým přenosem a celková sledovanost pak dosáhla počtu 913 000 diváků. V letošním roce bude hlavním tématem oslava 20. výročí této významné akce.</w:t>
      </w:r>
    </w:p>
    <w:p>
      <w:pPr>
        <w:pStyle w:val="MSKNormal"/>
        <w:rPr/>
      </w:pPr>
      <w:r>
        <w:rPr>
          <w:rFonts w:cs="Tahoma"/>
        </w:rPr>
        <w:t>Akce přispívá již několik let ke zviditelnění a propagaci našeho kraje, letos se uskuteční opět v září 2021</w:t>
      </w:r>
      <w:r>
        <w:rPr>
          <w:rFonts w:cs="Tahoma"/>
          <w:color w:val="FF6600"/>
        </w:rPr>
        <w:t xml:space="preserve"> </w:t>
      </w:r>
      <w:r>
        <w:rPr>
          <w:rFonts w:cs="Tahoma"/>
        </w:rPr>
        <w:t>v areálu Letiště Leoše Janáčka Ostrava v Mošnově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Finanční prostředky ve výši 4.000 tis. Kč na zajištění uvedené akce jsou alokovány v rozpočtu kraje na rok 2021 v odvětví prezentace kraje a ediční plán v rámci akce „Podpora akcí celokrajského významu“.</w:t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 je navrhováno:</w:t>
      </w:r>
    </w:p>
    <w:p>
      <w:pPr>
        <w:pStyle w:val="MSKNormal"/>
        <w:rPr>
          <w:rFonts w:cs="Tahoma"/>
        </w:rPr>
      </w:pPr>
      <w:r>
        <w:rPr>
          <w:rFonts w:cs="Tahoma"/>
        </w:rPr>
        <w:t>vzít na vědomí žádost spolku JAGELLO 2000, z.s., ze dne 10. 2. 2021, o poskytnutí neinvestiční účelové dotace,</w:t>
      </w:r>
    </w:p>
    <w:p>
      <w:pPr>
        <w:pStyle w:val="MSKNormal"/>
        <w:rPr/>
      </w:pPr>
      <w:r>
        <w:rPr>
          <w:rFonts w:cs="Tahoma"/>
        </w:rPr>
        <w:t xml:space="preserve">rozhodnout o poskytnutí neinvestiční účelové dotace spolku JAGELLO 2000, z.s., Mariánské náměstí 2116/10, 709 00 Ostrava, IČO 70640866, na výdaje související </w:t>
      </w:r>
      <w:r>
        <w:rPr/>
        <w:t xml:space="preserve">s organizačně programovým zajištěním a zajištěním bezpečnostních opatření akce </w:t>
      </w:r>
      <w:r>
        <w:rPr>
          <w:rFonts w:cs="Tahoma"/>
        </w:rPr>
        <w:t xml:space="preserve">„Dny NATO v Ostravě </w:t>
      </w:r>
      <w:r>
        <w:rPr>
          <w:rFonts w:cs="Arial" w:ascii="Arial" w:hAnsi="Arial"/>
        </w:rPr>
        <w:t>&amp;</w:t>
      </w:r>
      <w:r>
        <w:rPr>
          <w:rFonts w:cs="Tahoma"/>
        </w:rPr>
        <w:t xml:space="preserve"> Dny Vzdušných sil Armády ČR 2021“ ve výši 4.000 tis. Kč,</w:t>
      </w:r>
    </w:p>
    <w:p>
      <w:pPr>
        <w:pStyle w:val="MSKNormal"/>
        <w:rPr>
          <w:rFonts w:cs="Tahoma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>uzavřít s Jagellem 2000, z.s, IČO 70640866, smlouvu o poskytnutí neinvestiční dotace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0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2.2.202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1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Žádost o individuální dotaci Dny NATO 202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/510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1 ze dne 17.12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ku Jagello 2000, z.s. o poskytnutí neinvestiční účelové dotace ze dne 10. 2. 2021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účelovou dotaci z rozpočtu Moravskoslezského kraje</w:t>
      </w:r>
    </w:p>
    <w:p>
      <w:pPr>
        <w:pStyle w:val="MSKNormal"/>
        <w:rPr/>
      </w:pPr>
      <w:r>
        <w:rPr/>
        <w:t>spolku Jagello 2000, z.s., IČO 70640866, na výdaje související s organizačně programovým zajištěním a zajištěním bezpečnostních opatření akce „Dny NATO v Ostravě &amp; Dny Vzdušných sil Armády České republiky 2021“ ve výši 4.000 tis. Kč, s časovou použitelností dotace od 1. 1. 2021 do 30. 11. 2021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smlouvu o poskytnutí neinvestiční účelové dotace z rozpočtu Moravskoslezského kraje se spolkem Jagello 2000, z.s., IČO 70640866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7. 3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7:00Z</dcterms:created>
  <dc:creator>Lucie Šimůnková</dc:creator>
  <dc:description/>
  <cp:keywords/>
  <dc:language>en-US</dc:language>
  <cp:lastModifiedBy>Bartmanová Radka</cp:lastModifiedBy>
  <dcterms:modified xsi:type="dcterms:W3CDTF">2021-03-18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516472790651865_72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399</vt:r8>
  </property>
  <property fmtid="{D5CDD505-2E9C-101B-9397-08002B2CF9AE}" pid="5" name="ID_Navrh">
    <vt:r8>407289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svauegbTDvKJRi56VYIwN4/K9HfpDGlG0xhq9bMputIBbb5h/dlsQmCnIpuSV9DbLri3PPepayS1q/idA1GGYR6W4I5lq/HPMsiCAUE+/tcdHXf5wDdJhbbGS0DRHiAp2n2FVxftzGCiF49kEexDAA==</vt:lpwstr>
  </property>
  <property fmtid="{D5CDD505-2E9C-101B-9397-08002B2CF9AE}" pid="15" name="VolaniIdentifikatorUsr">
    <vt:lpwstr>Ta2JA0P1A/CF/LuVExWR+Pw1Do6h6Ub/ld++fi+nOnsGt///CAJpN5oATS7wY9LqOyy6kiiT8rHfSVXDTW+wrMranT7GJ1QPFLHVwT+qPLeMmR1sRuX6PdNdf95zxST1ZHhpXlPnRD573+6LsOsJ6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