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psán ve spolkovém rejstříku vedeném Městským soudem v Praze, sp. zn. L 37545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5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5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60" w:after="60"/>
        <w:ind w:left="426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  <w:szCs w:val="20"/>
        </w:rPr>
        <w:t>3.000.000 Kč</w:t>
      </w:r>
      <w:r>
        <w:rPr>
          <w:rFonts w:cs="Tahoma" w:ascii="Tahoma" w:hAnsi="Tahoma"/>
          <w:sz w:val="20"/>
          <w:szCs w:val="20"/>
        </w:rPr>
        <w:t xml:space="preserve"> (slovy: tři miliony korun českých), účelově určenou k úhradě uznatelných nákladů činností realizovaných příjemcem (dále jen „podpořené činnosti“) v rámci projektu „Podpora činnosti krajského sdružení hasičů Moravskoslezského kraje v roce 2021“ (dále jen „projekt“) vymezených v odst. 2 tohoto článku smlouvy a čl. VI této smlouvy.</w:t>
      </w:r>
    </w:p>
    <w:p>
      <w:pPr>
        <w:pStyle w:val="Zkladn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v požárním sportu, TFA, CTIF, vyprošťování osob z havarovaných vozidel, podpora další fyzické přípravy členů,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>soutěže hasičské mládeže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řádání požárně taktických cvičení, ukázky techniky, výzbroje a výstroje, výstavy a náborové akce,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>prezentace na veřejnosti, výroční setkání, setkání zasloužilých hasičů, a činnost hasičů – seniorů,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>obnova a údržba historické hasičské techniky a udržování hasičských tradic, obnova stejnokrojů a jejich součástí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ventivně - výchovná činnost na úseku požární ochrany a ochrany obyvatelstva,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>volnočasové aktivity dětí a mládeže, podpora rozvoje táborových aktivit mladých hasičů, vzdělávacích programů mládeže, včetně podpory při zajištění mezinárodních pobytů apod.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zinárodní spolupráce na základě uzavřených dohod o vzájemné spolupráci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ělávání, porady, semináře, konference, kurzy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národní projekty v oblasti práce s mládeží a vzdělávání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osobní náklady (dohody o provedení práce a dohody o pracovní činnosti, včetně zákonných odvodů uzavřené k zabezpečení činnosti Krajského sdružení hasičů a Okresních sdružení hasičů Moravskoslezského kraje)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ozní náklady kanceláře KSH a činnosti orgánů Krajského sdružení Moravskoslezského kraje (autoprovoz, spotřební materiál, DDHM, služby).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6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do 21 dnů od nabytí účinnosti této smlouvy,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</w:t>
        <w:br/>
        <w:t>do 31. 8. 2021,</w:t>
      </w:r>
    </w:p>
    <w:p>
      <w:pPr>
        <w:pStyle w:val="TextBody"/>
        <w:overflowPunct w:val="true"/>
        <w:autoSpaceDE w:val="true"/>
        <w:spacing w:before="60" w:after="6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b/>
          <w:sz w:val="20"/>
          <w:lang w:val="en-US" w:eastAsia="en-US"/>
        </w:rPr>
        <w:t>212020931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21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použití dotace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1. 1. 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1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6521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1. 1. 2021 do 31. 12. 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. https://ma21.msk.cz/assets/verejnost/manual.pdf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 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keepNext w:val="true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1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tanislav Kotrc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9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1:00Z</dcterms:created>
  <dc:creator>purkynova</dc:creator>
  <dc:description/>
  <cp:keywords/>
  <dc:language>en-US</dc:language>
  <cp:lastModifiedBy>Papřoková Lucie</cp:lastModifiedBy>
  <cp:lastPrinted>2018-02-06T15:22:00Z</cp:lastPrinted>
  <dcterms:modified xsi:type="dcterms:W3CDTF">2021-02-15T10:02:00Z</dcterms:modified>
  <cp:revision>4</cp:revision>
  <dc:subject/>
  <dc:title>MORAVSKOSLEZSKÝ KRAJ</dc:title>
</cp:coreProperties>
</file>