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4/10</w:t>
      </w:r>
    </w:p>
    <w:p>
      <w:pPr>
        <w:pStyle w:val="MSKNormal"/>
        <w:rPr/>
      </w:pPr>
      <w:r>
        <w:rPr/>
        <w:tab/>
        <w:tab/>
      </w:r>
      <w:r>
        <w:rPr>
          <w:b/>
        </w:rPr>
        <w:t>Název:</w:t>
      </w:r>
      <w:r>
        <w:rPr/>
        <w:t xml:space="preserve"> Návrh na poskytnutí dotací z rozpočtu Moravskoslezského kraje České republice - Hasičskému záchrannému sboru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eské republiky - Hasičského záchranného sboru MSK o poskytnutí dotace z rozpočtu MSK na zabezpečení úkolů JPO IV - HZS podniku Hyundai Motor Manufacturing Czech s.r.o.  </w:t>
      </w:r>
    </w:p>
    <w:p>
      <w:pPr>
        <w:pStyle w:val="MSKNormal"/>
        <w:rPr/>
      </w:pPr>
      <w:r>
        <w:rPr/>
        <w:t xml:space="preserve">Příloha č. 2 - Žádost České republiky - Hasičského záchranného sboru MSK o poskytnutí dotace z rozpočtu MSK na výstavbu a rekonstrukci hasičských stanic HZS MSK  </w:t>
      </w:r>
    </w:p>
    <w:p>
      <w:pPr>
        <w:pStyle w:val="MSKNormal"/>
        <w:rPr/>
      </w:pPr>
      <w:r>
        <w:rPr/>
        <w:t xml:space="preserve">Příloha č. 3 - Žádost České republiky - Hasičského záchranného sboru MSK o poskytnutí dotace z rozpočtu MSK na zabezpečení technické podpory pro Integrované bezpečnostní centrum MSK  </w:t>
      </w:r>
    </w:p>
    <w:p>
      <w:pPr>
        <w:pStyle w:val="MSKNormal"/>
        <w:rPr/>
      </w:pPr>
      <w:r>
        <w:rPr/>
        <w:t xml:space="preserve">Příloha č. 4 - Žádost České republiky - Hasičského záchranného sboru MSK o poskytnutí dotace z rozpočtu MSK na pořízení dieselagregátů včetně příslušenství k zabezpečení nouzových dodávek elektrické energie pro kritickou infrastrukturu v rámci HZS MSK  </w:t>
      </w:r>
    </w:p>
    <w:p>
      <w:pPr>
        <w:pStyle w:val="MSKNormal"/>
        <w:rPr/>
      </w:pPr>
      <w:r>
        <w:rPr/>
        <w:t xml:space="preserve">Příloha č. 5 - Žádost České republiky - Hasičského záchranného sboru MSK o poskytnutí dotace z rozpočtu MSK na pořízení čtyř cisternových automobilových stříkaček pro zásahovou činnost HZS MSK  </w:t>
      </w:r>
    </w:p>
    <w:p>
      <w:pPr>
        <w:pStyle w:val="MSKNormal"/>
        <w:rPr/>
      </w:pPr>
      <w:r>
        <w:rPr/>
        <w:t xml:space="preserve">Příloha č. 6 - Návrh smlouvy o poskytnutí dotace z rozpočtu MSK na zabezpečení úkolů JPO IV - Hasičského záchranného sboru podniku Hyundai Motor Manufacturing Czech s.r.o.  </w:t>
      </w:r>
    </w:p>
    <w:p>
      <w:pPr>
        <w:pStyle w:val="MSKNormal"/>
        <w:rPr/>
      </w:pPr>
      <w:r>
        <w:rPr/>
        <w:t xml:space="preserve">Příloha č. 7 - Návrh smlouvy o poskytnutí dotace z rozpočtu MSK na výstavbu a rekonstrukci hasičských stanic HZS MSK  </w:t>
      </w:r>
    </w:p>
    <w:p>
      <w:pPr>
        <w:pStyle w:val="MSKNormal"/>
        <w:rPr/>
      </w:pPr>
      <w:r>
        <w:rPr/>
        <w:t xml:space="preserve">Příloha č. 8 - Návrh smlouvy o poskytnutí dotace z rozpočtu MSK na zabezpečení technické podpory pro Integrované bezpečnostní centrum MSK  </w:t>
      </w:r>
    </w:p>
    <w:p>
      <w:pPr>
        <w:pStyle w:val="MSKNormal"/>
        <w:rPr/>
      </w:pPr>
      <w:r>
        <w:rPr/>
        <w:t xml:space="preserve">Příloha č. 9 - Návrh smlouvy o poskytnutí dotace z rozpočtu MSK na pořízení dieselagregátu včetně příslušenství k zabezpečení nouzových dodávek elektrické energie pro kritickou infrastrukturu v rámci HZS MSK  </w:t>
      </w:r>
    </w:p>
    <w:p>
      <w:pPr>
        <w:pStyle w:val="MSKNormal"/>
        <w:rPr/>
      </w:pPr>
      <w:r>
        <w:rPr/>
        <w:t xml:space="preserve">Příloha č. 10 - Návrh smlouvy o poskytnutí dotace z rozpočtu MSK na pořízení čtyř cisternových automobilových stříkaček pro zásahovou činnost HZS MSK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Lucie Papřoková, oddělení pro krizové řízení, odbor kancelář hejtmana kraje</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4"/>
        </w:numPr>
        <w:rPr/>
      </w:pPr>
      <w:r>
        <w:rPr/>
        <w:t>Zastupitelstvo kraje</w:t>
      </w:r>
    </w:p>
    <w:p>
      <w:pPr>
        <w:pStyle w:val="MSKNormal"/>
        <w:rPr/>
      </w:pPr>
      <w:r>
        <w:rPr/>
      </w:r>
    </w:p>
    <w:p>
      <w:pPr>
        <w:pStyle w:val="MSKNormal"/>
        <w:rPr/>
      </w:pPr>
      <w:r>
        <w:rPr/>
        <w:t>k usnesení rady kraje</w:t>
      </w:r>
    </w:p>
    <w:p>
      <w:pPr>
        <w:pStyle w:val="MSKNormal"/>
        <w:rPr/>
      </w:pPr>
      <w:r>
        <w:rPr/>
        <w:t>č. 10/501 ze dne 22. 2. 2021</w:t>
      </w:r>
    </w:p>
    <w:p>
      <w:pPr>
        <w:pStyle w:val="MSKNormal"/>
        <w:rPr/>
      </w:pPr>
      <w:r>
        <w:rPr/>
      </w:r>
    </w:p>
    <w:p>
      <w:pPr>
        <w:pStyle w:val="MSKDoplnek"/>
        <w:numPr>
          <w:ilvl w:val="1"/>
          <w:numId w:val="14"/>
        </w:numPr>
        <w:jc w:val="left"/>
        <w:rPr/>
      </w:pPr>
      <w:r>
        <w:rPr/>
        <w:t>bere na vědomí</w:t>
      </w:r>
    </w:p>
    <w:p>
      <w:pPr>
        <w:pStyle w:val="MSKNormal"/>
        <w:rPr/>
      </w:pPr>
      <w:r>
        <w:rPr/>
      </w:r>
    </w:p>
    <w:p>
      <w:pPr>
        <w:pStyle w:val="MSKNormal"/>
        <w:rPr/>
      </w:pPr>
      <w:r>
        <w:rPr/>
        <w:t>žádost České republiky - Hasičského záchranného sboru Moravskoslezského kraje o poskytnutí dotace z rozpočtu Moravskoslezského kraje</w:t>
      </w:r>
    </w:p>
    <w:p>
      <w:pPr>
        <w:pStyle w:val="MSKNormal"/>
        <w:numPr>
          <w:ilvl w:val="0"/>
          <w:numId w:val="17"/>
        </w:numPr>
        <w:rPr/>
      </w:pPr>
      <w:r>
        <w:rPr/>
        <w:t>na zabezpečení úkolů JPO IV podniku Hyundai Motor Manufacturing Czech s.r.o., dle přílohy č. 1 předloženého materiálu</w:t>
      </w:r>
    </w:p>
    <w:p>
      <w:pPr>
        <w:pStyle w:val="MSKNormal"/>
        <w:numPr>
          <w:ilvl w:val="0"/>
          <w:numId w:val="17"/>
        </w:numPr>
        <w:rPr/>
      </w:pPr>
      <w:r>
        <w:rPr/>
        <w:t>na výstavbu a rekonstrukci hasičských stanic Hasičského záchranného sboru Moravskoslezského kraje, dle přílohy č. 2 předloženého materiálu</w:t>
      </w:r>
    </w:p>
    <w:p>
      <w:pPr>
        <w:pStyle w:val="MSKNormal"/>
        <w:numPr>
          <w:ilvl w:val="0"/>
          <w:numId w:val="17"/>
        </w:numPr>
        <w:rPr/>
      </w:pPr>
      <w:r>
        <w:rPr/>
        <w:t>na zabezpečení technické podpory pro Integrované bezpečnostní centrum Moravskoslezského kraje, dle přílohy č. 3 předloženého materiálu</w:t>
      </w:r>
    </w:p>
    <w:p>
      <w:pPr>
        <w:pStyle w:val="MSKNormal"/>
        <w:numPr>
          <w:ilvl w:val="0"/>
          <w:numId w:val="17"/>
        </w:numPr>
        <w:rPr/>
      </w:pPr>
      <w:r>
        <w:rPr/>
        <w:t>na pořízení dieselagregátů včetně příslušenství k zabezpečení nouzových dodávek elektrické energie pro kritickou infrastrukturu v rámci Hasičského záchranného sboru Moravskoslezského kraje, dle přílohy č. 4 předloženého materiálu</w:t>
      </w:r>
    </w:p>
    <w:p>
      <w:pPr>
        <w:pStyle w:val="MSKNormal"/>
        <w:numPr>
          <w:ilvl w:val="0"/>
          <w:numId w:val="17"/>
        </w:numPr>
        <w:rPr/>
      </w:pPr>
      <w:r>
        <w:rPr/>
        <w:t>na pořízení čtyř cisternových automobilových stříkaček pro zásahovou činnost Hasičského záchranného sboru Moravskoslezského kraje, dle přílohy č. 5 předloženého materiálu</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poskytnout České republice - Hasičskému záchrannému sboru Moravskoslezského kraje, IČO 70884561:</w:t>
      </w:r>
    </w:p>
    <w:p>
      <w:pPr>
        <w:pStyle w:val="MSKNormal"/>
        <w:numPr>
          <w:ilvl w:val="0"/>
          <w:numId w:val="18"/>
        </w:numPr>
        <w:rPr/>
      </w:pPr>
      <w:r>
        <w:rPr/>
        <w:t>neinvestiční účelovou dotaci ve výši 4.400 tis. Kč a investiční účelovou dotaci ve výši 16.450 tis. Kč z rozpočtu Moravskoslezského kraje na zabezpečení úkolů JPO IV – Hasičského záchranného sboru podniku Hyundai Motor Manufacturing Czech s.r.o., s termínem použití v období od 1. 1. 2021 do 31. 12. 2022, dle předloženého materiálu</w:t>
      </w:r>
    </w:p>
    <w:p>
      <w:pPr>
        <w:pStyle w:val="MSKNormal"/>
        <w:numPr>
          <w:ilvl w:val="0"/>
          <w:numId w:val="15"/>
        </w:numPr>
        <w:rPr/>
      </w:pPr>
      <w:r>
        <w:rPr/>
        <w:t>investiční účelovou dotaci ve výši 12.500 tis. Kč na úhradu uznatelných nákladů spojených s výstavbou a rekonstrukcí hasičských stanic Hasičského záchranného sboru Moravskoslezského kraje, s termínem použití v období od 1. 1. 2021 do 31. 12. 2022, dle předloženého materiálu</w:t>
      </w:r>
    </w:p>
    <w:p>
      <w:pPr>
        <w:pStyle w:val="MSKNormal"/>
        <w:numPr>
          <w:ilvl w:val="0"/>
          <w:numId w:val="15"/>
        </w:numPr>
        <w:rPr/>
      </w:pPr>
      <w:r>
        <w:rPr/>
        <w:t>investiční účelovou dotaci ve výši 5.000 tis. Kč na úhradu uznatelných nákladů spojených se zabezpečením technické podpory pro Integrované bezpečnostní centrum Moravskoslezského kraje, s termínem použití v období od 1. 1. 2021 do 31. 12. 2022, dle předloženého materiálu</w:t>
      </w:r>
    </w:p>
    <w:p>
      <w:pPr>
        <w:pStyle w:val="MSKNormal"/>
        <w:numPr>
          <w:ilvl w:val="0"/>
          <w:numId w:val="15"/>
        </w:numPr>
        <w:rPr/>
      </w:pPr>
      <w:r>
        <w:rPr/>
        <w:t>investiční dotace ve výši 3.600 tis. Kč na pořízení dieselagregátů včetně příslušenství k zabezpečení nouzových dodávek elektrické energie pro kritickou infrastrukturu v rámci Hasičského záchranného sboru Moravskoslezského kraje, s termínem použití v období od 1. 1. 2021 do 31. 12. 2021, dle předloženého materiálu</w:t>
      </w:r>
    </w:p>
    <w:p>
      <w:pPr>
        <w:pStyle w:val="MSKNormal"/>
        <w:numPr>
          <w:ilvl w:val="0"/>
          <w:numId w:val="15"/>
        </w:numPr>
        <w:rPr/>
      </w:pPr>
      <w:r>
        <w:rPr/>
        <w:t>investiční dotaci ve výši 11.500 tis. Kč na pořízení čtyř cisternových automobilových stříkaček pro zásahovou činnost Hasičského záchranného sboru Moravskoslezského kraje, s termínem použití v období od 1. 1. 2021 do 31. 12. 2022, dle předloženého materiálu</w:t>
      </w:r>
    </w:p>
    <w:p>
      <w:pPr>
        <w:pStyle w:val="MSKNormal"/>
        <w:rPr/>
      </w:pPr>
      <w:r>
        <w:rPr/>
      </w:r>
    </w:p>
    <w:p>
      <w:pPr>
        <w:pStyle w:val="MSKDoplnek"/>
        <w:numPr>
          <w:ilvl w:val="1"/>
          <w:numId w:val="14"/>
        </w:numPr>
        <w:jc w:val="left"/>
        <w:rPr/>
      </w:pPr>
      <w:r>
        <w:rPr/>
        <w:t>rozhodlo</w:t>
      </w:r>
    </w:p>
    <w:p>
      <w:pPr>
        <w:pStyle w:val="MSKDoplnek"/>
        <w:numPr>
          <w:ilvl w:val="0"/>
          <w:numId w:val="0"/>
        </w:numPr>
        <w:ind w:left="0" w:hanging="0"/>
        <w:jc w:val="left"/>
        <w:rPr/>
      </w:pPr>
      <w:r>
        <w:rPr/>
      </w:r>
    </w:p>
    <w:p>
      <w:pPr>
        <w:pStyle w:val="MSKNormal"/>
        <w:rPr/>
      </w:pPr>
      <w:r>
        <w:rPr/>
        <w:t>uzavřít smlouvy o poskytnutí účelových dotací s Českou republikou - Hasičským záchranným sborem Moravskoslezského kraje, IČO 70884561:</w:t>
      </w:r>
    </w:p>
    <w:p>
      <w:pPr>
        <w:pStyle w:val="MSKNormal"/>
        <w:numPr>
          <w:ilvl w:val="0"/>
          <w:numId w:val="3"/>
        </w:numPr>
        <w:rPr/>
      </w:pPr>
      <w:r>
        <w:rPr/>
        <w:t>na úhradu provozních, kapitálových a ostatních souvisejících výdajů příjemce vzniklých v rámci zabezpečení úkolů JPO IV – Hasičského záchranného sboru podniku Hyundai Motor Manufacturing Czech s.r.o., dle přílohy č. 6 předloženého materiálu</w:t>
      </w:r>
    </w:p>
    <w:p>
      <w:pPr>
        <w:pStyle w:val="MSKNormal"/>
        <w:numPr>
          <w:ilvl w:val="0"/>
          <w:numId w:val="3"/>
        </w:numPr>
        <w:rPr/>
      </w:pPr>
      <w:r>
        <w:rPr/>
        <w:t>na úhradu uznatelných nákladů spojených s výstavbou a rekonstrukcí hasičských stanic Hasičského záchranného sboru Moravskoslezského kraje, dle přílohy č. 7 předloženého materiálu</w:t>
      </w:r>
    </w:p>
    <w:p>
      <w:pPr>
        <w:pStyle w:val="MSKNormal"/>
        <w:numPr>
          <w:ilvl w:val="0"/>
          <w:numId w:val="3"/>
        </w:numPr>
        <w:rPr/>
      </w:pPr>
      <w:r>
        <w:rPr/>
        <w:t>na úhradu uznatelných nákladů spojených se zabezpečením technické podpory pro Integrované bezpečnostní centrum Moravskoslezského kraje, dle přílohy č. 8 předloženého materiálu</w:t>
      </w:r>
    </w:p>
    <w:p>
      <w:pPr>
        <w:pStyle w:val="MSKNormal"/>
        <w:numPr>
          <w:ilvl w:val="0"/>
          <w:numId w:val="3"/>
        </w:numPr>
        <w:rPr/>
      </w:pPr>
      <w:r>
        <w:rPr/>
        <w:t>na úhradu uznatelných nákladů spojených s pořízením dieselagregátů včetně příslušenství k zabezpečení nouzových dodávek elektrické energie pro kritickou infrastrukturu v rámci Hasičského záchranného sboru Moravskoslezského kraje, dle přílohy č. 9 předloženého materiálu</w:t>
      </w:r>
    </w:p>
    <w:p>
      <w:pPr>
        <w:pStyle w:val="MSKNormal"/>
        <w:numPr>
          <w:ilvl w:val="0"/>
          <w:numId w:val="3"/>
        </w:numPr>
        <w:rPr/>
      </w:pPr>
      <w:r>
        <w:rPr/>
        <w:t>na úhradu uznatelných nákladů spojených s pořízením čtyř cisternových automobilových stříkaček pro zásahovou činnost Hasičského záchranného sboru Moravskoslezského kraje, dle přílohy č. 10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ům 1a), 2a) a 3a) usnesení</w:t>
      </w:r>
    </w:p>
    <w:p>
      <w:pPr>
        <w:pStyle w:val="MSKNormal"/>
        <w:rPr/>
      </w:pPr>
      <w:r>
        <w:rPr/>
      </w:r>
    </w:p>
    <w:p>
      <w:pPr>
        <w:pStyle w:val="MSKNormal"/>
        <w:rPr/>
      </w:pPr>
      <w:r>
        <w:rPr/>
        <w:t xml:space="preserve">Dne 18. května 2006 byla mezi Českou republikou zastupovanou věcně příslušnými ministerstvy, Moravskoslezským krajem, Agenturou pro podporu podnikání a investic CzechInvest a společností Hyundai Motor Company (dále jen „HMC“) na druhé straně uzavřena Investiční smlouva o podmínkách výstavby a provozu závodu na výrobu automobilů na území průmyslové zóny Nošovice. </w:t>
      </w:r>
    </w:p>
    <w:p>
      <w:pPr>
        <w:pStyle w:val="MSKNormal"/>
        <w:rPr/>
      </w:pPr>
      <w:r>
        <w:rPr/>
        <w:t>Moravskoslezský kraj (dále jen „MSK“) se v rámci této smlouvy zavázal, že vybuduje v těsné blízkosti průmyslové zóny Nošovice veřejnou integrovanou záchrannou stanici – integrované výjezdové centrum (dále jen „IVC“). Příslušné ustanovení této smlouvy dále stanoví, že pokud existence IVC zbaví společnost HMC povinnosti udržovat své vlastní protipožární zařízení, uzavře s MSK smlouvu o finančním příspěvku, na náklady, které v souvislosti s provozem IVC vzniknou.</w:t>
      </w:r>
    </w:p>
    <w:p>
      <w:pPr>
        <w:pStyle w:val="MSKNormal"/>
        <w:rPr/>
      </w:pPr>
      <w:r>
        <w:rPr/>
        <w:t>Rada kraje usnesením č. 190/6863 ze dne 27. 8. 2008 rozhodla o uzavření „Smlouvy o zabezpečení úkolů JPO IV – Hasičského záchranného sboru podniku Hyundai Motor Manufacturing Czech s.r.o.“, mezi MSK, společností Hyundai Motor Manufacturing Czech s.r.o. (dále jen „HMMC“) a Českou republikou - Hasičským záchranným sborem Moravskoslezského kraje (dále jen „HZS MSK“).</w:t>
      </w:r>
    </w:p>
    <w:p>
      <w:pPr>
        <w:pStyle w:val="MSKNormal"/>
        <w:rPr/>
      </w:pPr>
      <w:r>
        <w:rPr/>
        <w:t xml:space="preserve">Na základě smlouvy č. 01865/2008/KH uzavřené dne 3. 9. 2008 se HMMC zavazuje poskytnout MSK příspěvek pro IVC, a to za účelem pokrytí provozních nákladů a nákladů na reprodukci majetku. </w:t>
      </w:r>
    </w:p>
    <w:p>
      <w:pPr>
        <w:pStyle w:val="MSKNormal"/>
        <w:rPr/>
      </w:pPr>
      <w:r>
        <w:rPr/>
        <w:t>V roce 2016 svým usnesením č. 110/8496 ze dne 22. 9. 2016 rada kraje rozhodla uzavřít dodatek č. 1 ke smlouvě o zabezpečení úkolů JPO IV – Hasičského záchranného sboru podniku HMMC ev. č. 01865/2008/KH mezi MSK, společností HMMC a HZS MSK, jímž se změnil celkový roční příspěvek z původních 19.080 tis. Kč na 20.400 tis. Kč. Dodatek smlouvy byl uzavřen dne 27. 10. 2016 a nabyl účinnosti dne 30. 11. 2016.</w:t>
      </w:r>
    </w:p>
    <w:p>
      <w:pPr>
        <w:pStyle w:val="MSKNormal"/>
        <w:rPr/>
      </w:pPr>
      <w:r>
        <w:rPr/>
        <w:t>V roce 2018 svým usnesením č. 51/4479 ze dne 27. 11. 2018 rada kraje rozhodla uzavřít dodatek č. 2 ke smlouvě o zabezpečení úkolů JPO IV – Hasičského záchranného sboru podniku HMMC ev. č. 01865/2008/KH mezi MSK, společností HMMC a HZS MSK, jímž se změnil celkový roční příspěvek z 20.400 tis. Kč na 20.850 tis. Kč. Dodatek smlouvy byl uzavřen dne 28. 11. 2018 a nabyl účinnosti dne 30. 11. 2018.</w:t>
      </w:r>
    </w:p>
    <w:p>
      <w:pPr>
        <w:pStyle w:val="MSKNormal"/>
        <w:rPr/>
      </w:pPr>
      <w:r>
        <w:rPr/>
        <w:t xml:space="preserve">Příspěvek je společností HMMC poskytován na účet MSK dvakrát ročně, přičemž 50 % roční částky vždy nejpozději k 31. lednu a zbývajících 50 % k 31. 7. každého kalendářního roku. </w:t>
      </w:r>
    </w:p>
    <w:p>
      <w:pPr>
        <w:pStyle w:val="MSKNormal"/>
        <w:rPr/>
      </w:pPr>
      <w:r>
        <w:rPr/>
        <w:t>HZS MSK požádal na začátku roku 2021 MSK o rozdělení finančních prostředků v celkové výši 20.850 tis. Kč, určených pro rok 2021 takto: formou neinvestiční dotace požaduje poskytnout 4.400 tis. Kč a formou investiční dotace požaduje poskytnout 16.450 tis. Kč. Dotace bude použita pro zabezpečení provozu IVC.</w:t>
      </w:r>
    </w:p>
    <w:p>
      <w:pPr>
        <w:pStyle w:val="MSKNormal"/>
        <w:rPr/>
      </w:pPr>
      <w:bookmarkStart w:id="1" w:name="_Hlk63679147"/>
      <w:r>
        <w:rPr/>
        <w:t>HZS MSK současně požádal o prodloužení termínu čerpání dotačních prostředků do konce roku 2022 z důvodu náročnosti příprav výběrových řízení u technicky náročných investic nebo oprav a časové náročnosti zadávacích řízení nadlimitních zakázek včetně potřebné doby na realizaci akcí zejména u pořízení nové speciální automobilové techniky a stavebních zakázek, kdy je realizace akce závislá na povětrnostních podmínkách.</w:t>
      </w:r>
      <w:bookmarkEnd w:id="1"/>
    </w:p>
    <w:p>
      <w:pPr>
        <w:pStyle w:val="MSKNormal"/>
        <w:rPr/>
      </w:pPr>
      <w:r>
        <w:rPr/>
        <w:t xml:space="preserve">Finanční prostředky k poskytnutí dotace v celkové výši 20.850 tis. Kč jsou vyčleněny v odvětví krizového řízení, na akci „Výdaje související s provozem stanice Integrovaného výjezdového centra Nošovice“. </w:t>
      </w:r>
    </w:p>
    <w:p>
      <w:pPr>
        <w:pStyle w:val="MSKNormal"/>
        <w:rPr/>
      </w:pPr>
      <w:r>
        <w:rPr/>
        <w:t>Neinvestiční a investiční dotace bude poskytnuta ve dvou splátkách takto:</w:t>
      </w:r>
    </w:p>
    <w:p>
      <w:pPr>
        <w:pStyle w:val="MSKNormal"/>
        <w:numPr>
          <w:ilvl w:val="0"/>
          <w:numId w:val="12"/>
        </w:numPr>
        <w:rPr/>
      </w:pPr>
      <w:r>
        <w:rPr/>
        <w:t xml:space="preserve">první část neinvestiční dotace ve výši 2.200 tis. Kč a investiční dotace ve výši 8.225 tis. Kč do 21 kalendářních dnů od nabytí účinnosti smlouvy, </w:t>
      </w:r>
    </w:p>
    <w:p>
      <w:pPr>
        <w:pStyle w:val="MSKNormal"/>
        <w:numPr>
          <w:ilvl w:val="0"/>
          <w:numId w:val="12"/>
        </w:numPr>
        <w:rPr/>
      </w:pPr>
      <w:r>
        <w:rPr/>
        <w:t>zbývající část neinvestiční dotace ve výši 2.200 tis. Kč a investiční dotace ve výši 8.225 tis. Kč ve lhůtě do 30 kalendářních dnů od připsání 2. splátky, připsané na účet Moravskoslezského kraje společností HMMC.</w:t>
      </w:r>
    </w:p>
    <w:p>
      <w:pPr>
        <w:pStyle w:val="MSKNormal"/>
        <w:rPr/>
      </w:pPr>
      <w:r>
        <w:rPr/>
        <w:t>Žádost byla projednána Komisí bezpečnostní a pro IZS dne 9. 2. 2021 se souhlasným stanoviskem.</w:t>
      </w:r>
    </w:p>
    <w:p>
      <w:pPr>
        <w:pStyle w:val="MSKNormal"/>
        <w:rPr/>
      </w:pPr>
      <w:r>
        <w:rPr/>
        <w:t>Zastupitelstvu kraje je navrhováno vzít na vědomí žádost České republiky - Hasičského záchranného sboru Moravskoslezského kraje o poskytnutí dotace z rozpočtu Moravskoslezského kraje na zabezpečení úkolů JPO IV – Hasičského záchranného sboru podniku Hyundai Motor Manufacturing Czech s.r.o., rozhodnout poskytnout neinvestiční dotaci ve výši 4.400 tis. Kč a investiční dotaci ve výši 16.450 tis. Kč České republice - Hasičskému záchrannému sboru Moravskoslezského kraje, IČO 70884561, na úhradu provozních a ostatních souvisejících výdajů příjemce a kapitálových výdajů vzniklých v rámci zabezpečení úkolů JPO IV – Hasičského záchranného sboru podniku Hyundai Motor Manufacturing Czech s.r.o., dle předloženého materiálu a uzavřít s uvedeným subjektem smlouvu o poskytnutí účelové dotace.</w:t>
      </w:r>
    </w:p>
    <w:p>
      <w:pPr>
        <w:pStyle w:val="MSKNormal"/>
        <w:rPr/>
      </w:pPr>
      <w:r>
        <w:rPr/>
      </w:r>
    </w:p>
    <w:p>
      <w:pPr>
        <w:pStyle w:val="MSKNormal"/>
        <w:rPr/>
      </w:pPr>
      <w:r>
        <w:rPr/>
        <w:t>K bodům 1b), 2b) a 3b) usnesení</w:t>
      </w:r>
    </w:p>
    <w:p>
      <w:pPr>
        <w:pStyle w:val="MSKNormal"/>
        <w:rPr/>
      </w:pPr>
      <w:r>
        <w:rPr/>
      </w:r>
    </w:p>
    <w:p>
      <w:pPr>
        <w:pStyle w:val="MSKNormal"/>
        <w:rPr/>
      </w:pPr>
      <w:r>
        <w:rPr/>
        <w:t>Česká republika – Hasičský záchranný sbor Moravskoslezského kraje (dále jen „HZS MSK“) požádal Moravskoslezský kraj (dále jen „MSK“) o poskytnutí dotace na výstavbu a rekonstrukci hasičských stanic HZS MSK ve výši 12.500 tis. Kč.</w:t>
      </w:r>
    </w:p>
    <w:p>
      <w:pPr>
        <w:pStyle w:val="MSKNormal"/>
        <w:rPr/>
      </w:pPr>
      <w:r>
        <w:rPr/>
        <w:t>Účelem dotace je realizace stavebních investičních akcí u objektů v užívání HZS MSK, popř. dalších složek dislokovaných v místě realizace akce.</w:t>
      </w:r>
    </w:p>
    <w:p>
      <w:pPr>
        <w:pStyle w:val="MSKNormal"/>
        <w:rPr/>
      </w:pPr>
      <w:r>
        <w:rPr/>
        <w:t>Poskytnuté finanční prostředky budou použity na:</w:t>
      </w:r>
    </w:p>
    <w:p>
      <w:pPr>
        <w:pStyle w:val="MSKNormal"/>
        <w:numPr>
          <w:ilvl w:val="0"/>
          <w:numId w:val="16"/>
        </w:numPr>
        <w:rPr/>
      </w:pPr>
      <w:r>
        <w:rPr/>
        <w:t>projektovou přípravu hasičské stanice Vítkov,</w:t>
      </w:r>
    </w:p>
    <w:p>
      <w:pPr>
        <w:pStyle w:val="MSKNormal"/>
        <w:numPr>
          <w:ilvl w:val="0"/>
          <w:numId w:val="16"/>
        </w:numPr>
        <w:rPr/>
      </w:pPr>
      <w:r>
        <w:rPr/>
        <w:t>projektovou přípravu, výkupy pozemků, vynětí ze zemědělského půdního fondu a přípravu území pro redislokaci Chemické laboratoře HZS MSK do lokality Integrovaného výjezdového centra Ostrava-Jih,</w:t>
      </w:r>
    </w:p>
    <w:p>
      <w:pPr>
        <w:pStyle w:val="MSKNormal"/>
        <w:numPr>
          <w:ilvl w:val="0"/>
          <w:numId w:val="16"/>
        </w:numPr>
        <w:rPr/>
      </w:pPr>
      <w:r>
        <w:rPr/>
        <w:t>realizaci stavebních investičních akcí vč. pokrytí vedlejších nákladů stavby.</w:t>
      </w:r>
    </w:p>
    <w:p>
      <w:pPr>
        <w:pStyle w:val="MSKNormal"/>
        <w:ind w:left="705" w:hanging="0"/>
        <w:rPr/>
      </w:pPr>
      <w:r>
        <w:rPr/>
      </w:r>
    </w:p>
    <w:p>
      <w:pPr>
        <w:pStyle w:val="MSKNormal"/>
        <w:rPr/>
      </w:pPr>
      <w:r>
        <w:rPr/>
        <w:t>Finanční prostředky ve výši 2.500 tis. Kč k poskytnutí investiční dotace jsou alokovány v odvětví krizového řízení na akci „Příspěvek Hasičskému záchrannému sboru Moravskoslezského kraje na výstavbu a rekonstrukci hasičských stanic“. Zbývající částka ve výši 10 mil. Kč bude poskytnuta z přebytku hospodaření Moravskoslezského kraje z roku 2020.</w:t>
      </w:r>
    </w:p>
    <w:p>
      <w:pPr>
        <w:pStyle w:val="MSKNormal"/>
        <w:rPr/>
      </w:pPr>
      <w:r>
        <w:rPr/>
        <w:t>HZS MSK současně požádal o prodloužení termínu čerpání dotačních prostředků do konce roku 2022 z důvodu náročnosti příprav výběrových řízení u technicky náročných investic nebo oprav a stavebních zakázek, kdy je realizace akce závislá na povětrnostních podmínkách.</w:t>
      </w:r>
    </w:p>
    <w:p>
      <w:pPr>
        <w:pStyle w:val="MSKNormal"/>
        <w:rPr/>
      </w:pPr>
      <w:r>
        <w:rPr/>
        <w:t>Příspěvek HZS MSK kraje na výstavbu a rekonstrukci hasičských stanic v předcházejícím období:</w:t>
      </w:r>
    </w:p>
    <w:p>
      <w:pPr>
        <w:pStyle w:val="MSKNormal"/>
        <w:rPr/>
      </w:pPr>
      <w:r>
        <w:rPr/>
        <w:t>2015 – 607 tis. Kč</w:t>
      </w:r>
    </w:p>
    <w:p>
      <w:pPr>
        <w:pStyle w:val="MSKNormal"/>
        <w:rPr/>
      </w:pPr>
      <w:r>
        <w:rPr/>
        <w:t>2016 – 968 tis. Kč</w:t>
      </w:r>
    </w:p>
    <w:p>
      <w:pPr>
        <w:pStyle w:val="MSKNormal"/>
        <w:rPr/>
      </w:pPr>
      <w:r>
        <w:rPr/>
        <w:t>2017 – 35.679 tis. Kč</w:t>
      </w:r>
    </w:p>
    <w:p>
      <w:pPr>
        <w:pStyle w:val="MSKNormal"/>
        <w:rPr/>
      </w:pPr>
      <w:r>
        <w:rPr/>
        <w:t>2018 – 31.740 tis. Kč</w:t>
      </w:r>
    </w:p>
    <w:p>
      <w:pPr>
        <w:pStyle w:val="MSKNormal"/>
        <w:rPr/>
      </w:pPr>
      <w:r>
        <w:rPr/>
        <w:t>2019 – 17.000 tis. Kč</w:t>
      </w:r>
    </w:p>
    <w:p>
      <w:pPr>
        <w:pStyle w:val="MSKNormal"/>
        <w:rPr/>
      </w:pPr>
      <w:r>
        <w:rPr/>
        <w:t>2020 – 17.000 tis. Kč</w:t>
      </w:r>
    </w:p>
    <w:p>
      <w:pPr>
        <w:pStyle w:val="MSKNormal"/>
        <w:rPr/>
      </w:pPr>
      <w:r>
        <w:rPr/>
        <w:t>Žádost byla projednána Komisí bezpečnostní a pro IZS dne 9. 2. 2021 se souhlasným stanoviskem.</w:t>
      </w:r>
    </w:p>
    <w:p>
      <w:pPr>
        <w:pStyle w:val="MSKNormal"/>
        <w:rPr/>
      </w:pPr>
      <w:r>
        <w:rPr/>
        <w:t>Zastupitelstvu kraje je navrhováno vzít na vědomí žádost České republiky - Hasičského záchranného sboru Moravskoslezského kraje, rozhodnout o poskytnutí investiční dotace České republice - Hasičskému záchrannému sboru Moravskoslezského kraje, IČO 70884561, na úhradu nákladů spojených s redislokací Chemické laboratoře HZS, výstavbou a rekonstrukcí hasičských stanic Hasičského záchranného sboru Moravskoslezského kraje ve výši 12.500 tis. Kč a uzavřít s Českou republikou - Hasičským záchranným sborem Moravskoslezského kraje smlouvu o poskytnutí účelové dotace.</w:t>
      </w:r>
    </w:p>
    <w:p>
      <w:pPr>
        <w:pStyle w:val="MSKNormal"/>
        <w:rPr/>
      </w:pPr>
      <w:r>
        <w:rPr/>
      </w:r>
    </w:p>
    <w:p>
      <w:pPr>
        <w:pStyle w:val="MSKNormal"/>
        <w:rPr/>
      </w:pPr>
      <w:r>
        <w:rPr/>
        <w:t xml:space="preserve">K bodům 1c), 2c) a 3c) usnesení </w:t>
      </w:r>
    </w:p>
    <w:p>
      <w:pPr>
        <w:pStyle w:val="MSKNormal"/>
        <w:rPr/>
      </w:pPr>
      <w:r>
        <w:rPr/>
      </w:r>
    </w:p>
    <w:p>
      <w:pPr>
        <w:pStyle w:val="MSKNormal"/>
        <w:rPr/>
      </w:pPr>
      <w:bookmarkStart w:id="2" w:name="_Hlk63680344"/>
      <w:r>
        <w:rPr/>
        <w:t>Česká republika – Hasičský záchranný sbor Moravskoslezského kraje (dále jen „HZS MSK“) požádal Moravskoslezský kraj (dále jen „MSK“) o poskytnutí dotace na zabezpečení</w:t>
      </w:r>
      <w:bookmarkEnd w:id="2"/>
      <w:r>
        <w:rPr/>
        <w:t xml:space="preserve"> technické podpory pro Integrované bezpečnostní centrum Moravskoslezského kraje (dále také jen „IBC“) v celkové výši 5.000 tis. Kč</w:t>
      </w:r>
    </w:p>
    <w:p>
      <w:pPr>
        <w:pStyle w:val="MSKNormal"/>
        <w:rPr/>
      </w:pPr>
      <w:r>
        <w:rPr/>
        <w:t>Účelem dotace je realizace obnovy stávajícího vybavení IBC. Jedná se obměnu dvou centrálních síťových přepínačů, včetně příslušenství a příslušných licencí, jež jsou páteřními prvky centrálního síťového provozu v rámci infrastruktury Integrovaného bezpečnostního centra Moravskoslezského kraje, dále pořízení dvou síťových úložišť (NAS) pro ukládání dokumentů a systému pro zálohování virtuálního prostředí.</w:t>
      </w:r>
    </w:p>
    <w:p>
      <w:pPr>
        <w:pStyle w:val="MSKNormal"/>
        <w:rPr/>
      </w:pPr>
      <w:r>
        <w:rPr/>
      </w:r>
    </w:p>
    <w:p>
      <w:pPr>
        <w:pStyle w:val="MSKNormal"/>
        <w:rPr/>
      </w:pPr>
      <w:r>
        <w:rPr/>
        <w:t>Pořízení náhrady za stávající síťové přepínače Cisco 6500 - páteřní prvky centrálního síťového provozu v rámci třívrstvé infrastruktury Integrovaného bezpečnostního centra Moravskoslezského kraje (IBC MSK). Uvedené síťové prvky mají za sebou více než 10letý nepřetržitý provoz a jsou na nich závislé veškeré IT technologie IBC MSK včetně telefonie zajišťující příjem tísňových volání a dále veškeré interní i externí komunikace. Vzhledem k délce nepřetržitého provozu, postupnému snižování spolehlivosti a ukončení veškeré podpory výrobcem je bezpodmínečně nutná jejich výměna za nové prvky. Náhrada zahrnuje i příslušné licence, minimálně 5letou podporu, konfigurační a migrační práce.</w:t>
      </w:r>
    </w:p>
    <w:p>
      <w:pPr>
        <w:pStyle w:val="MSKNormal"/>
        <w:rPr/>
      </w:pPr>
      <w:r>
        <w:rPr/>
        <w:t>Pořízením NAS úložišť bude řešena zvýšená potřeba ukládání dokumentů a multimediálního obsahu v souvislosti s rozvojem informačních systémů (IS OŘ, JISP apod.).</w:t>
      </w:r>
    </w:p>
    <w:p>
      <w:pPr>
        <w:pStyle w:val="MSKNormal"/>
        <w:rPr/>
      </w:pPr>
      <w:r>
        <w:rPr/>
        <w:t>Systém pro zálohování virtuálního prostředí je nutný z důvodu plánovaného přechodu virtuálního prostředí serverů na novější aktuální verzi, kde součástí systému již nejsou prostředky pro zálohování. Proto je nutno pořídit externí systém (SW) pro zálohování, který bude zahrnovat vedle licencí také 5letou podporu.</w:t>
      </w:r>
    </w:p>
    <w:p>
      <w:pPr>
        <w:pStyle w:val="MSKNormal"/>
        <w:rPr/>
      </w:pPr>
      <w:r>
        <w:rPr/>
        <w:t xml:space="preserve">I v případě této dotace požádal HZS MSK o možnost čerpání dotačních prostředků v průběhu dvou let z důvodu náročnosti příprav výběrových řízení u technicky náročných investic, a to do 31. 12. 2022. Finanční prostředky k poskytnutí dotace jsou alokovány na investiční položce v rozpočtu kraje v odvětví krizového řízení na akci „Zabezpečení technické podpory pro Integrované bezpečnostní centrum Moravskoslezského kraje“ ve výši 5.000 tis. Kč. </w:t>
      </w:r>
    </w:p>
    <w:p>
      <w:pPr>
        <w:pStyle w:val="MSKNormal"/>
        <w:rPr/>
      </w:pPr>
      <w:r>
        <w:rPr/>
        <w:t>Příspěvek HZS MSK na obdobné akce v předcházejícím období:</w:t>
      </w:r>
    </w:p>
    <w:p>
      <w:pPr>
        <w:pStyle w:val="MSKNormal"/>
        <w:rPr/>
      </w:pPr>
      <w:r>
        <w:rPr/>
        <w:t>2018 – 5.000 tis. Kč</w:t>
      </w:r>
    </w:p>
    <w:p>
      <w:pPr>
        <w:pStyle w:val="MSKNormal"/>
        <w:rPr/>
      </w:pPr>
      <w:r>
        <w:rPr/>
        <w:t>2019 – 5.000 tis. Kč</w:t>
      </w:r>
    </w:p>
    <w:p>
      <w:pPr>
        <w:pStyle w:val="MSKNormal"/>
        <w:rPr/>
      </w:pPr>
      <w:r>
        <w:rPr/>
        <w:t>2020 – 5.000 tis. Kč</w:t>
      </w:r>
    </w:p>
    <w:p>
      <w:pPr>
        <w:pStyle w:val="MSKNormal"/>
        <w:rPr/>
      </w:pPr>
      <w:r>
        <w:rPr/>
        <w:t>Žádost byla projednána Komisí bezpečnostní a pro IZS dne 9. 2. 2021 se souhlasným stanoviskem.</w:t>
      </w:r>
    </w:p>
    <w:p>
      <w:pPr>
        <w:pStyle w:val="MSKNormal"/>
        <w:rPr/>
      </w:pPr>
      <w:r>
        <w:rPr/>
        <w:t>Zastupitelstvu kraje je navrhováno vzít na vědomí žádost České republiky - Hasičského záchranného sboru Moravskoslezského kraje, rozhodnout o poskytnutí investiční dotace České republice - Hasičskému záchrannému sboru Moravskoslezského kraje, IČO 70884561, na úhradu uznatelných nákladů na zabezpečení technické podpory pro Integrované bezpečnostní centrum Moravskoslezského kraje ve výši 5.000 tis. Kč a uzavřít s Českou republikou - Hasičským záchranným sborem Moravskoslezského kraje smlouvu o poskytnutí účelové dotace.</w:t>
      </w:r>
    </w:p>
    <w:p>
      <w:pPr>
        <w:pStyle w:val="MSKNormal"/>
        <w:rPr/>
      </w:pPr>
      <w:r>
        <w:rPr/>
      </w:r>
    </w:p>
    <w:p>
      <w:pPr>
        <w:pStyle w:val="MSKNormal"/>
        <w:rPr/>
      </w:pPr>
      <w:r>
        <w:rPr/>
        <w:t>K bodům 1d), 2d) a 3d) usnesení</w:t>
      </w:r>
    </w:p>
    <w:p>
      <w:pPr>
        <w:pStyle w:val="MSKNormal"/>
        <w:rPr/>
      </w:pPr>
      <w:r>
        <w:rPr/>
      </w:r>
    </w:p>
    <w:p>
      <w:pPr>
        <w:pStyle w:val="MSKNormal"/>
        <w:rPr/>
      </w:pPr>
      <w:r>
        <w:rPr/>
        <w:t>Česká republika – Hasičský záchranný sbor Moravskoslezského kraje (dále jen „HZS MSK“) požádal Moravskoslezský kraj (dále jen „MSK“) o poskytnutí dotace v celkové výši 3.600 tis. Kč na pořízení kabelového kontejneru včetně příslušenství k zabezpečení provozu kontejnerových energetických center pro nouzové dodávky elektrické energie objektům kritické infrastruktury na území MSK. Poskytnuté finanční prostředky budou použity na financování vnitřního vybavení a příslušenství pro kabelový kontejner, včetně pohonných jednotek kabelového uložení a elektrocentrály zajišťující napájení motorů.</w:t>
      </w:r>
    </w:p>
    <w:p>
      <w:pPr>
        <w:pStyle w:val="MSKNormal"/>
        <w:rPr/>
      </w:pPr>
      <w:r>
        <w:rPr/>
        <w:t>Kabelový kontejner včetně příslušenství bude sloužit k zabezpečení provozu kontejnerových energetických center při dodávkách elektrické energie objektům kritické infrastruktury a k řešení mimořádných událostí na území Moravskoslezského kraje, čímž dojde ke zvýšení zabezpečení nenadálých výpadků elektrické energie a snížení jejich negativních dopadů.</w:t>
      </w:r>
    </w:p>
    <w:p>
      <w:pPr>
        <w:pStyle w:val="MSKNormal"/>
        <w:rPr/>
      </w:pPr>
      <w:r>
        <w:rPr/>
        <w:t>Žádost byla projednána Komisí bezpečnostní a pro IZS dne 9. 2. 2021 se souhlasným stanoviskem.</w:t>
      </w:r>
    </w:p>
    <w:p>
      <w:pPr>
        <w:pStyle w:val="MSKNormal"/>
        <w:rPr/>
      </w:pPr>
      <w:r>
        <w:rPr/>
        <w:t xml:space="preserve">Zastupitelstvu kraje je navrhováno vzít na vědomí žádost České republiky - Hasičského záchranného sboru Moravskoslezského kraje, rozhodnout o poskytnutí investiční dotace České republice - Hasičskému záchrannému sboru Moravskoslezského kraje, IČO 70884561, na úhradu uznatelných nákladů na pořízení dieselagregátů včetně příslušenství k zabezpečení nouzových dodávek elektrické energie pro kritickou infrastrukturu v rámci Hasičského záchranného sboru Moravskoslezského kraje ve výši 3.600 tis. Kč a uzavřít s Českou republikou - Hasičským záchranným sborem Moravskoslezského kraje smlouvu o poskytnutí účelové dotace. </w:t>
      </w:r>
    </w:p>
    <w:p>
      <w:pPr>
        <w:pStyle w:val="MSKNormal"/>
        <w:rPr/>
      </w:pPr>
      <w:r>
        <w:rPr/>
      </w:r>
    </w:p>
    <w:p>
      <w:pPr>
        <w:pStyle w:val="MSKNormal"/>
        <w:rPr/>
      </w:pPr>
      <w:r>
        <w:rPr/>
      </w:r>
    </w:p>
    <w:p>
      <w:pPr>
        <w:pStyle w:val="MSKNormal"/>
        <w:rPr/>
      </w:pPr>
      <w:r>
        <w:rPr/>
        <w:t>K bodům 1e), 2e) a 3e) usnesení</w:t>
      </w:r>
    </w:p>
    <w:p>
      <w:pPr>
        <w:pStyle w:val="MSKNormal"/>
        <w:rPr/>
      </w:pPr>
      <w:r>
        <w:rPr/>
      </w:r>
    </w:p>
    <w:p>
      <w:pPr>
        <w:pStyle w:val="MSKNormal"/>
        <w:rPr/>
      </w:pPr>
      <w:r>
        <w:rPr/>
        <w:t xml:space="preserve">Česká republika – Hasičský záchranný sbor Moravskoslezského kraje (dále jen „HZS MSK“) požádal Moravskoslezský kraj (dále jen „MSK“) o poskytnutí dotace v celkové výši 11.500 tis. Kč na pořízení 4 ks </w:t>
      </w:r>
      <w:r>
        <w:rPr>
          <w:bCs/>
        </w:rPr>
        <w:t>cisternových automobilových stříkaček pro zásahovou činnost Hasičského záchranného sboru Moravskoslezského kraje.</w:t>
      </w:r>
    </w:p>
    <w:p>
      <w:pPr>
        <w:pStyle w:val="MSKNormal"/>
        <w:rPr>
          <w:bCs/>
        </w:rPr>
      </w:pPr>
      <w:r>
        <w:rPr>
          <w:bCs/>
        </w:rPr>
        <w:t>Finanční prostředky plánuje HZS MSK použít na částečné pokrytí nákladů spojených s jejich pořízením.</w:t>
      </w:r>
    </w:p>
    <w:p>
      <w:pPr>
        <w:pStyle w:val="MSKNormal"/>
        <w:rPr>
          <w:bCs/>
        </w:rPr>
      </w:pPr>
      <w:r>
        <w:rPr>
          <w:bCs/>
        </w:rPr>
        <w:t>Nákup vozidel je nezbytný jako náhrada zastaralé techniky k zajištění akceschopnosti jednotek požární ochrany HZS MSK, kdy současná technika vykazuje vysokou míru opotřebení, nízkou spolehlivost a nedostatečné technicko-taktické schopnosti.</w:t>
      </w:r>
    </w:p>
    <w:p>
      <w:pPr>
        <w:pStyle w:val="MSKNormal"/>
        <w:rPr>
          <w:bCs/>
        </w:rPr>
      </w:pPr>
      <w:r>
        <w:rPr>
          <w:bCs/>
        </w:rPr>
        <w:t>V tomto případě HZS MSK rovněž žádá o financování v průběhu dvou let z důvodu vysoké poptávky na trhu, omezených kapacit dodavatelů požární techniky a z důvodu časové náročnosti realizace zakázky, a to do 31. 12. 2022.</w:t>
      </w:r>
    </w:p>
    <w:p>
      <w:pPr>
        <w:pStyle w:val="MSKNormal"/>
        <w:rPr/>
      </w:pPr>
      <w:r>
        <w:rPr/>
        <w:t>Žádost byla projednána Komisí bezpečnostní a pro IZS dne 9. 2. 2021 se souhlasným stanoviskem.</w:t>
      </w:r>
    </w:p>
    <w:p>
      <w:pPr>
        <w:pStyle w:val="MSKNormal"/>
        <w:rPr/>
      </w:pPr>
      <w:r>
        <w:rPr/>
        <w:t xml:space="preserve">Zastupitelstvu kraje je navrhováno vzít na vědomí žádost České republiky - Hasičského záchranného sboru Moravskoslezského kraje, rozhodnout o poskytnutí investiční dotace České republice - Hasičskému záchrannému sboru Moravskoslezského kraje, IČO 70884561, na úhradu uznatelných nákladů na pořízení 4 ks cisternových automobilových stříkaček pro zásahovou činnost Hasičského záchranného sboru Moravskoslezského kraje ve výši 11.500 tis. Kč a uzavřít s Českou republikou - Hasičským záchranným sborem Moravskoslezského kraje smlouvu o poskytnutí účelové dotace. </w:t>
      </w:r>
    </w:p>
    <w:p>
      <w:pPr>
        <w:pStyle w:val="MSKNormal"/>
        <w:rPr/>
      </w:pPr>
      <w:r>
        <w:rPr/>
      </w:r>
    </w:p>
    <w:p>
      <w:pPr>
        <w:pStyle w:val="MSKNormal"/>
        <w:rPr/>
      </w:pPr>
      <w:r>
        <w:rPr/>
        <w:t>Materiál byl projednán s ředitelem hasičského záchranného sboru Moravskoslezského kraje, brig. gen. Ing. Vladimírem Vlčkem, Ph.D., MBA, se souhlasným stanoviskem.</w:t>
      </w:r>
    </w:p>
    <w:p>
      <w:pPr>
        <w:pStyle w:val="MSKNormal"/>
        <w:rPr/>
      </w:pPr>
      <w:r>
        <w:rPr/>
      </w:r>
    </w:p>
    <w:p>
      <w:pPr>
        <w:pStyle w:val="MSKNormal"/>
        <w:rPr/>
      </w:pPr>
      <w:r>
        <w:rPr/>
        <w:t xml:space="preserve">Ve smlouvách o poskytnutí dotace vyjma smlouvy na zabezpečení úkolů JPO IV – Hasičského záchranného sboru podniku Hyundai Motor Manufacturing Czech s.r.o. se poskytovatel zavazuje poskytnout příjemci dotaci převodem na účet příjemce ve lhůtě do 15 pracovních dnů od nabytí účinnosti smlouvy o poskytnutí dotace. </w:t>
      </w:r>
    </w:p>
    <w:p>
      <w:pPr>
        <w:pStyle w:val="MSKNormal"/>
        <w:rPr/>
      </w:pPr>
      <w:r>
        <w:rPr/>
        <w:t>Původní návrh, kdy dotace měla být poskytována na základě „písemných výzev příjemce s přiloženými kopiemi faktur dokládajících vznik uznatelných nákladů projektu“, byla pro HZS MSK neakceptovatelná z důvodu rozpočtových pravidel a pravidel programového financování, kterými se HZS MSK musí řídit, kdy zejména u investičních akcí je možno uzavřít smluvní závazky s dodavateli až poté, co jsou finanční prostředky připsány na účet HZS MSK a kdy odbor programového financování MV vydal tzv. změnu registrace. Tento proces je navíc časově velmi náročný a ohrožuje tak termíny plnění účelu poskytnutých dotačních prostředků (prodloužení až o dva měsíce).</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10</w:t>
      </w:r>
    </w:p>
    <w:p>
      <w:pPr>
        <w:pStyle w:val="MSKNormal"/>
        <w:rPr>
          <w:b/>
          <w:b/>
        </w:rPr>
      </w:pPr>
      <w:r>
        <w:rPr>
          <w:b/>
        </w:rPr>
        <w:t>Datum konání:</w:t>
        <w:tab/>
      </w:r>
      <w:r>
        <w:rPr/>
        <w:t>22.2.2021</w:t>
      </w:r>
    </w:p>
    <w:p>
      <w:pPr>
        <w:pStyle w:val="MSKNormal"/>
        <w:rPr>
          <w:b/>
          <w:b/>
        </w:rPr>
      </w:pPr>
      <w:r>
        <w:rPr>
          <w:b/>
        </w:rPr>
      </w:r>
    </w:p>
    <w:p>
      <w:pPr>
        <w:pStyle w:val="MSKNormal"/>
        <w:rPr>
          <w:b/>
          <w:b/>
        </w:rPr>
      </w:pPr>
      <w:r>
        <w:rPr>
          <w:b/>
        </w:rPr>
        <w:t>Materiál č.:</w:t>
        <w:tab/>
        <w:tab/>
      </w:r>
      <w:r>
        <w:rPr/>
        <w:t>4/3</w:t>
      </w:r>
    </w:p>
    <w:p>
      <w:pPr>
        <w:pStyle w:val="MSKNormal"/>
        <w:rPr>
          <w:b/>
          <w:b/>
        </w:rPr>
      </w:pPr>
      <w:r>
        <w:rPr>
          <w:b/>
        </w:rPr>
        <w:t>Název:</w:t>
        <w:tab/>
        <w:tab/>
      </w:r>
      <w:r>
        <w:rPr/>
        <w:t>Návrh na poskytnutí dotací z rozpočtu Moravskoslezského kraje České republice - Hasičskému záchrannému sboru Moravskoslezského kraje</w:t>
      </w:r>
    </w:p>
    <w:p>
      <w:pPr>
        <w:pStyle w:val="MSKNormal"/>
        <w:rPr>
          <w:b/>
          <w:b/>
        </w:rPr>
      </w:pPr>
      <w:r>
        <w:rPr>
          <w:b/>
        </w:rPr>
      </w:r>
    </w:p>
    <w:p>
      <w:pPr>
        <w:pStyle w:val="MSKNormal"/>
        <w:rPr/>
      </w:pPr>
      <w:r>
        <w:rPr>
          <w:b/>
        </w:rPr>
        <w:t>Číslo usnesení:</w:t>
      </w:r>
      <w:r>
        <w:rPr/>
        <w:t xml:space="preserve"> 10/501</w:t>
      </w:r>
    </w:p>
    <w:p>
      <w:pPr>
        <w:pStyle w:val="MSKNavrhusneseniZacatek"/>
        <w:numPr>
          <w:ilvl w:val="0"/>
          <w:numId w:val="19"/>
        </w:numPr>
        <w:tabs>
          <w:tab w:val="left" w:pos="708" w:leader="none"/>
        </w:tabs>
        <w:jc w:val="left"/>
        <w:rPr/>
      </w:pPr>
      <w:r>
        <w:rPr/>
      </w:r>
    </w:p>
    <w:p>
      <w:pPr>
        <w:pStyle w:val="MSKNavrhusneseniZacatek"/>
        <w:numPr>
          <w:ilvl w:val="0"/>
          <w:numId w:val="14"/>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r>
    </w:p>
    <w:p>
      <w:pPr>
        <w:pStyle w:val="MSKDoplnek"/>
        <w:numPr>
          <w:ilvl w:val="1"/>
          <w:numId w:val="14"/>
        </w:numPr>
        <w:tabs>
          <w:tab w:val="left" w:pos="708" w:leader="none"/>
        </w:tabs>
        <w:jc w:val="left"/>
        <w:rPr/>
      </w:pPr>
      <w:r>
        <w:rPr/>
        <w:t>bere na vědomí</w:t>
      </w:r>
    </w:p>
    <w:p>
      <w:pPr>
        <w:pStyle w:val="MSKNormal"/>
        <w:rPr/>
      </w:pPr>
      <w:r>
        <w:rPr/>
      </w:r>
    </w:p>
    <w:p>
      <w:pPr>
        <w:pStyle w:val="MSKNormal"/>
        <w:rPr/>
      </w:pPr>
      <w:r>
        <w:rPr/>
        <w:t>žádost České republiky - Hasičského záchranného sboru Moravskoslezského kraje o poskytnutí dotace z rozpočtu Moravskoslezského kraje:</w:t>
      </w:r>
    </w:p>
    <w:p>
      <w:pPr>
        <w:pStyle w:val="MSKNormal"/>
        <w:numPr>
          <w:ilvl w:val="0"/>
          <w:numId w:val="13"/>
        </w:numPr>
        <w:rPr/>
      </w:pPr>
      <w:r>
        <w:rPr/>
        <w:t>na zabezpečení úkolů JPO IV podniku Hyundai Motor Manufacturing Czech s.r.o., dle přílohy č. 1 předloženého materiálu</w:t>
      </w:r>
    </w:p>
    <w:p>
      <w:pPr>
        <w:pStyle w:val="MSKNormal"/>
        <w:numPr>
          <w:ilvl w:val="0"/>
          <w:numId w:val="13"/>
        </w:numPr>
        <w:rPr/>
      </w:pPr>
      <w:r>
        <w:rPr/>
        <w:t>na výstavbu a rekonstrukci hasičských stanic Hasičského záchranného sboru Moravskoslezského kraje, dle přílohy č. 2 předloženého materiálu</w:t>
      </w:r>
    </w:p>
    <w:p>
      <w:pPr>
        <w:pStyle w:val="MSKNormal"/>
        <w:numPr>
          <w:ilvl w:val="0"/>
          <w:numId w:val="13"/>
        </w:numPr>
        <w:rPr/>
      </w:pPr>
      <w:r>
        <w:rPr/>
        <w:t>na zabezpečení technické podpory pro Integrované bezpečnostní centrum Moravskoslezského kraje, dle přílohy č. 3 předloženého materiálu</w:t>
      </w:r>
    </w:p>
    <w:p>
      <w:pPr>
        <w:pStyle w:val="MSKNormal"/>
        <w:numPr>
          <w:ilvl w:val="0"/>
          <w:numId w:val="13"/>
        </w:numPr>
        <w:rPr/>
      </w:pPr>
      <w:r>
        <w:rPr/>
        <w:t>na pořízení dieselagregátů včetně příslušenství k zabezpečení nouzových dodávek elektrické energie pro kritickou infrastrukturu v rámci Hasičského záchranného sboru Moravskoslezského kraje, dle přílohy č. 4 předloženého materiálu</w:t>
      </w:r>
    </w:p>
    <w:p>
      <w:pPr>
        <w:pStyle w:val="MSKNormal"/>
        <w:numPr>
          <w:ilvl w:val="0"/>
          <w:numId w:val="13"/>
        </w:numPr>
        <w:rPr/>
      </w:pPr>
      <w:r>
        <w:rPr/>
        <w:t>na pořízení čtyř cisternových automobilových stříkaček pro zásahovou činnost Hasičského záchranného sboru Moravskoslezského kraje, dle přílohy č. 5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České republice - Hasičskému záchrannému sboru Moravskoslezského kraje, IČO 70884561:</w:t>
      </w:r>
    </w:p>
    <w:p>
      <w:pPr>
        <w:pStyle w:val="MSKNormal"/>
        <w:numPr>
          <w:ilvl w:val="0"/>
          <w:numId w:val="20"/>
        </w:numPr>
        <w:rPr/>
      </w:pPr>
      <w:r>
        <w:rPr/>
        <w:t>neinvestiční účelovou dotaci ve výši 4.400 tis. Kč a investiční účelovou dotaci ve výši 16.450 tis. Kč z rozpočtu Moravskoslezského kraje na zabezpečení úkolů JPO IV – Hasičského záchranného sboru podniku Hyundai Motor Manufacturing Czech s.r.o., s termínem použití v období od 1. 1. 2021 do 31. 12. 2022, dle předloženého materiálu</w:t>
      </w:r>
    </w:p>
    <w:p>
      <w:pPr>
        <w:pStyle w:val="MSKNormal"/>
        <w:numPr>
          <w:ilvl w:val="0"/>
          <w:numId w:val="6"/>
        </w:numPr>
        <w:rPr/>
      </w:pPr>
      <w:r>
        <w:rPr/>
        <w:t>investiční účelovou dotaci ve výši 12.500 tis. Kč na úhradu uznatelných nákladů spojených s výstavbou a rekonstrukcí hasičských stanic Hasičského záchranného sboru Moravskoslezského kraje, s termínem použití v období od 1. 1. 2021 do 31. 12. 2022, dle předloženého materiálu</w:t>
      </w:r>
    </w:p>
    <w:p>
      <w:pPr>
        <w:pStyle w:val="MSKNormal"/>
        <w:numPr>
          <w:ilvl w:val="0"/>
          <w:numId w:val="6"/>
        </w:numPr>
        <w:rPr/>
      </w:pPr>
      <w:r>
        <w:rPr/>
        <w:t>investiční účelovou dotaci ve výši 5.000 tis. Kč na úhradu uznatelných nákladů spojených se zabezpečením technické podpory pro Integrované bezpečnostní centrum Moravskoslezského kraje, s termínem použití v období od 1. 1. 2021 do 31. 12. 2022, dle předloženého materiálu</w:t>
      </w:r>
    </w:p>
    <w:p>
      <w:pPr>
        <w:pStyle w:val="MSKNormal"/>
        <w:numPr>
          <w:ilvl w:val="0"/>
          <w:numId w:val="6"/>
        </w:numPr>
        <w:rPr/>
      </w:pPr>
      <w:r>
        <w:rPr/>
        <w:t>investiční dotaci ve výši 3.600 tis. Kč na pořízení dieselagregátů včetně příslušenství k zabezpečení nouzových dodávek elektrické energie pro kritickou infrastrukturu v rámci Hasičského záchranného sboru Moravskoslezského kraje, s termínem použití v období od 1. 1. 2021 do 31. 12. 2021, dle předloženého materiálu</w:t>
      </w:r>
    </w:p>
    <w:p>
      <w:pPr>
        <w:pStyle w:val="MSKNormal"/>
        <w:numPr>
          <w:ilvl w:val="0"/>
          <w:numId w:val="6"/>
        </w:numPr>
        <w:rPr/>
      </w:pPr>
      <w:r>
        <w:rPr/>
        <w:t>investiční dotaci ve výši 11.500 tis. Kč na pořízení čtyř cisternových automobilových stříkaček pro zásahovou činnost Hasičského záchranného sboru Moravskoslezského kraje, s termínem použití v období od 1. 1. 2021 do 31. 12. 2022, dle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 xml:space="preserve">uzavřít smlouvy o poskytnutí účelových dotací s Českou republikou - Hasičským záchranným sborem Moravskoslezského kraje, </w:t>
      </w:r>
      <w:bookmarkStart w:id="4" w:name="_Hlk63940938"/>
      <w:r>
        <w:rPr/>
        <w:t>IČO 70884561</w:t>
      </w:r>
      <w:bookmarkEnd w:id="4"/>
      <w:r>
        <w:rPr/>
        <w:t>:</w:t>
      </w:r>
    </w:p>
    <w:p>
      <w:pPr>
        <w:pStyle w:val="MSKNormal"/>
        <w:numPr>
          <w:ilvl w:val="0"/>
          <w:numId w:val="8"/>
        </w:numPr>
        <w:rPr/>
      </w:pPr>
      <w:r>
        <w:rPr/>
        <w:t>na úhradu provozních, kapitálových a ostatních souvisejících výdajů příjemce vzniklých v rámci zabezpečení úkolů JPO IV – Hasičského záchranného sboru podniku Hyundai Motor Manufacturing Czech s.r.o., dle přílohy č. 6 předloženého materiálu</w:t>
      </w:r>
    </w:p>
    <w:p>
      <w:pPr>
        <w:pStyle w:val="MSKNormal"/>
        <w:numPr>
          <w:ilvl w:val="0"/>
          <w:numId w:val="8"/>
        </w:numPr>
        <w:rPr/>
      </w:pPr>
      <w:r>
        <w:rPr/>
        <w:t>na úhradu uznatelných nákladů spojených s výstavbou a rekonstrukcí hasičských stanic Hasičského záchranného sboru Moravskoslezského kraje, dle přílohy č. 7 předloženého materiálu</w:t>
      </w:r>
    </w:p>
    <w:p>
      <w:pPr>
        <w:pStyle w:val="MSKNormal"/>
        <w:numPr>
          <w:ilvl w:val="0"/>
          <w:numId w:val="8"/>
        </w:numPr>
        <w:rPr/>
      </w:pPr>
      <w:r>
        <w:rPr/>
        <w:t>na úhradu uznatelných nákladů spojených se zabezpečením technické podpory pro Integrované bezpečnostní centrum Moravskoslezského kraje, dle přílohy č. 8 předloženého materiálu</w:t>
      </w:r>
    </w:p>
    <w:p>
      <w:pPr>
        <w:pStyle w:val="MSKNormal"/>
        <w:numPr>
          <w:ilvl w:val="0"/>
          <w:numId w:val="8"/>
        </w:numPr>
        <w:rPr/>
      </w:pPr>
      <w:r>
        <w:rPr/>
        <w:t xml:space="preserve">na úhradu uznatelných nákladů spojených s pořízením </w:t>
      </w:r>
      <w:bookmarkStart w:id="5" w:name="_Hlk63930483"/>
      <w:r>
        <w:rPr/>
        <w:t>dieselagregátů včetně příslušenství k zabezpečení nouzových dodávek elektrické energie pro kritickou infrastrukturu</w:t>
      </w:r>
      <w:bookmarkEnd w:id="5"/>
      <w:r>
        <w:rPr/>
        <w:t xml:space="preserve"> v rámci Hasičského záchranného sboru Moravskoslezského kraje, dle přílohy č. 9 předloženého materiálu</w:t>
      </w:r>
    </w:p>
    <w:p>
      <w:pPr>
        <w:pStyle w:val="MSKNormal"/>
        <w:numPr>
          <w:ilvl w:val="0"/>
          <w:numId w:val="8"/>
        </w:numPr>
        <w:rPr/>
      </w:pPr>
      <w:r>
        <w:rPr/>
        <w:t>na úhradu uznatelných nákladů spojených s pořízením čtyř cisternových automobilových stříkaček pro zásahovou činnost Hasičského záchranného sboru Moravskoslezského kraje, dle přílohy č. 10 předloženého materiálu</w:t>
      </w:r>
    </w:p>
    <w:p>
      <w:pPr>
        <w:pStyle w:val="MSKNormal"/>
        <w:rPr/>
      </w:pPr>
      <w:r>
        <w:rPr/>
      </w:r>
    </w:p>
    <w:p>
      <w:pPr>
        <w:pStyle w:val="MSKDoplnek"/>
        <w:numPr>
          <w:ilvl w:val="1"/>
          <w:numId w:val="14"/>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7. 3. 2021</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05" w:hanging="705"/>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05" w:hanging="705"/>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05" w:hanging="705"/>
      </w:p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05" w:hanging="705"/>
      </w:pPr>
    </w:lvl>
  </w:abstractNum>
  <w:abstractNum w:abstractNumId="16">
    <w:lvl w:ilvl="0">
      <w:numFmt w:val="bullet"/>
      <w:lvlText w:val=""/>
      <w:lvlJc w:val="left"/>
      <w:pPr>
        <w:tabs>
          <w:tab w:val="num" w:pos="0"/>
        </w:tabs>
        <w:ind w:left="705" w:hanging="705"/>
      </w:pPr>
      <w:rPr>
        <w:rFonts w:ascii="Symbol" w:hAnsi="Symbol" w:cs="Symbol" w:hint="default"/>
      </w:rPr>
    </w:lvl>
  </w:abstractNum>
  <w:abstractNum w:abstractNumId="1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4"/>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1">
    <w:name w:val="WW8Num2z1"/>
    <w:qFormat/>
    <w:rPr>
      <w:rFonts w:ascii="Tahoma" w:hAnsi="Tahoma" w:eastAsia="Calibri" w:cs="Tahom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ahoma" w:hAnsi="Tahoma" w:eastAsia="Calibri" w:cs="Tahoma"/>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ahoma" w:hAnsi="Tahoma" w:eastAsia="Calibri" w:cs="Tahoma"/>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2">
    <w:name w:val="WW8Num26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6:00Z</dcterms:created>
  <dc:creator>Lucie Šimůnková</dc:creator>
  <dc:description/>
  <cp:keywords/>
  <dc:language>en-US</dc:language>
  <cp:lastModifiedBy>Bartmanová Radka</cp:lastModifiedBy>
  <dcterms:modified xsi:type="dcterms:W3CDTF">2021-03-18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790026740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6527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4/K9HfpDGlG0xhq9bMputKPZrzVdPBHSl4V9rnAe9+3rKJ64utNis0fbHbOgCHDEc+3jQb0LDNq6uWh3IjNn0Y5W1LZDrVsjZhmhkC8h4WEvzKLhQm/bwXyngj5w4LDzQ==</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