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 a způsobu jejich vy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 - nesouhlas s rozhodnutím RMO Ostrava-Jih a žádost o revokaci tohoto rozhodnutí  </w:t>
      </w:r>
    </w:p>
    <w:p>
      <w:pPr>
        <w:pStyle w:val="MSKNormal"/>
        <w:rPr/>
      </w:pPr>
      <w:r>
        <w:rPr/>
        <w:t xml:space="preserve">Příloha č. 2 - Petiční archy k Petici  - Nesouhlas s rozhodnutím Rmo Ostrava-Jih a žádost o revokaci tohoto rozhodnutí  </w:t>
      </w:r>
    </w:p>
    <w:p>
      <w:pPr>
        <w:pStyle w:val="MSKNormal"/>
        <w:rPr/>
      </w:pPr>
      <w:r>
        <w:rPr/>
        <w:t xml:space="preserve">Příloha č. 3 - Dodatek k Petici nesouhlas s rozhodnutím RMO Ostrava-Jih a žádost o revokaci tohoto rozhodnutí  </w:t>
      </w:r>
    </w:p>
    <w:p>
      <w:pPr>
        <w:pStyle w:val="MSKNormal"/>
        <w:rPr/>
      </w:pPr>
      <w:r>
        <w:rPr/>
        <w:t xml:space="preserve">Příloha č. 4 - Odpověď k Petici  - nesouhlas s rozhodnutím RMO Ostrava-Jih a žádost o revokaci tohoto rozhodnutí  </w:t>
      </w:r>
    </w:p>
    <w:p>
      <w:pPr>
        <w:pStyle w:val="MSKNormal"/>
        <w:rPr/>
      </w:pPr>
      <w:r>
        <w:rPr/>
        <w:t xml:space="preserve">Příloha č. 5 - Petice občanů města Janov ke zrušení autobusových spojů  </w:t>
      </w:r>
    </w:p>
    <w:p>
      <w:pPr>
        <w:pStyle w:val="MSKNormal"/>
        <w:rPr/>
      </w:pPr>
      <w:r>
        <w:rPr/>
        <w:t xml:space="preserve">Příloha č. 6 - Petice občanů města Janov ke zrušení autobusových spojů-podpisové listy  </w:t>
      </w:r>
    </w:p>
    <w:p>
      <w:pPr>
        <w:pStyle w:val="MSKNormal"/>
        <w:rPr/>
      </w:pPr>
      <w:r>
        <w:rPr/>
        <w:t xml:space="preserve">Příloha č. 7 - Sdělení k Petici občanů města Janov ke zrušení autobusových spojů  </w:t>
      </w:r>
    </w:p>
    <w:p>
      <w:pPr>
        <w:pStyle w:val="MSKNormal"/>
        <w:rPr/>
      </w:pPr>
      <w:r>
        <w:rPr/>
        <w:t xml:space="preserve">Příloha č. 8 - Petice občanů Vřesiny proti hluku ze silnice I_11 - Prodloužená Rudná - průvodní dopis  </w:t>
      </w:r>
    </w:p>
    <w:p>
      <w:pPr>
        <w:pStyle w:val="MSKNormal"/>
        <w:rPr/>
      </w:pPr>
      <w:r>
        <w:rPr/>
        <w:t xml:space="preserve">Příloha č. 9 - Petice občanů Vřesiny proti hluku ze silnice I_11 - Prodloužená Rudná - průvodní dopis  </w:t>
      </w:r>
    </w:p>
    <w:p>
      <w:pPr>
        <w:pStyle w:val="MSKNormal"/>
        <w:rPr/>
      </w:pPr>
      <w:r>
        <w:rPr/>
        <w:t xml:space="preserve">Příloha č. 10 - Odpověď na Petici občanů Vřesiny proti hluku ze silnice I_11 - Prodloužená Rudn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08 ze dne 30.11.2020</w:t>
      </w:r>
    </w:p>
    <w:p>
      <w:pPr>
        <w:pStyle w:val="MSKNormal"/>
        <w:rPr/>
      </w:pPr>
      <w:r>
        <w:rPr/>
        <w:t>č. 3/210 ze dne 30.11.2020</w:t>
      </w:r>
    </w:p>
    <w:p>
      <w:pPr>
        <w:pStyle w:val="MSKNormal"/>
        <w:rPr/>
      </w:pPr>
      <w:r>
        <w:rPr/>
        <w:t>č. 6/350 ze dne 11.1.2021</w:t>
      </w:r>
    </w:p>
    <w:p>
      <w:pPr>
        <w:pStyle w:val="MSKNormal"/>
        <w:rPr/>
      </w:pPr>
      <w:r>
        <w:rPr/>
        <w:t>č. 10/508 ze dne 22.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a způsobu jejich vyřízení za období od 27.11.2020 do 11.02.202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ložen materiál obsahující informaci o peticích adresovaných orgánům kraje a způsobu jejich vyřízení za období od 27.11.2020 do 11.02.2021. V uvedeném období byla doručena 1 petice a vyřízeny 3 petice.</w:t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9281" w:type="dxa"/>
            <w:gridSpan w:val="2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281" w:type="dxa"/>
            <w:gridSpan w:val="2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etice -- nesouhlas s rozhodnutím Rady městského obvodu Ostrava-Jih a žádost o revokaci tohoto rozhodnutí (příloha č. 1 - petice, příloha č. 2 - petiční listy, příloha č. 3 - dodatek k petici)</w:t>
            </w:r>
          </w:p>
          <w:p>
            <w:pPr>
              <w:pStyle w:val="MSK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Style w:val="MSKSkrytyStyl"/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rajskému úřadu, hejtmanovi kraje, náměstkovi hejtmana kraje pro školství, mládež a sport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16.10.2020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školství, mládeže a sport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lang w:eastAsia="en-US"/>
              </w:rPr>
              <w:t xml:space="preserve">Dopisem č.  j. </w:t>
            </w:r>
            <w:r>
              <w:rPr>
                <w:rFonts w:cs="Tahoma"/>
                <w:lang w:eastAsia="en-US"/>
              </w:rPr>
              <w:t>MSK/</w:t>
            </w:r>
            <w:r>
              <w:rPr>
                <w:rFonts w:eastAsia="Times New Roman" w:cs="Tahoma"/>
                <w:lang w:eastAsia="en-US"/>
              </w:rPr>
              <w:t xml:space="preserve">XXXXXX/XXXX N ze dne 02.12.2020 (příloha č. 4) </w:t>
            </w:r>
          </w:p>
          <w:p>
            <w:pPr>
              <w:pStyle w:val="MSKNormal"/>
              <w:rPr/>
            </w:pPr>
            <w:r>
              <w:rPr>
                <w:rFonts w:cs="Tahoma"/>
                <w:bCs/>
              </w:rPr>
              <w:t xml:space="preserve">Petici nemohlo být vyhověno. </w:t>
            </w:r>
            <w:r>
              <w:rPr>
                <w:rFonts w:cs="Tahoma"/>
                <w:lang w:eastAsia="en-US"/>
              </w:rPr>
              <w:t xml:space="preserve">Předmětné usnesení Městského obvodu Ostrava-Jih je výkonem jeho samostatné působnosti a z tohoto důvodu nepodléhá dozorové působnosti Krajského úřadu Moravskoslezského kraje a k jeho revokaci nemá žádnou působnost ani Moravskoslezský kraj.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jc w:val="center"/>
        <w:rPr>
          <w:rFonts w:eastAsia="Times New Roman" w:cs="Tahoma"/>
          <w:lang w:eastAsia="en-US"/>
        </w:rPr>
      </w:pPr>
      <w:r>
        <w:rPr>
          <w:rFonts w:eastAsia="Times New Roman" w:cs="Tahoma"/>
          <w:lang w:eastAsia="en-US"/>
        </w:rPr>
        <w:t>************</w:t>
      </w:r>
    </w:p>
    <w:p>
      <w:pPr>
        <w:pStyle w:val="MSKNormal"/>
        <w:jc w:val="center"/>
        <w:rPr>
          <w:rFonts w:eastAsia="Times New Roman" w:cs="Tahoma"/>
          <w:lang w:eastAsia="en-US"/>
        </w:rPr>
      </w:pPr>
      <w:r>
        <w:rPr>
          <w:rFonts w:eastAsia="Times New Roman" w:cs="Tahoma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etice občanů města Janov ke zrušení autobusových spojů Jindřichov vlak. zastávka směr Janov (příloha č. 5 - petice, příloha č. 6 - petiční listy)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Style w:val="MSKSkrytyStyl"/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Lubomír Volný, starosta města Janov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snapToGrid w:val="false"/>
              <w:rPr>
                <w:rStyle w:val="MSKSkrytyStyl"/>
                <w:rFonts w:cs="Tahoma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Style w:val="MSKSkrytyStyl"/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hejtmanovi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1.11.2020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lang w:eastAsia="en-US"/>
              </w:rPr>
              <w:t>na vědomí předána</w:t>
            </w:r>
            <w:r>
              <w:rPr>
                <w:rFonts w:cs="Tahoma"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eastAsia="en-US"/>
              </w:rPr>
              <w:t xml:space="preserve">Dopisem č.  j. MSK/XXXXXX/XXXX N ze dne 30.11.2020 (příloha č. 7)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V současné době nelze požadavku petice vyhovět, avšak je možné zajistit kompromisní řešení, které by stávající situaci částečně vyřešilo, a to opožděním stávajícího spoje tak, aby byla možnost přestupu. 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jc w:val="lef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***************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etice občanů Vřesiny proti hluku ze silnice I/11 - Prodloužená Rudná (příloha č. 8 - průvodní dopis, příloha č. 9 - petice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cs="Tahoma"/>
                <w:lang w:eastAsia="en-US"/>
              </w:rPr>
              <w:t>Ing. Jiří Kopeň, starosta obce Vřesina</w:t>
            </w:r>
          </w:p>
          <w:p>
            <w:pPr>
              <w:pStyle w:val="MSKNormal"/>
              <w:rPr>
                <w:rStyle w:val="MSKSkrytyStyl"/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5.12.2020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lang w:eastAsia="en-US"/>
              </w:rPr>
              <w:t>na vědomí předána</w:t>
            </w:r>
            <w:r>
              <w:rPr>
                <w:rFonts w:cs="Tahoma"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eastAsia="en-US"/>
              </w:rPr>
              <w:t xml:space="preserve">Dopisem č.  j. MSK XXXXXX/XXXX N ze dne 14.01.2021 (příloha č. 10)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  <w:color w:val="000000"/>
              </w:rPr>
              <w:t>Petici nemohlo být vyhověno.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Vlastníkem předmětné silnice I. třídy je český stát, který výkon vlastnických práv svěřil ŘSD. Hejtman kraje s ohledem na kompetence i vlastnická práva předává podnět k dalšímu řešení generálnímu řediteli ŘSD.</w:t>
            </w:r>
          </w:p>
          <w:p>
            <w:pPr>
              <w:pStyle w:val="MSK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  <w:p>
            <w:pPr>
              <w:pStyle w:val="MSKNormal"/>
              <w:jc w:val="left"/>
              <w:rPr/>
            </w:pPr>
            <w:r>
              <w:rPr/>
              <w:t>***************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</w:tbl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zasedání: </w:t>
      </w:r>
      <w:r>
        <w:rPr/>
        <w:t>10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22. 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Informace o peticích adresovaných orgánům kraje a způsobu jejich vyříz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0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08 ze dne 30.11.2020</w:t>
      </w:r>
    </w:p>
    <w:p>
      <w:pPr>
        <w:pStyle w:val="MSKNormal"/>
        <w:rPr/>
      </w:pPr>
      <w:r>
        <w:rPr/>
        <w:t>č. 3/210 ze dne 30.11.2020</w:t>
      </w:r>
    </w:p>
    <w:p>
      <w:pPr>
        <w:pStyle w:val="MSKNormal"/>
        <w:rPr/>
      </w:pPr>
      <w:r>
        <w:rPr/>
        <w:t>č. 6/350 ze dne 11.1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a způsobu jejich vyřízení za období od 27.11.2020 do 11.02.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prof. Ing. Ivo Vondrák, CSc.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6:00Z</dcterms:created>
  <dc:creator>Lucie Šimůnková</dc:creator>
  <dc:description/>
  <cp:keywords/>
  <dc:language>en-US</dc:language>
  <cp:lastModifiedBy>Bartmanová Radka</cp:lastModifiedBy>
  <dcterms:modified xsi:type="dcterms:W3CDTF">2021-03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89870380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77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L90mYFNMhrbwtysiKlqYo/y/14Lv6cOFAZb1GWbc1GZ6Uh+WgM55UpIN2lP3mskV316sIVpBrg+ez+t/8ZowzxgeMdVrfV3mGRxr0Bmx5Kr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