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brig. gen. Ing. Vladimírem Vlčkem, Ph.D., MBA, ředitelem HZS </w:t>
      </w:r>
      <w:r>
        <w:rPr>
          <w:rFonts w:cs="Tahoma" w:ascii="Tahoma" w:hAnsi="Tahoma"/>
          <w:color w:val="000000"/>
          <w:sz w:val="22"/>
          <w:szCs w:val="22"/>
        </w:rPr>
        <w:t>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851"/>
        <w:gridCol w:w="1842"/>
      </w:tblGrid>
      <w:tr>
        <w:trPr>
          <w:trHeight w:val="45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čet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tní hodno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 vč. DPH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kontaminační sprcha HF-S12P s dekontaminačním bazén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9.650 Kč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6 ks zvedacích vaků se zvedací hmotností 3,2 t, 11,7 t, 23,2 t, 30,9 t, 47,8 t a 80,9 t a příslušenstvím, které je tvořeno redukčním ventilem, ovládacím ventilem, 2 kusy armatury s pojistným a uzavíracím ventilem, 2 kusy plnící hadice 10 m a 1 ks plnící hadice 5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sad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1.266 Kč</w:t>
            </w:r>
          </w:p>
        </w:tc>
      </w:tr>
      <w:tr>
        <w:trPr>
          <w:trHeight w:val="270" w:hRule="atLeast"/>
        </w:trPr>
        <w:tc>
          <w:tcPr>
            <w:tcW w:w="7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10.916 Kč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 410.916 Kč (slovy: čtyři sta deset tisíc devět set šestnáct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nezbytným vybavením z důvodu zkvalitnění jeho činnosti při řešení mimořádných událostí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nabytím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není oprávněn bez souhlasu dárce předmět daru převést do vlastnictví jiného sub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jdříve však dnem jejího uveřejnění v registru smluv dárcem dle zákona č. 340/2015 Sb., o zvláštních podmínkách účinnosti některých smluv, uveřejňování těchto smluv a o registru smluv (zákon o registru smluv), ve znění pozdějších předpisů (dále jen „zákon o registru smluv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dárce i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Dárce při zpracovávání osobních údajů dodržuje platné právní předpisy. Podrobné informace o ochraně osobních údajů jsou uvedeny na oficiálních webových stránkách dárc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__/____ ze dne 17. 3. 2021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. gen. Ing. Vladimír Vlček, Ph.D., MBA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ředitel HZS </w:t>
            </w:r>
            <w:r>
              <w:rPr>
                <w:color w:val="000000"/>
                <w:sz w:val="22"/>
                <w:szCs w:val="22"/>
              </w:rPr>
              <w:t>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1:00Z</dcterms:created>
  <dc:creator>Zoň Dalibor</dc:creator>
  <dc:description/>
  <cp:keywords/>
  <dc:language>en-US</dc:language>
  <cp:lastModifiedBy>Papřoková Lucie</cp:lastModifiedBy>
  <dcterms:modified xsi:type="dcterms:W3CDTF">2021-02-08T13:45:00Z</dcterms:modified>
  <cp:revision>13</cp:revision>
  <dc:subject/>
  <dc:title>Darovací smlouva</dc:title>
</cp:coreProperties>
</file>