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majetku kraje vybraným obcím Moravskoslezského kraje a České republice - Hasičskému záchrannému sboru MS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rozdělení majetku obcím  </w:t>
      </w:r>
    </w:p>
    <w:p>
      <w:pPr>
        <w:pStyle w:val="MSKNormal"/>
        <w:rPr/>
      </w:pPr>
      <w:r>
        <w:rPr/>
        <w:t xml:space="preserve">Příloha č. 2 - Návrh darovací smlouvy s vybranými obcemi MSK  </w:t>
      </w:r>
    </w:p>
    <w:p>
      <w:pPr>
        <w:pStyle w:val="MSKNormal"/>
        <w:rPr/>
      </w:pPr>
      <w:r>
        <w:rPr/>
        <w:t xml:space="preserve">Příloha č. 3 - Návrh darovací smlouvy s ČR - Hasičským záchranným sborem MSK  </w:t>
      </w:r>
    </w:p>
    <w:p>
      <w:pPr>
        <w:pStyle w:val="MSKNormal"/>
        <w:rPr/>
      </w:pPr>
      <w:r>
        <w:rPr/>
        <w:t xml:space="preserve">Příloha č. 4 - Návrh darovací smlouvy s ČR - Hasičským záchranným sborem MS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Papřok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5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/500 ze dne 22. 2. 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informaci o nákupu </w:t>
      </w:r>
    </w:p>
    <w:p>
      <w:pPr>
        <w:pStyle w:val="MSKNormal"/>
        <w:numPr>
          <w:ilvl w:val="0"/>
          <w:numId w:val="11"/>
        </w:numPr>
        <w:rPr/>
      </w:pPr>
      <w:r>
        <w:rPr/>
        <w:t>31 ks zdravotnických batohů a 30 ks suchých obleků pro jednotky sboru dobrovolných hasičů obcí</w:t>
      </w:r>
    </w:p>
    <w:p>
      <w:pPr>
        <w:pStyle w:val="MSKNormal"/>
        <w:numPr>
          <w:ilvl w:val="0"/>
          <w:numId w:val="11"/>
        </w:numPr>
        <w:rPr/>
      </w:pPr>
      <w:r>
        <w:rPr/>
        <w:t>5 ks kompresorových autochladniček a 5 ks interních teploměrů pro Českou republiku – Hasičský záchranný sbor Moravskoslezského kraje</w:t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1 ks dekontaminační sprchy a 1 sady vysokotlakých vaků pro Českou republiku – Hasičský záchranný sbor Moravskoslezského kraje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</w:t>
      </w:r>
    </w:p>
    <w:p>
      <w:pPr>
        <w:pStyle w:val="MSKNormal"/>
        <w:numPr>
          <w:ilvl w:val="0"/>
          <w:numId w:val="9"/>
        </w:numPr>
        <w:rPr/>
      </w:pPr>
      <w:r>
        <w:rPr/>
        <w:t>31 ks zdravotnických batohů a 30 ks suchých obleků vybraným obcím Moravskoslezského kraje pro jednotky sboru dobrovolných hasičů obcí, dle přílohy č. 1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5 ks kompresorových autochladniček a 5 ks interních teploměrů České republice – Hasičskému záchrannému sboru Moravskoslezského kraje, IČO 70884561</w:t>
      </w:r>
    </w:p>
    <w:p>
      <w:pPr>
        <w:pStyle w:val="MSKNormal"/>
        <w:numPr>
          <w:ilvl w:val="0"/>
          <w:numId w:val="9"/>
        </w:numPr>
        <w:rPr/>
      </w:pPr>
      <w:r>
        <w:rPr/>
        <w:t>1 ks dekontaminační sprchy a 1 sadu vysokotlakých vaků České republice – Hasičskému záchrannému sboru Moravskoslezského kraje, IČO 70884561</w:t>
      </w:r>
    </w:p>
    <w:p>
      <w:pPr>
        <w:pStyle w:val="MSKNormal"/>
        <w:ind w:left="720" w:hanging="0"/>
        <w:rPr/>
      </w:pPr>
      <w:r>
        <w:rPr/>
      </w:r>
    </w:p>
    <w:p>
      <w:pPr>
        <w:pStyle w:val="MSKDoplnek"/>
        <w:numPr>
          <w:ilvl w:val="1"/>
          <w:numId w:val="15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y s</w:t>
      </w:r>
    </w:p>
    <w:p>
      <w:pPr>
        <w:pStyle w:val="MSKNormal"/>
        <w:numPr>
          <w:ilvl w:val="0"/>
          <w:numId w:val="12"/>
        </w:numPr>
        <w:rPr/>
      </w:pPr>
      <w:r>
        <w:rPr/>
        <w:t>vybranými obcemi Moravskoslezského kraje, dle přílohy č. 2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Českou republikou – Hasičským záchranným sborem Moravskoslezského kraje, IČO 70884561, dle přílohy č. 3 předloženého materiálu</w:t>
      </w:r>
    </w:p>
    <w:p>
      <w:pPr>
        <w:pStyle w:val="MSKNormal"/>
        <w:numPr>
          <w:ilvl w:val="0"/>
          <w:numId w:val="12"/>
        </w:numPr>
        <w:rPr/>
      </w:pPr>
      <w:r>
        <w:rPr/>
        <w:t>Českou republikou – Hasičským záchranným sborem Moravskoslezského kraje, IČO 70884561,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a), 2a) a 3a)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asičský záchranný sbor Moravskoslezského kraje v roce 2020 blíže specifikoval potřebu nákupu speciálního vybavení pro jednotky sboru dobrovolných hasičů vybraných obcí Moravskoslezského kraje. Jednalo se o požadavek na nákup 30 ks suchých obleků určených pro práci ve vodě v souvislosti s pracovními zásahy jednotek sboru dobrovolných hasičů obcí a dále také 31 ks zdravotnických batohů včetně vybavení pro zajištění poskytování první pomoci při mimořádných událostech. </w:t>
      </w:r>
    </w:p>
    <w:p>
      <w:pPr>
        <w:pStyle w:val="MSKNormal"/>
        <w:rPr/>
      </w:pPr>
      <w:r>
        <w:rPr/>
        <w:t>Cílem pořízení výše uvedeného vybavení a jeho následné darování vybraným obcím Moravskoslezského kraje je dovybavení jednotek sborů dobrovolných hasičů obcí Moravskoslezského kraje pro zkvalitnění jejich činnosti při ochraně obyvatel během mimořádných událostí.</w:t>
      </w:r>
    </w:p>
    <w:p>
      <w:pPr>
        <w:pStyle w:val="MSKNormal"/>
        <w:rPr/>
      </w:pPr>
      <w:r>
        <w:rPr/>
        <w:t>V průběhu roku 2020 Moravskoslezský kraj vyhlásil na zmíněné nákupy vybavení veřejné zakázky malého rozsahu a následně rozhodl o jejich pořízení. Rada kraje svým usnesením č. 89/7793 ze dne 1. 6. 2020 rozhodla o nákupu 30 ks suchých obleků určených pro práci ve vodě, a to od dodavatele Agama PRO s.r.o. v celkové hodnotě 507 tis. Kč vč. DPH. Dále rada kraje rozhodla o nákupu 31 ks zdravotnických batohů svým usnesením č. 97/8538 ze dne 12. 10. 2020 od dodavatele VAKUFORM s.r.o. v celkové hodnotě 1.352.709,49 Kč vč. DPH.</w:t>
      </w:r>
    </w:p>
    <w:p>
      <w:pPr>
        <w:pStyle w:val="MSKNormal"/>
        <w:rPr/>
      </w:pPr>
      <w:r>
        <w:rPr/>
        <w:t>Zastupitelstvu kraje je navrhováno rozhodnout darovat 30 ks suchých obleků určených pro práci ve vodě a 31 ks zdravotnických batohů včetně vybavení, dle návrhu na rozdělení uvedeného v příloze č. 1 předloženého materiálu a rozhodnout uzavřít darovací smlouvy s vybranými obcemi Moravskoslezského kraje,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ům 1b), 2b) a 3b) usnesení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vislosti s prokázaným výskytem koronaviru COVID-19 bylo rovněž pořízeno na základě objednávek 5 ks kompresorových autochladniček Mobicool MCF 40 od dodavatele DALIX s.r.o. v hodnotě 39.930,00 Kč vč. DPH a interní teploměry s vestavěným čidlem U0110 Datalogger od dodavatele COMET SYSTÉM, s.r.o. v hodnotě 19.208,75 Kč vč. DPH. Majetek byl pořízen za účelem dovybavení Hasičského záchranného sboru Moravskoslezského kraje, který se podílí na rozvozu vakcín dle očkovací strategie. Potřeba nákupu autochladniček a teploměrů je dána nutností zabezpečit stanovené skladovací podmínky při přepravě vakcín, které je nutno uchovat při teplotě 2 – 8 st. C. </w:t>
      </w:r>
    </w:p>
    <w:p>
      <w:pPr>
        <w:pStyle w:val="Normal"/>
        <w:jc w:val="both"/>
        <w:rPr/>
      </w:pPr>
      <w:r>
        <w:rPr/>
        <w:t>Jelikož byl Vládou ČR vyhlášen nouzový stav, byla v rámci těchto objednávek přiměřeně uplatněna obecná výjimka dle § 29 písm. c) zákona č. 134/2016 Sb., o zadávání veřejných zakázek, ve znění pozdějších předpisů:</w:t>
      </w:r>
    </w:p>
    <w:p>
      <w:pPr>
        <w:pStyle w:val="Normal"/>
        <w:jc w:val="both"/>
        <w:rPr/>
      </w:pPr>
      <w:r>
        <w:rPr/>
        <w:t>Zadavatel není povinen zadat veřejnou zakázku v zadávacím řízení, jde-li o zadávání nebo plnění veřejné zakázky v rámci zvláštních bezpečnostních opatření stanovenými jinými právními předpisy a současně nelze učinit takové opatření, které by provedení zadávacího řízení umožňovalo. (odkazuje se zde mj. výslovně na zákon o krizovém řízení).</w:t>
      </w:r>
    </w:p>
    <w:p>
      <w:pPr>
        <w:pStyle w:val="Normal"/>
        <w:jc w:val="both"/>
        <w:rPr/>
      </w:pPr>
      <w:r>
        <w:rPr/>
        <w:t>Dodavatel byl vybrán na základě lepší cenové nabídky, přičemž cena v době pořízení odpovídala aktuální situaci na trhu.</w:t>
      </w:r>
    </w:p>
    <w:p>
      <w:pPr>
        <w:pStyle w:val="Normal"/>
        <w:jc w:val="both"/>
        <w:rPr/>
      </w:pPr>
      <w:r>
        <w:rPr/>
        <w:t>Zastupitelstvu kraje je navrhováno rozhodnout darovat 5 ks kompresorových autochladniček a 5 ks interních teploměrů s vestavěným čidlem a rozhodnout uzavřít darovací smlouvu s Českou republikou – Hasičským záchranným sborem Moravskoslezského kraje, IČO 70884561, dle přílohy č. 3 předloženéh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bodům 1c), 2c), a 3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sičský záchranný sbor Moravskoslezského kraje v roce 2020 rovněž specifikoval potřebu nákupu 1 ks dekontaminační sprchy a 1 sady vysokotlakých vaků pro zkvalitnění jeho činnosti při ochraně obyvatelstva v době mimořádných událostí.</w:t>
      </w:r>
    </w:p>
    <w:p>
      <w:pPr>
        <w:pStyle w:val="MSKNormal"/>
        <w:rPr/>
      </w:pPr>
      <w:r>
        <w:rPr/>
        <w:t>V průběhu roku 2020 Moravskoslezský kraj vyhlásil veřejnou zakázku na nákup vysokotlakých vaků a následně rada kraje rozhodla o nákupu 1 sady vysokotlakých vaků svým usnesením č. 3/72 ze dne 30. 11. 2020 od dodavatele ZHT Group s.r.o. Hranice v celkové hodnotě 211.266 Kč vč. DPH.</w:t>
      </w:r>
    </w:p>
    <w:p>
      <w:pPr>
        <w:pStyle w:val="MSKNormal"/>
        <w:rPr/>
      </w:pPr>
      <w:r>
        <w:rPr/>
        <w:t>Za účelem pořízení dekontaminační sprchy bylo e-mailem osloveno pět dodavatelů s žádostí o zaslání jejich cenové nabídky. Z oslovených firem podaly cenové nabídky dvě společnosti, přičemž cenově nižší nabídku podala společnost GUMOTEX Coating, s.r.o., a to v celkové výši 199.650 Kč vč. DPH. S touto společností pak byla dne 26. 10. 2020 uzavřena Kupní smlouva č. 06786/2020/KH na nákup 1 ks dekontaminační sprchy.</w:t>
      </w:r>
    </w:p>
    <w:p>
      <w:pPr>
        <w:pStyle w:val="MSKNormal"/>
        <w:rPr/>
      </w:pPr>
      <w:r>
        <w:rPr/>
        <w:t>Zastupitelstvu kraje je navrhováno rozhodnout darovat 1 ks dekontaminační sprchy a 1 sadu vysokotlakých vaků a rozhodnout uzavřít darovací smlouvu s Českou republikou – Hasičským záchranným sborem Moravskoslezského kraje, IČO 70884561, dle přílohy č. 4 předloženého materiá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2.2.2021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darování majetku kraje vybraným obcím Moravskoslezského kraje a České republice - Hasičskému záchrannému sboru Moravskoslezského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/500</w:t>
      </w:r>
    </w:p>
    <w:p>
      <w:pPr>
        <w:pStyle w:val="MSKNavrhusneseniZacatek"/>
        <w:numPr>
          <w:ilvl w:val="0"/>
          <w:numId w:val="16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5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9/7793 ze dne 1. 6. 2020</w:t>
      </w:r>
    </w:p>
    <w:p>
      <w:pPr>
        <w:pStyle w:val="MSKNormal"/>
        <w:rPr/>
      </w:pPr>
      <w:r>
        <w:rPr/>
        <w:t>č. 97/8538 ze dne 12. 10. 2020</w:t>
      </w:r>
    </w:p>
    <w:p>
      <w:pPr>
        <w:pStyle w:val="MSKNormal"/>
        <w:rPr/>
      </w:pPr>
      <w:r>
        <w:rPr/>
        <w:t>č. 3/72 ze dne 30. 11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2" w:name="_Hlk62643478"/>
      <w:bookmarkEnd w:id="2"/>
      <w:r>
        <w:rPr/>
        <w:t xml:space="preserve">informaci o nákupu </w:t>
      </w:r>
    </w:p>
    <w:p>
      <w:pPr>
        <w:pStyle w:val="MSKNormal"/>
        <w:numPr>
          <w:ilvl w:val="0"/>
          <w:numId w:val="17"/>
        </w:numPr>
        <w:rPr/>
      </w:pPr>
      <w:r>
        <w:rPr/>
        <w:t>31 ks zdravotnických batohů a 30 ks suchých obleků pro vybrané jednotky sboru dobrovolných hasičů obcí Moravskoslezského kraje</w:t>
      </w:r>
    </w:p>
    <w:p>
      <w:pPr>
        <w:pStyle w:val="MSKNormal"/>
        <w:numPr>
          <w:ilvl w:val="0"/>
          <w:numId w:val="8"/>
        </w:numPr>
        <w:rPr/>
      </w:pPr>
      <w:r>
        <w:rPr/>
        <w:t>5 ks kompresorových autochladniček a 5 ks interních teploměrů pro Českou republiku – Hasičský záchranný sbor Moravskoslezského kraje</w:t>
      </w:r>
    </w:p>
    <w:p>
      <w:pPr>
        <w:pStyle w:val="MSKNormal"/>
        <w:numPr>
          <w:ilvl w:val="0"/>
          <w:numId w:val="8"/>
        </w:numPr>
        <w:rPr/>
      </w:pPr>
      <w:r>
        <w:rPr/>
        <w:t>1 ks dekontaminační sprchy a 1 sady vysokotlakých vaků pro Českou republiku – Hasičský záchranný sbor Moravskoslezského kraje</w:t>
      </w:r>
    </w:p>
    <w:p>
      <w:pPr>
        <w:pStyle w:val="MSKNormal"/>
        <w:rPr/>
      </w:pPr>
      <w:r>
        <w:rPr/>
      </w:r>
      <w:bookmarkStart w:id="3" w:name="_Hlk62643478"/>
      <w:bookmarkStart w:id="4" w:name="_Hlk62643478"/>
      <w:bookmarkEnd w:id="4"/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arovat</w:t>
      </w:r>
    </w:p>
    <w:p>
      <w:pPr>
        <w:pStyle w:val="MSKNormal"/>
        <w:numPr>
          <w:ilvl w:val="0"/>
          <w:numId w:val="18"/>
        </w:numPr>
        <w:rPr/>
      </w:pPr>
      <w:r>
        <w:rPr/>
        <w:t>31 ks zdravotnických batohů a 30 ks suchých obleků vybraným obcím Moravskoslezského kraje pro jednotky sboru dobrovolných hasičů obcí, dle přílohy č. 1 předloženého materiálu</w:t>
      </w:r>
    </w:p>
    <w:p>
      <w:pPr>
        <w:pStyle w:val="MSKNormal"/>
        <w:numPr>
          <w:ilvl w:val="0"/>
          <w:numId w:val="7"/>
        </w:numPr>
        <w:rPr/>
      </w:pPr>
      <w:r>
        <w:rPr/>
        <w:t xml:space="preserve">5 ks kompresorových autochladniček a 5 ks interních teploměrů České republice – Hasičskému záchrannému sboru Moravskoslezského kraje, </w:t>
      </w:r>
      <w:bookmarkStart w:id="5" w:name="_Hlk63774590"/>
      <w:r>
        <w:rPr/>
        <w:t>IČO 70884561</w:t>
      </w:r>
      <w:bookmarkEnd w:id="5"/>
    </w:p>
    <w:p>
      <w:pPr>
        <w:pStyle w:val="MSKNormal"/>
        <w:numPr>
          <w:ilvl w:val="0"/>
          <w:numId w:val="7"/>
        </w:numPr>
        <w:rPr/>
      </w:pPr>
      <w:r>
        <w:rPr/>
        <w:t>1 ks dekontaminační sprchy a 1 sadu vysokotlakých vaků České republice – Hasičskému záchrannému sboru Moravskoslezského kraje, IČO 7088456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 xml:space="preserve">rozhodnout </w:t>
      </w:r>
      <w:bookmarkStart w:id="6" w:name="_Hlk62643602"/>
      <w:r>
        <w:rPr/>
        <w:t>uzavřít smlouvy s</w:t>
      </w:r>
    </w:p>
    <w:p>
      <w:pPr>
        <w:pStyle w:val="MSKNormal"/>
        <w:numPr>
          <w:ilvl w:val="0"/>
          <w:numId w:val="19"/>
        </w:numPr>
        <w:rPr/>
      </w:pPr>
      <w:r>
        <w:rPr/>
        <w:t>vybranými obcemi Moravskoslezského kraje, dle přílohy č. 2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Českou republikou – Hasičským záchranným sborem Moravskoslezského kraje, IČO 70884561, dle přílohy č. 3 předloženého materiálu</w:t>
      </w:r>
    </w:p>
    <w:p>
      <w:pPr>
        <w:pStyle w:val="MSKNormal"/>
        <w:numPr>
          <w:ilvl w:val="0"/>
          <w:numId w:val="5"/>
        </w:numPr>
        <w:rPr/>
      </w:pPr>
      <w:r>
        <w:rPr/>
        <w:t>Českou republikou – Hasičským záchranným sborem Moravskoslezského kraje, IČO 70884561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5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hejtmanovi kraje </w:t>
      </w:r>
    </w:p>
    <w:p>
      <w:pPr>
        <w:pStyle w:val="MSKNormal"/>
        <w:rPr/>
      </w:pPr>
      <w:r>
        <w:rPr/>
        <w:t>předložit zastupitelstvu kraje návrhy dle bodů 2. a 3.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</w:t>
      </w:r>
      <w:bookmarkEnd w:id="6"/>
      <w:r>
        <w:rPr/>
        <w:t xml:space="preserve"> 17. 3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5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3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5z2">
    <w:name w:val="WW8Num25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5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5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56:00Z</dcterms:created>
  <dc:creator>Lucie Šimůnková</dc:creator>
  <dc:description/>
  <cp:keywords/>
  <dc:language>en-US</dc:language>
  <cp:lastModifiedBy>Bartmanová Radka</cp:lastModifiedBy>
  <dcterms:modified xsi:type="dcterms:W3CDTF">2021-03-1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516472789557920_72\MSK_Sablona1.docx</vt:lpwstr>
  </property>
  <property fmtid="{D5CDD505-2E9C-101B-9397-08002B2CF9AE}" pid="3" name="DoiU">
    <vt:lpwstr>material-doc</vt:lpwstr>
  </property>
  <property fmtid="{D5CDD505-2E9C-101B-9397-08002B2CF9AE}" pid="4" name="ID_Jednani">
    <vt:r8>3843399</vt:r8>
  </property>
  <property fmtid="{D5CDD505-2E9C-101B-9397-08002B2CF9AE}" pid="5" name="ID_Navrh">
    <vt:r8>406540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svauegbTDvKJRi56VYIwN4/K9HfpDGlG0xhq9bMputILuv0aZJF5koZliLpuhGkiPPlTV5wPTfbb2iMrg6zKp8AYeYeSmph8Obk+1IYM1GOTojRkgNKVpG8FOv3I2ZXznMQKmzNIKFCg7CswV+xL5Q==</vt:lpwstr>
  </property>
  <property fmtid="{D5CDD505-2E9C-101B-9397-08002B2CF9AE}" pid="15" name="VolaniIdentifikatorUsr">
    <vt:lpwstr>Ta2JA0P1A/CF/LuVExWR+Pw1Do6h6Ub/ld++fi+nOnsGt///CAJpN5oATS7wY9LqOyy6kiiT8rHfSVXDTW+wrMranT7GJ1QPFLHVwT+qPLeMmR1sRuX6PdNdf95zxST1ZHhpXlPnRD573+6LsOsJ6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