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, 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brig. gen. Ing. Vladimírem Vlčkem, Ph.D., MBA, ředitelem HZS </w:t>
      </w:r>
      <w:r>
        <w:rPr>
          <w:rFonts w:cs="Tahoma" w:ascii="Tahoma" w:hAnsi="Tahoma"/>
          <w:color w:val="000000"/>
          <w:sz w:val="22"/>
          <w:szCs w:val="22"/>
        </w:rPr>
        <w:t>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árce prohlašuje, že je výlučným vlastníkem </w:t>
      </w:r>
      <w:r>
        <w:rPr>
          <w:rFonts w:cs="Tahoma" w:ascii="Tahoma" w:hAnsi="Tahoma"/>
          <w:b/>
          <w:bCs/>
          <w:sz w:val="22"/>
          <w:szCs w:val="22"/>
        </w:rPr>
        <w:t>1 sady nízkotlakých vaků</w:t>
      </w:r>
      <w:r>
        <w:rPr>
          <w:rFonts w:cs="Tahoma" w:ascii="Tahoma" w:hAnsi="Tahoma"/>
          <w:sz w:val="22"/>
          <w:szCs w:val="22"/>
        </w:rPr>
        <w:t>, která obsahuje po 2 ks nízkotlakých zvedacích vaků o zvedací hmotnosti 1,8 t a 4,1 t, 4 ks plnících hadic o délce 5 m, 2 ks redukčních ventilů s hadicí pro propojení s ovládací jednotkou, 2 ks dvojitých ovládacích jednotek s manometrem a 2 ks přenosných taše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i uvedené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 202.215,20 Kč (slovy: dvě stě dva tisíc dvě stě patnáct korun českých a dvacet haléřů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vybavení Hasičského záchranného sboru Moravskoslezského kraje nezbytným vybavením z důvodu zkvalitnění jeho činnosti při řešení mimořádných událos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nabytím účinnosti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není oprávněn bez souhlasu dárce předmět daru převést do vlastnictví jiného subjektu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jdříve však dnem jejího uveřejnění v registru smluv dárcem dle zákona č. 340/2015 Sb., o zvláštních podmínkách účinnosti některých smluv, uveřejňování těchto smluv a o registru smluv (zákon o registru smluv), ve znění pozdějších předpisů (dále jen „zákon o registru smluv“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dárce i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Dárce při zpracovávání osobních údajů dodržuje platné právní předpisy. Podrobné informace o ochraně osobních údajů jsou uvedeny na oficiálních webových stránkách dárc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__/____ ze dne 17. 3. 2021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. gen. Ing. Vladimír Vlček, Ph.D., MBA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ditel HZS </w:t>
            </w:r>
            <w:r>
              <w:rPr>
                <w:color w:val="000000"/>
                <w:sz w:val="22"/>
                <w:szCs w:val="22"/>
              </w:rPr>
              <w:t>Moravskoslezského kraje</w:t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6:00Z</dcterms:created>
  <dc:creator>Zoň Dalibor</dc:creator>
  <dc:description/>
  <cp:keywords/>
  <dc:language>en-US</dc:language>
  <cp:lastModifiedBy>Papřoková Lucie</cp:lastModifiedBy>
  <dcterms:modified xsi:type="dcterms:W3CDTF">2021-02-15T09:17:00Z</dcterms:modified>
  <cp:revision>4</cp:revision>
  <dc:subject/>
  <dc:title>Darovací smlouva</dc:title>
</cp:coreProperties>
</file>