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majetku kraje České republice - Hasičskému záchrannému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darovací smlouvy s ČR - Hasičským záchranným sborem MSK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Papřok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16 ze dne 22. 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nákupu 1 sady nízkotlakých zvedacích vaků pro Českou republiku – Hasičský záchranný sbor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1 sadu nízkotlakých zvedacích vaků České republice – Hasičskému záchrannému sboru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arovací smlouvu s Českou republikou – Hasičským záchranným sborem Moravskoslezského kraje, IČO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sičský záchranný sbor Moravskoslezského kraje (dále jen „HZS MSK“) v roce 2020 blíže specifikoval potřebu nákupu jedné sady nízkotlakých zvedacích vaků pro vyprošťovací práce při mimořádných událostech. Sada obsahuje 2 ks nízkotlakých zvedacích vaků o zvedací hmotnosti 1,8 t, 2 ks nízkotlakých zvedacích vaků o zvedací hmotnosti 4,1 t, 4 ks plnících hadic o délce 5 m, 2 ks redukčních ventilů s hadicí pro propojení s ovládací jednotkou, 2 ks dvojitých ovládacích jednotek s manometrem a 2 ks přenosných tašek.</w:t>
      </w:r>
    </w:p>
    <w:p>
      <w:pPr>
        <w:pStyle w:val="MSKNormal"/>
        <w:rPr/>
      </w:pPr>
      <w:r>
        <w:rPr/>
        <w:t>Cílem pořízení nízkotlakých vaků a jeho následné darování HZS MSK je zkvalitnění jeho činnosti při mimořádných událostech při ochraně obyvatel.</w:t>
      </w:r>
    </w:p>
    <w:p>
      <w:pPr>
        <w:pStyle w:val="MSKNormal"/>
        <w:rPr/>
      </w:pPr>
      <w:r>
        <w:rPr/>
        <w:t xml:space="preserve">V průběhu roku 2020 Moravskoslezský kraj vyhlásil na nákup vaků veřejnou zakázku malého rozsahu a následně rozhodl o jejich pořízení. Rada kraje svým usnesením č. 3/72 ze dne 30. 11. 2020 rozhodla o nákupu jedné sady nízkotlakých zvedacích vaků, a to od dodavatele JaGa, spol. s r.o. v celkové hodnotě 202.215,20 Kč vč. DPH. </w:t>
      </w:r>
    </w:p>
    <w:p>
      <w:pPr>
        <w:pStyle w:val="MSKNormal"/>
        <w:rPr/>
      </w:pPr>
      <w:r>
        <w:rPr/>
        <w:t>Zastupitelstvu kraje je navrhováno rozhodnout darovat 1 sadu nízkotlakých zvedacích vaků a uzavřít darovací smlouvu s Českou republikou – Hasičským záchranným sborem Moravskoslezského kraje, IČO 70884561, dle 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2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majetku kraje České republice - Hasičskému záchrannému sbor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51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72 ze dne 30.11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nákupu 1 sady nízkotlakých zvedacích vaků pro Českou republiku – Hasičský záchranný sbor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darovat České republice – Hasičskému záchrannému sboru Moravskoslezského kraje 1 sadu nízkotlakých zvedacích vaků, </w:t>
      </w:r>
      <w:bookmarkStart w:id="2" w:name="_Hlk63774590"/>
      <w:r>
        <w:rPr/>
        <w:t>IČO 70884561</w:t>
      </w:r>
      <w:bookmarkEnd w:id="2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arovací smlouvu s Českou republikou – Hasičským záchranným sborem Moravskoslezského kraje, IČO 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6:00Z</dcterms:created>
  <dc:creator>Lucie Šimůnková</dc:creator>
  <dc:description/>
  <cp:keywords/>
  <dc:language>en-US</dc:language>
  <cp:lastModifiedBy>Bartmanová Radka</cp:lastModifiedBy>
  <dcterms:modified xsi:type="dcterms:W3CDTF">2021-03-1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89401534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35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KoTLUBAXXkAlh5HYVCk/fEKZiOrV3IhpcbsbJKxR4ITr333nPHKrgBHTdNqkHTf2Kp+x++xanjscewtMiygUWf5QlgDunzCM9HZ+KfWv6aCA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