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odpovědi Radě města Ostravy ve věci vodního koridoru Dunaj-Odra-Lab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RMO z 12-01-2021 včetně příloh  </w:t>
      </w:r>
    </w:p>
    <w:p>
      <w:pPr>
        <w:pStyle w:val="MSKNormal"/>
        <w:rPr/>
      </w:pPr>
      <w:r>
        <w:rPr/>
        <w:t xml:space="preserve">Příloha č. 2 - Návrh odpovědi na dopis RMO 12-01-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Silvie Janeč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519 ze dne 22.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 Rady města Ostravy ze dne 12. 1. 2021 ve věci vodního koridoru Dunaj-Odra-Lab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 Radě města Ostravy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datové schránky krajského úřadu byl dne 12. 1. 2021 doručen dopis Rady města Ostravy určený zastupitelstvu kraje (viz příloha č. 1 tohoto materiálu). Text dopisu byl dne 13. 1. 2021 zpřístupněn členům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opisu vyplývá, že statutární město Ostrava usiluje ve věci zahájení výstavby vodního koridoru Dunaj-Odra-Labe o „přehodnocení tohoto záměru a pokud možno i jeho zrušení“.  V této souvislosti žádá Rada města Ostravy zastupitelstvo kraje o uplatnění připomínky k návrhu 4. aktualizaci Politiky územního rozvoje České republiky, resp. o iniciování její nové aktual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loze č. 2 tohoto materiálu je uveden návrh odpovědi na výše uvedený dopis, který reflektuje komplexnost dané problematiky a byl zpracován ve spolupráci s věcně příslušnými odbory krajského úřa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rhu odpovědi jsou vysvětleny důvody, pro které nebylo možno návrhy statutárního města Ostravy uplatnit ze strany kraje v rámci připomínkového řízení k návrhu 4. aktualizace Politiky územního rozvoje České republiky (časové hledisko: nutnost projednání připomínek radou kraje v souladu s požadavky stavebního zákona, dodržení termínu pro vložení stanoviska kraje do vládní knihovny eKLEP a zaslání na Ministerstvo pro místní rozvoj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alší části návrhu odpovědi, která se týkala vlastního obsahu žádosti, jsou vysvětleny postoje, které kraj k problematice vodního koridoru dlouhodobě zastává, včetně priorit například při řešení otázek spojených s umístěním přístavu. Pokud jde o statutárním městem Ostrava navrhované zrušení projektu koridoru, je vysvětleno, proč to kraj nepovažuje za žádoucí, s upozorněním, že projekt se týká území více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závěru návrhu odpovědi je zdůrazněn záměr kraje sledovat, aby realizace projektu byla ve všech fázích v souladu s jeho prioritami a potřebami a zájmy obyvatel, s tím, že je deklarována připravenost k úzké spolupráci se všemi partnery, a tedy i se statutárním městem Ostrav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 ze dne 22. 2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0/5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pis Rady města Ostravy ze dne 12. 1. 2021 určený zastupitelstvu kraje ve věci vodního koridoru Dunaj-Odra-Labe dle přílohy č. 1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chválit obsah odpovědi Radě města Ostravy dle přílohy č. 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hejtmanovi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informaci dle bodu 1. a návrh dle bodu 2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prof. Ing. Ivo Vondrák, CS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 3. 2021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Lucie Šimůnková</dc:creator>
  <dc:description/>
  <cp:keywords/>
  <dc:language>en-US</dc:language>
  <cp:lastModifiedBy>Bartmanová Radka</cp:lastModifiedBy>
  <dcterms:modified xsi:type="dcterms:W3CDTF">2021-03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924528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4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ao3PbqQG7VLlP5T1OEgBF9PpmeDcAPyRDTe9ALoejOZnlPRP5ZEAiCpdeTp5PaeUuago7uwbVtzuSA6vA/cpynn8rY3n1n7PRBdMzzlJj5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