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člena komise o vyjmutí z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lena komise o vyjmutí z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15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9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lena komise pro strategický rozvoj kraje uvedenou v bodě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uvedené v bodě 1 tohoto usnesení a neposkytovat Ing. Aleši Linhartovi, členovi komise pro strategický rozvoj kraje, peněžitá plnění za výkon funkce v komisi pro strategický rozvoj kraje dle Pravidel pro poskytování cestovních náhrad a peněžitých plnění v souvislosti s výkonem veřejné fun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tom, že se členům výborů a komisí, kteří nejsou členy zastupitelstva kraje, nebudou poskytovat peněžitá plnění za výkon funkce v těchto výborech a komisích dle Pravidel pro poskytování cestovních náhrad a peněžitých plnění v souvislosti s výkonem veřejné funkce, a to za podmínky, že tento člen výboru nebo komise doručí Moravskoslezskému kraji žádost, ve které uplatní tento požadavek, a to ode dne doručení této žád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Tahoma"/>
        </w:rPr>
        <w:t xml:space="preserve">Unesením </w:t>
      </w:r>
      <w:r>
        <w:rPr/>
        <w:t xml:space="preserve">č. 6/529 ze dne 14. 12. 2017 schválilo zastupitelstvo kraje </w:t>
      </w:r>
      <w:r>
        <w:rPr>
          <w:rFonts w:cs="Tahoma"/>
        </w:rPr>
        <w:t>Pravidla pro poskytování cestovních náhrad a peněžitých plnění</w:t>
      </w:r>
      <w:r>
        <w:rPr/>
        <w:t xml:space="preserve"> v souvislosti s výkonem veřejné funkce</w:t>
      </w:r>
      <w:r>
        <w:rPr>
          <w:rFonts w:cs="Tahoma"/>
        </w:rPr>
        <w:t xml:space="preserve"> (dále jen „Pravidla“). Podle Pravidel jsou mimo jiné členům výborů a komisí, kteří nejsou členy zastupitelstva kraje, poskytována finanční plnění za účast na jednání výboru nebo komise.</w:t>
      </w:r>
    </w:p>
    <w:p>
      <w:pPr>
        <w:pStyle w:val="Normal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>Dne 22. 1. 2021 byla Moravskoslezskému kraji doručena žádost Ing. Aleše Linharta, člena komise pro strategický rozvoj kraje, ve které žádá o vynětí z usnesení zastupitelstva kraje, na základě kterého mu má být poskytována odměna za výkon funkce nečlena zastupitelstva v předmětné komisi (viz Příloha).</w:t>
      </w:r>
    </w:p>
    <w:p>
      <w:pPr>
        <w:pStyle w:val="MSKNormal"/>
        <w:rPr/>
      </w:pPr>
      <w:r>
        <w:rPr>
          <w:rFonts w:cs="Tahoma"/>
        </w:rPr>
        <w:t>Podle současné právní úpravy se nelze vzdát přiznaného nároku na peněžité plnění. Jedinou možností, jak vyhovět výše uvedenému požadavku člena komise pro strategický rozvoj kraje, je s ohledem na vyhrazenou pravomoc zastupitelstva kraje v této oblasti právě rozhodnutí zastupitelstva kraje. Z tohoto důvodu je zastupitelstvu kraje navrhováno vyhovět žádosti člena komise pro strategický rozvoj kraje (bod 2. usnesení). Současně je zastupitelstvu kraje navrhováno rozhodnout do budoucna o vyhovění obdobným žádostem, budou-li vzneseny (bod 3. usnesen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2.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1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k usnesení zastupitelstva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6/529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lena komise pro strategický rozvoj kraje uvedenou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člena komise pro strategický rozvoj kraje uvedenou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hovět žádosti uvedené v bodě 1 tohoto usnesení a rozhodnout, že se tomuto členovi komise pro strategický rozvoj kraje nebudou poskytovat peněžitá plnění za výkon funkce v této komisi dle Pravidel pro poskytování cestovních náhrad a peněžitých plnění v souvislosti s výkonem veřejné fun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se se členům výborů a komisí, kteří nejsou členy zastupitelstva kraje, nebudou poskytovat peněžitá plnění za výkon funkce v těchto výborech a komisích dle Pravidel pro poskytování cestovních náhrad a peněžitých plnění v souvislosti s výkonem veřejné funkce, a to za podmínky, že doručí Moravskoslezskému kraji žádost, ve které uplatní tento požadavek, a to ode dne doručení této žád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2 a návrhy dle bodů 3. a 4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Lucie Šimůnková</dc:creator>
  <dc:description/>
  <cp:keywords/>
  <dc:language>en-US</dc:language>
  <cp:lastModifiedBy>Bartmanová Radka</cp:lastModifiedBy>
  <dcterms:modified xsi:type="dcterms:W3CDTF">2021-03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893295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4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A2y9l65gr0bYRVbDkrPim35njrnXmaGTY+pvrGA46QQSSELMfHa+sMdPjcl8f0dD7DkAjzKCPmIefAuP2X3pFczUrKE+hf/p6Q6S3HzXQA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