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11 ze dne 22.2.2021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odle zákona o krajích předkládá rada kraje zastupitelstvu kraje zprávu o své činnosti </w:t>
      </w:r>
    </w:p>
    <w:p>
      <w:pPr>
        <w:pStyle w:val="MSKNormal"/>
        <w:rPr/>
      </w:pPr>
      <w:r>
        <w:rPr/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10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2.2.202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4/1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usnesení: </w:t>
      </w:r>
      <w:r>
        <w:rPr>
          <w:rFonts w:cs="Tahoma" w:ascii="Tahoma" w:hAnsi="Tahoma"/>
        </w:rPr>
        <w:t>10/51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Informace o činnosti rady kra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činnosti rady kraje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prof. Ing. Ivo Vondrák, CSc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5:00Z</dcterms:created>
  <dc:creator>Lucie Šimůnková</dc:creator>
  <dc:description/>
  <cp:keywords/>
  <dc:language>en-US</dc:language>
  <cp:lastModifiedBy>Bartmanová Radka</cp:lastModifiedBy>
  <dcterms:modified xsi:type="dcterms:W3CDTF">2021-03-1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88307771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446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La2LsSr54l2TMKZfYpEE0Ubm2j6JRnw6pGAFg8l6wZt+S6KDZzsCvTf2GnCjHkp4TQJCPWI38xKxFAhVDKHkzNkcxlMy0/8FQxX7XsXPQm3Q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