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Schválení programu zasedá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program 3. zasedání zastupitelstva kraje konaného dne 17.3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Pravidelný materiál program jednání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55:00Z</dcterms:created>
  <dc:creator>Lucie Šimůnková</dc:creator>
  <dc:description/>
  <cp:keywords/>
  <dc:language>en-US</dc:language>
  <cp:lastModifiedBy>Bartmanová Radka</cp:lastModifiedBy>
  <dcterms:modified xsi:type="dcterms:W3CDTF">2021-03-18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516472788152132_72\MSK_Sablona1.docx</vt:lpwstr>
  </property>
  <property fmtid="{D5CDD505-2E9C-101B-9397-08002B2CF9AE}" pid="3" name="DoiU">
    <vt:lpwstr>material-doc</vt:lpwstr>
  </property>
  <property fmtid="{D5CDD505-2E9C-101B-9397-08002B2CF9AE}" pid="4" name="ID_Jednani">
    <vt:r8>3843399</vt:r8>
  </property>
  <property fmtid="{D5CDD505-2E9C-101B-9397-08002B2CF9AE}" pid="5" name="ID_Navrh">
    <vt:r8>404467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svauegbTDvKJRi56VYIwN4/K9HfpDGlG0xhq9bMputJ9QO0Rwi7QtrA2dKMKw8Jao+wn19qGjFBH2Xq9zM8lD805wFdX/hxzZTb0EVHu47O9nEVpBBZtfaUZV9Gq0vjwJu6P4Big3JMGJqm40MuboQ==</vt:lpwstr>
  </property>
  <property fmtid="{D5CDD505-2E9C-101B-9397-08002B2CF9AE}" pid="15" name="VolaniIdentifikatorUsr">
    <vt:lpwstr>Ta2JA0P1A/CF/LuVExWR+Pw1Do6h6Ub/ld++fi+nOnsGt///CAJpN5oATS7wY9LqOyy6kiiT8rHfSVXDTW+wrMranT7GJ1QPFLHVwT+qPLeMmR1sRuX6PdNdf95zxST1ZHhpXlPnRD573+6LsOsJ6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