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 3. zasedání zastupitelstva kraje konaného dne 17. 3. 2021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-  Ing. et. Ing. David Dudzik</w:t>
      </w:r>
    </w:p>
    <w:p>
      <w:pPr>
        <w:pStyle w:val="MSKNormal"/>
        <w:rPr/>
      </w:pPr>
      <w:r>
        <w:rPr/>
        <w:t xml:space="preserve">-  Mgr. Radovan Hořínek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4:00Z</dcterms:created>
  <dc:creator>Lucie Šimůnková</dc:creator>
  <dc:description/>
  <cp:keywords/>
  <dc:language>en-US</dc:language>
  <cp:lastModifiedBy>Bartmanová Radka</cp:lastModifiedBy>
  <dcterms:modified xsi:type="dcterms:W3CDTF">2021-03-1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87838931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4463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Lvj4cQ02NAkDsX+VXn0SWQ81zqhyuua0A/XfMfRheX0csMhgaHcSzkiAFmiuJodj3+dM4ComdMF41ITTvHW9JvZ5alIkYcplJPXswIzOc4Qg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