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í Mgr. Zuzany Klusové a paní Ing. Šárky Šimoňákové o ověření zápisu z 2. zasedání zastupitelstva kraje konaného dne 17. 12. 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4:00Z</dcterms:created>
  <dc:creator>Lucie Šimůnková</dc:creator>
  <dc:description/>
  <cp:keywords/>
  <dc:language>en-US</dc:language>
  <cp:lastModifiedBy>Bartmanová Radka</cp:lastModifiedBy>
  <dcterms:modified xsi:type="dcterms:W3CDTF">2021-03-1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87682660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446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Lvj4cQ02NAkDsX+VXn0SWQ81zqhyuua0A/XfMfRheX0csMhgaHcSzkiAFmiuJodj3+dM4ComdMF41ITTvHW9JvZ5alIkYcplJPXswIzOc4Q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