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řízení Aktualizace č. 5 Zásad územního rozvoje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řízení aktualizace Zásad územního rozvoje Moravskoslezského kraje  </w:t>
      </w:r>
    </w:p>
    <w:p>
      <w:pPr>
        <w:pStyle w:val="MSKNormal"/>
        <w:rPr/>
      </w:pPr>
      <w:r>
        <w:rPr/>
        <w:t xml:space="preserve">Příloha č. 2 - Stanovisko odboru ŽPZ  </w:t>
      </w:r>
    </w:p>
    <w:p>
      <w:pPr>
        <w:pStyle w:val="MSKNormal"/>
        <w:rPr/>
      </w:pPr>
      <w:r>
        <w:rPr/>
        <w:t xml:space="preserve">Příloha č. 3 - Stanovisko Ministerstva životního prostředí  </w:t>
      </w:r>
    </w:p>
    <w:p>
      <w:pPr>
        <w:pStyle w:val="MSKNormal"/>
        <w:rPr/>
      </w:pPr>
      <w:r>
        <w:rPr/>
        <w:t xml:space="preserve">Příloha č. 4 - Návrh Liberty Ostrava a.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r Kajnar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rch. Dagmar Saktorová, oddělení územního plánování, odbor územního plánování a stavebního řá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/314 ze dne 14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53 ze dne 13.12.2018</w:t>
      </w:r>
    </w:p>
    <w:p>
      <w:pPr>
        <w:pStyle w:val="MSKNormal"/>
        <w:rPr/>
      </w:pPr>
      <w:r>
        <w:rPr/>
        <w:t>č. 10/1051 ze dne 13.12.2018</w:t>
      </w:r>
    </w:p>
    <w:p>
      <w:pPr>
        <w:pStyle w:val="MSKNormal"/>
        <w:rPr/>
      </w:pPr>
      <w:r>
        <w:rPr/>
        <w:t>č. 14/1665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ořízení Aktualizace č. 5 Zásad územního rozvoje Moravskoslezského kraje postupem podle § 42a až 42c stavebního zákona na návrh oprávněného investora, společnosti Liberty Ostrava, a.s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mínit pořízení Aktualizace č. 5 Zásad územního rozvoje Moravskoslezského kraje úhradou nákladů navrhovatelem podle § 42 odst. 7 ve vazbě na § 42a odst. 2 písm. f) stavebního záko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ásady územního rozvoje jsou územně plánovací dokumentací kraje, která je podle stavebního zákona závazná pro územní plány obcí a pro rozhodování v území.  První Zásady územního rozvoje Moravskoslezského kraje (dále jen „ZÚR MSK“) byly vydány v roce 2010, jejich Aktualizaci č. 1 vydalo Zastupitelstvo Moravskoslezského kraje usnesením č. 9/957 dne 13. 9. 2018 s účinností dne 21. 11. 2018. Aktualizace č. 1 ZÚR MSK včetně úplného znění je veřejně dostupná na webových stránkách kraje na adrese https://www.msk.cz/uzemni_planovani/index.html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usnesením č. 10/1053 dne 13. 12. 2018 rozhodlo o pořízení Aktualizace č. 2 ZÚR MSK včetně vyhodnocení vlivů na udržitelný rozvoj území zkráceným postupem podle § 42a stavebního zákona z vlastního podnětu a současně usnesením č. 10/1051 rozhodlo o pořízení Aktualizace č. 3 ZÚR MSK včetně vyhodnocení vlivů na udržitelný rozvoj území na návrh oprávněného investora, společnosti SŽDC, s. o. (nově Správa železnic, s. o.). Předmětem Aktualizace č. 3 ZÚR MSK je změna územní rezervy pro vysokorychlostní železnici v úseku Přerov – Ostrava (hranice krajů OLK/MSK – ŽST Ostrava-Svinov) na koridor umožňující realizaci stavby. Následně zastupitelstvo rozhodlo usnesením č. 14/1665 ze dne 12. 12. 2019 o pořízení Aktualizace č. 4 ZÚR MSK rovněž na návrh oprávněného investora, společnosti SŽDC, s. o. (nově Správa železnic, s. o.). Předmětem této aktualizace je nové bezúvraťové spojení tratí Přerov – Sedlnice a Bohumín – Přerov ve směru na Přerov v souvislosti s nárůstem objemu nákladní dopravy, který lze očekávat ve vazbě na výstavbu a rozvoj kontejnerového terminálu Mošnov jako součásti logistického centra Ostrava Airport Multimodal Park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územního plánování a stavebního řádu obdržel dne 12. 12.</w:t>
      </w:r>
      <w:r>
        <w:rPr>
          <w:color w:val="FF0000"/>
        </w:rPr>
        <w:t xml:space="preserve"> </w:t>
      </w:r>
      <w:r>
        <w:rPr/>
        <w:t xml:space="preserve">2020 od společnosti Liberty Ostrava a.s., která je oprávněným investorem technické infrastruktury, návrh na pořízení další aktualizace ZÚR MSK. Jejím cílem je umožnit využití koridoru E4, vymezeného v ZÚR MSK z Dětmarovic do Nošovic, pro vedení vysokého napětí v úseku od k. ú. Bartovice po rozvodnu Nošovice pro připojení vedení 400 kV do lokální distribuční soustavy v Ostravě. Počet vedení vymezených v tomto koridoru přitom zůstane zachován. Aktualizace je vyvolána očekávanou zvýšenou spotřebou elektrické energie související se zaváděním nové technologie výroby oceli v hybridních pecích firmy Liberty Ostrava a.s. Z důvodu urychlení přípravy modernizace hutních provozů je potřeba vytvořit podmínky pro vybudování vysokonapěťové „přípojky VVN“ z rozvodny Nošovic. Vzhledem k tomu, že se jedná o jednoduchou aktualizaci, je možné využít zkráceného postupu pořizování (§ 42a a násl. stavebního zákona). Dle stanoviska Ministerstva životního prostředí, jako dotčeného orgánu na úseku posuzování vlivů na životní prostředí, není nutné návrh Aktualizace č. 5 ZÚR MSK posuzovat z hlediska jeho vlivů na životní prostřed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ktualizací ZÚR bude dotčeno správní území obcí: Ostrava, Bruzovice, Václavovice, Řepiště, Vratimov, Dobrá, Frýdek-Místek a Nošovice.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>Návrh aktualizace byl projednán ve výborech zastupitelstva kraje, a to ve výboru pro životní prostředí dne 1. 12. 2020 ve výboru pro dopravu dne 1. 12. 2020 a ve výboru pro územní plánování a strategický rozvoj dne 2. 12. 2020.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>Cena za zpracování jednotlivých etap Aktualizace č. 5 ZÚR MSK bude známa po výběru zpracovatele této dokumentace. Předpokládaná cena by vzhledem k rozsahu aktualizace neměla překročit 200 000 Kč včetně DPH. Jelikož jde o postup pořízení aktualizace na návrh oprávněného investora, navrhuje se, aby byl podmíněn úhradou nákladů podle § 42 odst. 7 ve vazbě na § 42a odst. 2 písm. f) stavebního zákona, a to z toho důvodu, že pořízení aktualizace je vyvoláno výhradní potřebou navrhovatele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u w:val="single"/>
        </w:rPr>
      </w:pPr>
      <w:r>
        <w:rPr>
          <w:rFonts w:cs="Tahoma"/>
          <w:u w:val="single"/>
        </w:rPr>
        <w:t>Dopad na rozpočet:</w:t>
      </w:r>
    </w:p>
    <w:p>
      <w:pPr>
        <w:pStyle w:val="MSKNormal"/>
        <w:rPr/>
      </w:pPr>
      <w:r>
        <w:rPr/>
        <w:t>Schválením rozpočtového opatření dojde k přesunu finančních prostředků ve výši 200 tis. Kč z „Rezervy na mimořádné akce a akce s nedořešeným financováním“ do odvětví územní plánování a stavební řád na akci „Aktualizace Zásad územního rozvoje Moravskoslezského kraje“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4:00Z</dcterms:created>
  <dc:creator>Lucie Šimůnková</dc:creator>
  <dc:description/>
  <cp:keywords/>
  <dc:language>en-US</dc:language>
  <cp:lastModifiedBy>Bártová Daniela</cp:lastModifiedBy>
  <dcterms:modified xsi:type="dcterms:W3CDTF">2020-12-18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24404102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93943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u3w8EdhlFk5twTrHuVnef0UKub4yvmSl7gxGWT0bI0NVxua2xKY18ObSEi9GNUFC7UWcg0vo/TKij88t+ZcBBj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