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Českému rybářskému svazu na stabilizaci vodního díla Návsí – Jablunkov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ho rybářského svazu, z. s., územního svazu pro Severní Moravu a Slezsko, o poskytnutí dotace na projekt Stabilizace havarijního stavu VD Návsí-Jablunkov II.  </w:t>
      </w:r>
    </w:p>
    <w:p>
      <w:pPr>
        <w:pStyle w:val="MSKNormal"/>
        <w:rPr/>
      </w:pPr>
      <w:r>
        <w:rPr/>
        <w:t xml:space="preserve">Příloha č. 2 - Návrh smlouvy na poskytnutí dotace Českému rybářskému svazu, z. s., územnímu svazu pro Severní Moravu a Slezsko    </w:t>
      </w:r>
    </w:p>
    <w:p>
      <w:pPr>
        <w:pStyle w:val="MSKNormal"/>
        <w:rPr/>
      </w:pPr>
      <w:r>
        <w:rPr/>
        <w:t xml:space="preserve">Příloha č. 3 -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 Bláha, oddělení hodnocení vlivů na životní prostředí a les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6/8488 ze dne 21. 9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/>
        <w:t>žádost pobočného spolku Český rybářský svaz, z. s., územní svaz pro Severní Moravu a Slezsko, ze dne 14. 9. 2020,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skytnout dle ustanovení čl. 3 odst. 1 písm. i) Statutu Zajišťovacího fondu účelovou investiční dotaci pobočnému spolku Český rybářský svaz, z. s., územní svaz pro Severní Moravu a Slezsko, IČO 00434167, na </w:t>
      </w:r>
      <w:r>
        <w:rPr>
          <w:rFonts w:cs="Tahoma"/>
        </w:rPr>
        <w:t xml:space="preserve">projekt </w:t>
      </w:r>
      <w:r>
        <w:rPr/>
        <w:t>Stabilizace havarijního stavu VD Návsí - Jablunkov II.</w:t>
      </w:r>
      <w:r>
        <w:rPr>
          <w:rFonts w:cs="Tahoma"/>
        </w:rPr>
        <w:t xml:space="preserve"> </w:t>
      </w:r>
      <w:r>
        <w:rPr/>
        <w:t>ve výši maximálně 500.000 Kč, s časovou použitelností ode dne 1. 9. 2020 do dne 31. 12. 2022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obdržel od pobočného spolku Český rybářský svaz, z. s., územní svaz pro Severní Moravu a Slezsko žádost ze dne 14. 9. 2020 (viz příloha č. 1 tohoto materiálu) o poskytnutí dotace ve výši 500.000 Kč na projekt Stabilizace havarijního stavu VD Návsí - Jablunkov I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ento žadatel v souladu se zákonem č. 99/2004 Sb., o rybníkářství, výkonu rybářského práva, rybářské stráži, ochraně mořských rybolovných zdrojů a o změně některých zákonů </w:t>
      </w:r>
      <w:r>
        <w:rPr>
          <w:rStyle w:val="S14"/>
          <w:rFonts w:cs="Tahoma"/>
        </w:rPr>
        <w:t>(zákon o rybářství)</w:t>
      </w:r>
      <w:r>
        <w:rPr>
          <w:rFonts w:cs="Tahoma"/>
        </w:rPr>
        <w:t>, ve znění pozdějších předpisů, je v Moravskoslezském kraji uživatelem rybářského revíru č. 473 066 Olše 7, na kterém je vybudováno vodní dílo dvou nádrží. V srpnu tohoto roku došlo k poškození vodního díla vlivem přívalových dešťů, konkrétně došlo k protržení bezpečnostního přelivu vodní nádrže v Návsí. Předmětem projektu je zajistit stabilizaci havarijního stavu vodního díla Návsí - Jablunkov. Jedná se zejména o udržovací práce na malé vodní nádrži na Černém potoce v katastrálním území Návsí. Udržovací práce bezpečnostního přelivu spočívají zejména v odstranění zbytků rozplaveného přelivu, usazených naplavenin a odtěžení pravobřežních sesuvů včetně odvozu materiálu na mezideponii, vytvoření stabilních sklonů svahů kaverny v tělese zemní hráze a pravobřežním zavázání zemní hráze do rostlého terénu a provedení kamenného výhonu na vodním toku Jasenní odklánějící povodňové průtoky na tomto vodním toku. Tato opatření navržená projektantem by měla před samotnou realizací generální opravy zabránit riziku ohrožení životů, zdraví a majetku obyvatel Jablunkova - Návsí. Účelem projektu je částečné pokrytí výdajů spojených se zajištěním stabilizace havarijního stavu vodního díla Návsí - Jablunkov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elkové náklady projektu byly vyčísleny na cca 886.000 Kč. S ohledem na velký význam tohoto projektu je navrhováno poskytnout dotaci v celé žádané výši 500.000 Kč. Požadované finanční prostředky budou použity konkrétně na úhradu nákladů vynaložených na bezpečnostní přeliv a kamenný výhon v korytě vodního toku Jasen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í této dotace přispěje ke zlepšení podmínek rybí obsádky v pstruhovém rybářském revíru, udržení vodní masy v krajině a zároveň posílí pozitivní image Moravskoslezského kraje v oblasti ochrany životního prostřed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Tento žadatel o dotaci nemá nesplacené závazky po lhůtě splatnosti vůči kraji a není ze strany kraje vůči němu vedeno řízení o porušení rozpočtové kázně. Za období posledních tří let byly tomuto žadateli poskytnuty dotace Moravskoslezským krajem v roce 2019 na projekt „MČR v RT juniorů a žáků v Havířově“ ve výši 20.000 Kč, na projekt „Krajské finále celostátní soutěže Zlatá udice“ ve výši 20.000 Kč a na projekt „Podpora zarybnění revírů, produkce a chovu lososovitých ryb v organizačních složkách ČRS v Moravskoslezském kraji“ ve výši 150.939 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utí předmětné dotace nepředstavuje veřejnou podporu ve smyslu předpisů Evropské unie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keepNext w:val="true"/>
        <w:rPr>
          <w:rFonts w:cs="Tahoma"/>
        </w:rPr>
      </w:pPr>
      <w:r>
        <w:rPr>
          <w:rFonts w:cs="Tahoma"/>
        </w:rPr>
        <w:t>Dopad na rozpočet kraje:</w:t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 poskytnutí této dotace ve výši 500.000 Kč budou použity z prostředků Zajišťovacího fondu. Dle čl. 1 Statutu Zajišťovacího fondu účelem fondu je vytvořit účelové zdroje zejména pro financování výdajů spojených s mimořádnými událostmi, při záchranných a likvidačních pracích a při ochraně obyvatelstva v souvislosti s vyhlášeným stavem nebezpečí, nouzovým stavem, stavem ohrožení státu, válečným stavem (dále jen „krizové stavy“), pro financování výdajů při ochraně veřejného zdraví, a dále pro financování nepředpokládaných a neočekávaných výdajů v souvislosti se škodlivým působením sil a jevů vyvolaných činností člověka, přírodními vlivy, a také haváriemi, které ohrožují život, zdraví, majetek nebo životní prostředí (dále jen „mimořádná situace“) a vyžadují provedení záchranných, likvidačních či rekonstrukčních pr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le čl. 3 odst. 1 písm. i) Statutu Zajišťovacího fondu je možné prostředky fondu použít na poskytnutí peněžního daru a účelové dotace fyzickým a právnickým osobám na odstranění následků krizového stavu nebo mimořádné situace. Zůstatek Zajišťovacího fondu ke dni 14. 9. 2020 činil 104.373.000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případě kladného rozhodnutí zastupitelstva kraje bude s příjemcem dotace uzavřena smlouva o poskytnutí dotace z rozpočtu Moravskoslezského kraje, jejíž návrh je uveden v příloze č. 2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ve Výboru pro životní prostředí zastupitelstva kraje dne 1. 12. 2020 s doporučujícím usnesením (viz příloha č. 3 tohot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 vše uvedené rada kraje doporučuje zastupitelstvu kraje přijmout usnesení </w:t>
      </w:r>
      <w:r>
        <w:rPr>
          <w:rFonts w:eastAsia="Times New Roman" w:cs="Tahoma"/>
        </w:rPr>
        <w:t>podle tohot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ahoma"/>
        </w:rPr>
      </w:pPr>
      <w:bookmarkStart w:id="1" w:name="US_DuvodZpravaKonec"/>
      <w:bookmarkEnd w:id="1"/>
      <w:r>
        <w:rPr>
          <w:rFonts w:eastAsia="Times New Roman" w:cs="Tahoma"/>
          <w:u w:val="single"/>
        </w:rPr>
        <w:t>{Konec důvodové zprávy}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/>
      </w:pPr>
      <w:r>
        <w:rPr>
          <w:b/>
        </w:rPr>
        <w:t>Číslo zasedání:</w:t>
        <w:tab/>
      </w:r>
      <w:r>
        <w:rPr/>
        <w:t>96</w:t>
      </w:r>
    </w:p>
    <w:p>
      <w:pPr>
        <w:pStyle w:val="Normal"/>
        <w:rPr>
          <w:b/>
          <w:b/>
        </w:rPr>
      </w:pPr>
      <w:r>
        <w:rPr>
          <w:b/>
        </w:rPr>
        <w:t>Datum konání:</w:t>
        <w:tab/>
      </w:r>
      <w:r>
        <w:rPr/>
        <w:t>21. 9. 2020</w:t>
      </w:r>
    </w:p>
    <w:p>
      <w:pPr>
        <w:pStyle w:val="Normal"/>
        <w:rPr/>
      </w:pPr>
      <w:r>
        <w:rPr>
          <w:b/>
        </w:rPr>
        <w:t>Materiál č.:</w:t>
        <w:tab/>
        <w:tab/>
      </w:r>
      <w:r>
        <w:rPr/>
        <w:t>10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Dotace Českému rybářskému svazu na stabilizaci vodního díla Návsí – Jablun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usnesení:</w:t>
      </w:r>
      <w:r>
        <w:rPr/>
        <w:tab/>
        <w:t>96/848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 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obočného spolku Český rybářský svaz, z. s., územní svaz pro Severní Moravu a Slezsko, ze dne 14. 9. 2020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le ustanovení čl. 3 odst. 1 písm. i) Statutu Zajišťovacího fondu účelovou investiční dotaci pobočnému spolku Český rybářský svaz, z. s., územní svaz pro Severní Moravu a Slezsko, IČO 00434167, na </w:t>
      </w:r>
      <w:r>
        <w:rPr>
          <w:rFonts w:cs="Tahoma"/>
        </w:rPr>
        <w:t xml:space="preserve">projekt </w:t>
      </w:r>
      <w:r>
        <w:rPr/>
        <w:t>Stabilizace havarijního stavu VD Návsí - Jablunkov II.</w:t>
      </w:r>
      <w:r>
        <w:rPr>
          <w:rFonts w:cs="Tahoma"/>
        </w:rPr>
        <w:t xml:space="preserve"> </w:t>
      </w:r>
      <w:r>
        <w:rPr/>
        <w:t>ve výši maximálně 500.000 Kč, s časovou použitelností ode dne 1. 9. 2020 do dne 31. 12. 2022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 bodu 1. a návrh dle bodu 2. tohoto usnesení</w:t>
      </w:r>
    </w:p>
    <w:p>
      <w:pPr>
        <w:pStyle w:val="MSKNormal"/>
        <w:rPr/>
      </w:pPr>
      <w:r>
        <w:rPr/>
        <w:t>Zodp.: náměstek hejtmana kraje pro životní prostředí a zemědělství</w:t>
      </w:r>
    </w:p>
    <w:p>
      <w:pPr>
        <w:pStyle w:val="MSKNormal"/>
        <w:rPr/>
      </w:pPr>
      <w:r>
        <w:rPr/>
        <w:t>Termín: do 31. 12. 2020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2:00Z</dcterms:created>
  <dc:creator>Lucie Šimůnková</dc:creator>
  <dc:description/>
  <cp:keywords/>
  <dc:language>en-US</dc:language>
  <cp:lastModifiedBy>Bártová Daniela</cp:lastModifiedBy>
  <dcterms:modified xsi:type="dcterms:W3CDTF">2020-12-1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23622697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4361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wYeJk9V11sXM/BRXi/P5TFsywbrWuTXNp6kFZ94mpp1JswMtf72EzFMBbB+h4Br67mSbcheSDnwg0HBtUENwt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