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ENTRUM INDIVIDUÁLNÍCH SPORTŮ OSTRA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UDr. Rostislavem Neuvir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99644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5-395838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pětse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„Výběr a podpora talentovaných sportovců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miliony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/…….. ze dne ….. ….. 202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Rostislav Neuvirt</w:t>
            </w:r>
            <w:r>
              <w:rPr>
                <w:rFonts w:cs="Tahoma" w:ascii="Tahoma" w:hAnsi="Tahoma"/>
                <w:sz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a spotřební materiál, včetně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Č trenéři, DPP, DPČ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stovné, doprava, přeprava materiálu, cestovní pojiště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středění a soutěže – 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ýživa, pitný reži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 a služby s 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, sportovní psycholog, kondiční trenér, návštěva fitness, zdravotní a rehabilitační služby, zdravotní 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5 000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5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0-11-24T13:09:00Z</dcterms:modified>
  <cp:revision>6</cp:revision>
  <dc:subject/>
  <dc:title/>
</cp:coreProperties>
</file>