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ační fond Českého klubu olympioniků regionu Severní Mo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Liborem Radimcem, 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Alešem Deptou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86187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3-7002410267 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Humanitární podpora fyzických osob, které se zúčastnily olympijských her a správa nadačního fondu.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4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dne ……………………………  </w:t>
            </w:r>
          </w:p>
        </w:tc>
      </w:tr>
      <w:tr>
        <w:trPr>
          <w:trHeight w:val="1701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Libor Radimec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 správní rady</w:t>
            </w:r>
          </w:p>
        </w:tc>
      </w:tr>
      <w:tr>
        <w:trPr>
          <w:trHeight w:val="1836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>Aleš Depta</w:t>
              <w:br/>
              <w:t>člen správní rady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0" w:gutter="0" w:header="0" w:top="1276" w:footer="709" w:bottom="184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</w:t>
              <w:br/>
              <w:t xml:space="preserve">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podpora olympioniků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í a právní služb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3:00Z</dcterms:created>
  <dc:creator>Zoň Dalibor</dc:creator>
  <dc:description/>
  <cp:keywords/>
  <dc:language>en-US</dc:language>
  <cp:lastModifiedBy>Schenk Ondřej</cp:lastModifiedBy>
  <cp:lastPrinted>2019-02-27T13:25:00Z</cp:lastPrinted>
  <dcterms:modified xsi:type="dcterms:W3CDTF">2020-11-24T11:12:00Z</dcterms:modified>
  <cp:revision>8</cp:revision>
  <dc:subject/>
  <dc:title/>
</cp:coreProperties>
</file>