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změnu časové použitelnosti dotace organizace Nadační fond Sborového studia Karvin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časové použitelnosti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Dohoda o narovn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va Brušt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56 ze dne 25.11.2019</w:t>
      </w:r>
    </w:p>
    <w:p>
      <w:pPr>
        <w:pStyle w:val="MSKNormal"/>
        <w:rPr/>
      </w:pPr>
      <w:r>
        <w:rPr/>
        <w:t>č. 88/7763 ze dne 18.5.2020</w:t>
      </w:r>
    </w:p>
    <w:p>
      <w:pPr>
        <w:pStyle w:val="MSKNormal"/>
        <w:rPr/>
      </w:pPr>
      <w:r>
        <w:rPr/>
        <w:t>č. 3/212 ze dne 30.1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752 ze dne 12.12.2019</w:t>
      </w:r>
    </w:p>
    <w:p>
      <w:pPr>
        <w:pStyle w:val="MSKNormal"/>
        <w:rPr/>
      </w:pPr>
      <w:r>
        <w:rPr/>
        <w:t>č. 16/1975 ze dne 4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uzavřít dodatek č. 1 ke Smlouvě o poskytnutí dotace z rozpočtu Moravskoslezského kraje ev. č. 00085/2020/ŠMS s organizací Nadační fond Sborového studia Karviná, IČO 05733260;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Karvinskému pěveckému sboru Permoník, který působí pod organizací Nadační fond Sborového studia Karviná, byla zastupitelstvem kraje v prosinci 2019 schválena dotace ve výši 1.000.000 Kč na projekt „Koncertní sbor Permoník potřetí reprezentuje Moravskoslezský kraj na New York International Music Festival v Carnegie Hall“. Uznatelnými náklady dle smlouvy jsou 500.000 Kč na leteckou dopravu na festival a 500.000 Kč na pobyt v zahraničí v době konání festivalu. Samotný festival trvá 5 d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ast na festivalu byla plánovaná na duben 2020, ale z důvodu epidemiologické situace byl termín přesunut na prosinec 2020. Tímto vyvstala potřeba prodloužit termín realizace projektu do 31. 12. 2020, který byl původně do 1. 5. 2020. Žadateli bylo v červnu 2020 zastupitelstvem kraje vyhověno a byla uzavřena dohoda o narovnání akceptující prodloužení realizace projektu. Nyní je zřejmé, že bohužel ani v prosinci 2020 není možné projekt realizovat a díky stále nejistým epidemiologickým podmínkám byl organizátorem nabídnut nový termín účasti na festivalu, a to až v roce 2022. Na základě této skutečnosti Nadační fond Sborového studia Permoník opětovně požádal o prodloužení časové použitelnosti projektu, nyní do 31. 10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svou žádost o prodloužení termínu realizace odůvodňuje jak ekonomickým dopadem storno poplatků na chod organizace, tak uměleckou stránkou věci, tj. motivací starších členů k setrvání ve sboru na další koncertní sezó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podmínek smlouvy má příjemce dotace v případě, že projekt nebude dále uskutečňovat, nebo jej přeruší, povinnost vrátit dotaci zpět na účet poskytovatele v plné výš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_Hlk57708839"/>
      <w:r>
        <w:rPr/>
        <w:t xml:space="preserve">Jelikož byla dotace příjemci schválena již v roce 2019 a vyplacena v únoru 2020, v případě vyhovění žádosti o prodloužení doby realizace projektu až do konce října 2022 by příjemce disponoval finančními prostředky po dobu téměř 3 let (resp. agentura pořádající festival a cestovní kancelář, která zprostředkovává leteckou dopravu, protože již byly zaplaceny zálohy). Příjemcem dotace byly předběžně vyčísleny storno poplatky pro případ, že by účast na festivalu v roce 2022 odmítnul, viz žádost uvedená v příloze č. 1 tohoto materiálu. Nicméně je nutné uvést, že podrobnosti storno poplatků a dalších podmínek účasti na festivalu jsou předmětem smluv mezi žadatelem a jeho partnery, do kterých kraj žádným způsobem nevstupuje. </w:t>
      </w:r>
      <w:bookmarkEnd w:id="1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voj celosvětové pandemie COVID-19 nelze předvídat, není tedy jisté, že se projekt v roce 2022 reálně uskuteční. Prodloužením termínu použitelnosti dotace do 31. 10. 2022 může dojít pouze k odkladu povinnosti jak vrácení dotace zpět na účet poskytovatele, tak úhrady storno popl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navrhujeme žadateli nevyhovět a neprodloužit termín použitelnosti dotace do 31. 10. 2022. Případnou podporu účasti na festivalu v roce 2022 navrhujeme projednat v orgánech kraje na základě nové žádosti v době, kdy bude zřejmé, že se výjezd reálně uskuteč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atum schůze rady kraje: 30. 11. 2020</w:t>
      </w:r>
    </w:p>
    <w:p>
      <w:pPr>
        <w:pStyle w:val="MSKNormal"/>
        <w:rPr/>
      </w:pPr>
      <w:r>
        <w:rPr/>
        <w:t>číslo usnesení: 3/2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Nadační fond Sborového studia Karviná o změnu časové použitelnosti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 neuzavřít dodatek č. 1 ke Smlouvě o poskytnutí dotace z rozpočtu Moravskoslezského kraje ev. č. 00085/2020/ŠMS s organizací Nadační fond Sborového studia Karviná, IČO 05733260; s 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 k 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1:00Z</dcterms:created>
  <dc:creator>Lucie Šimůnková</dc:creator>
  <dc:description/>
  <cp:keywords/>
  <dc:language>en-US</dc:language>
  <cp:lastModifiedBy>Bártová Daniela</cp:lastModifiedBy>
  <dcterms:modified xsi:type="dcterms:W3CDTF">2020-12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22997616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0978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too44i64m6p1+Cqsmsj4Umgg/zi+0ymehZnmGlHIa8WNomRCP4EA7N20bHBMT9EagOKQLijsBqPCXBYK4nrvAO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