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o změnu u projektu podpořeného z dotačního programu „Podpora vrcholového sportu v Moravskoslezském kraji pro rok 2020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_HOCKEY CLUB OCELÁŘI TŘINEC a.s.  </w:t>
      </w:r>
    </w:p>
    <w:p>
      <w:pPr>
        <w:pStyle w:val="MSKNormal"/>
        <w:rPr/>
      </w:pPr>
      <w:r>
        <w:rPr/>
        <w:t xml:space="preserve">Příloha č. 2 - Smlouva o poskytnutí dotace_HOCKEY CLUB OCELÁŘI TŘINEC a.s.  </w:t>
      </w:r>
    </w:p>
    <w:p>
      <w:pPr>
        <w:pStyle w:val="MSKNormal"/>
        <w:rPr/>
      </w:pPr>
      <w:r>
        <w:rPr/>
        <w:t xml:space="preserve">Příloha č. 3 - Dodatek č. 1_HOCKEY CLUB OCELÁŘI TŘINEC a.s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Ivana Odstrčilíková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204 ze dne 30. 11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882 ze dne 5. 3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 rozpočtu Moravskoslezského kraje, ev. č. 01192/2020/ŠMS, uzavřené s příjemcem HOCKEY CLUB OCELÁŘI TŘINEC, a.s., IČ 25841599, se sídlem Frýdecká 850, Staré Město, 739 61 Třinec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na svém zasedání dne 5. 3. 2020 usnesením č. 15/1882 (materiál č. 11/8) rozhodlo o poskytnutí dotací v rámci dotačního programu Podpora vrcholového sportu v Moravskoslezském kraji pro rok 2020 ve výši 36.58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dotace HOCKEY CLUB OCELÁŘI TŘINEC, a.s., IČ 25841599, se sídlem Frýdecká 850, Staré Město, 739 61 Třinec, kterému byly schváleny finanční prostředky ve výši 4.000.000 Kč na projekt s názvem „Podpora nákladů na provoz žákovských a mládežnických družstev HC Oceláři Třinec 2020“ a s nímž byla uzavřena Smlouva o poskytnutí dotace z rozpočtu Moravskoslezského kraje ev. č. 01192/2020/ŠMS (dále jen „smlouva“), žádá o změnu struktury nákladového rozpočtu projektu uvedeného ve smlouvě.</w:t>
      </w:r>
    </w:p>
    <w:p>
      <w:pPr>
        <w:pStyle w:val="MSKNormal"/>
        <w:rPr/>
      </w:pPr>
      <w:r>
        <w:rPr/>
        <w:t xml:space="preserve">Důvodem žádosti je nastalá mimořádná epidemiologická situace v Česká republice, která výrazným způsobem ovlivnila také sportovně-edukativní přípravu a organizaci ledního hokeje u žákovských a mládežnických kategorií.  </w:t>
      </w:r>
    </w:p>
    <w:p>
      <w:pPr>
        <w:pStyle w:val="MSK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 ohledem na výše uvedené, dochází k přesunu částek v jednotlivých druzích a položkách v rozpočtu (příloha č. 1 smlouvy o poskytnutí dotace) tak, aby byly finanční prostředky poskytnuté Moravskoslezským krajem plnohodnotně a smysluplně použity na podporu a rozvoj činnosti mládežnických celků příjemce dotace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žadované změny nákladových položek neovlivní kvalitu a ani záměr podpořeného projektu. Změna rovněž neovlivní výši poskytnuté dotace a časovou použitelnost realizace projektu, jež již byly zastupitelstvem kraje dne 5. 3. 2020 schválen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 rozhodnutí zastupitelstva kraje, bude řešena změna nákladového rozpočtu sepsáním dodatku č. 1 dle přílohy č. 3 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</w:t>
        <w:tab/>
        <w:tab/>
        <w:t>3.</w:t>
      </w:r>
    </w:p>
    <w:p>
      <w:pPr>
        <w:pStyle w:val="MSKNormal"/>
        <w:rPr/>
      </w:pPr>
      <w:r>
        <w:rPr/>
        <w:t>Datum konání:</w:t>
        <w:tab/>
        <w:t>30. 11. 2020</w:t>
      </w:r>
    </w:p>
    <w:p>
      <w:pPr>
        <w:pStyle w:val="MSKNormal"/>
        <w:rPr/>
      </w:pPr>
      <w:r>
        <w:rPr/>
        <w:t>Materiál č.:</w:t>
        <w:tab/>
        <w:tab/>
        <w:t>12/5</w:t>
      </w:r>
    </w:p>
    <w:p>
      <w:pPr>
        <w:pStyle w:val="MSKNormal"/>
        <w:ind w:left="2124" w:hanging="2124"/>
        <w:rPr/>
      </w:pPr>
      <w:r>
        <w:rPr/>
        <w:t>Název:</w:t>
        <w:tab/>
        <w:t>Žádost o změnu u projektu podpořeného z dotačního programu „Podpora vrcholového sportu v Moravskoslezském kraji pro rok 2020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882 ze dne 5.3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HOCKEY CLUBU OCELÁŘI TŘINEC, a.s., IČ 25841599, se sídlem Frýdecká 850, Staré Město, 739 61 Třinec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uzavřít dodatek č. 1 ke Smlouvě o poskytnutí dotace z rozpočtu Moravskoslezského kraje, ev. č. 01192/2020/ŠMS, uzavřené s příjemcem HOCKEY CLUB OCELÁŘI TŘINEC, a.s., IČ 25841599, se sídlem Frýdecká 850, Staré Město, 739 61 Třinec, dle přílohy č. 3 tohot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2. tohoto usnesen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17. 12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11:00Z</dcterms:created>
  <dc:creator>Lucie Šimůnková</dc:creator>
  <dc:description/>
  <cp:keywords/>
  <dc:language>en-US</dc:language>
  <cp:lastModifiedBy>Bártová Daniela</cp:lastModifiedBy>
  <dcterms:modified xsi:type="dcterms:W3CDTF">2020-12-18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438919022841324_24\MSK_Sablona1.docx</vt:lpwstr>
  </property>
  <property fmtid="{D5CDD505-2E9C-101B-9397-08002B2CF9AE}" pid="3" name="CookieAuth">
    <vt:lpwstr>7DAX5XEh6wNzvCgmmDql2ipr8op38UmK7mVhUVAPE3IdbKW7e6+z9qvybOS77+U9pFpdfeWLvOoCtlEFUaSzEbzYN6o3wF8vFdXJjPF7Fms=</vt:lpwstr>
  </property>
  <property fmtid="{D5CDD505-2E9C-101B-9397-08002B2CF9AE}" pid="4" name="DoiU">
    <vt:lpwstr>material-doc</vt:lpwstr>
  </property>
  <property fmtid="{D5CDD505-2E9C-101B-9397-08002B2CF9AE}" pid="5" name="ID_Jednani">
    <vt:r8>3841762</vt:r8>
  </property>
  <property fmtid="{D5CDD505-2E9C-101B-9397-08002B2CF9AE}" pid="6" name="ID_Navrh">
    <vt:r8>391063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2ubpRuV7QnE8D+g1V7XunoSsBpVLoESHRh6WsC3Xf9uOtyylcagRQcgzWwdZLGML4vQWKwje8OeP6rj8qy3BsCfgESjrxeuRsZuKbdrt9x90HJTV1iIbDFnUqQPMXcWs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