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pakt zaměstnanosti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Výstavní 2224/8, Mariánské Hory, 709 00 Ostrava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Martinem Navrátilem, Ph.D., na základě plné moci ze dne 5. 6. 202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07864507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15-872218025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13"/>
        </w:numPr>
        <w:spacing w:before="120" w:after="0"/>
        <w:ind w:left="357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dotaci ve výši </w:t>
      </w:r>
      <w:r>
        <w:rPr>
          <w:rFonts w:cs="Tahoma" w:ascii="Tahoma" w:hAnsi="Tahoma"/>
          <w:bCs w:val="false"/>
          <w:iCs/>
          <w:sz w:val="20"/>
          <w:szCs w:val="20"/>
        </w:rPr>
        <w:t xml:space="preserve">543.000 Kč </w:t>
      </w:r>
      <w:r>
        <w:rPr>
          <w:rFonts w:cs="Tahoma" w:ascii="Tahoma" w:hAnsi="Tahoma"/>
          <w:b w:val="false"/>
          <w:bCs w:val="false"/>
          <w:sz w:val="20"/>
          <w:szCs w:val="20"/>
        </w:rPr>
        <w:t>(slovy pětsetčtyřicettřitisíc korun českých), z toho investiční dotaci ve výši 229.900 Kč a neinvestiční dotaci ve výši 313.100 Kč,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Veletrh středních škol Moravskoslezského kraje 2020/2021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13"/>
        </w:numPr>
        <w:spacing w:before="120" w:after="0"/>
        <w:ind w:left="357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</w:t>
      </w:r>
      <w:r>
        <w:rPr>
          <w:rFonts w:cs="Tahoma" w:ascii="Tahoma" w:hAnsi="Tahoma"/>
          <w:bCs w:val="false"/>
          <w:iCs/>
          <w:sz w:val="20"/>
          <w:szCs w:val="20"/>
        </w:rPr>
        <w:t xml:space="preserve">543.000 Kč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slovy pětsetčtyřicettřitisíc korun českých)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e lhůtě do 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26. 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bCs/>
          <w:i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žádání umožnit poskytovateli nahlédnutí do všech účetních dokladů týkajících se projektu; předložit poskytovateli průběžné </w:t>
      </w:r>
      <w:r>
        <w:rPr>
          <w:rFonts w:eastAsia="Tahoma" w:cs="Tahoma" w:ascii="Tahoma" w:hAnsi="Tahoma"/>
          <w:sz w:val="20"/>
          <w:szCs w:val="20"/>
        </w:rPr>
        <w:t>vyúčtování realizace projektu zpracované k 31. 12. 2020 nejpozději do 15. 1. následujícího kalendářního roku. Průběžné vyúčtování se považuje za předložené poskytovateli dnem jeho předání k přepravě provozovateli poštovních služeb nebo podáním na 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 3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</w:t>
      </w:r>
      <w:r>
        <w:rPr>
          <w:rFonts w:cs="Tahoma" w:ascii="Tahoma" w:hAnsi="Tahoma"/>
          <w:iCs/>
          <w:sz w:val="20"/>
          <w:szCs w:val="20"/>
        </w:rPr>
        <w:t xml:space="preserve">)  </w:t>
      </w:r>
      <w:r>
        <w:rPr>
          <w:rFonts w:cs="Tahoma" w:ascii="Tahoma" w:hAnsi="Tahoma"/>
          <w:sz w:val="20"/>
          <w:szCs w:val="20"/>
        </w:rPr>
        <w:t>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á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2020209302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autoSpaceDE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termínu do 15. 1. 2021 zajistit následující činnosti: připravit online aplikaci pro konání videokonferencí, tj. vytvoření textového obsahu stránek, naprogramování celé aplikace (programování funkcionalit a redakčního systému, html stránek, optimalizace SEO), obstarání webhostingu s instalací webu, volba intuitivního jednotného systému pro videokonference, konzultace aplikace se zapojenými partnery, vytvoření manuálu pro střední školy (pro práci s webem a videohovory), testování videokonferencí a školení zájemců ze strany středních škol v tom, jak organizačně a prezentačně zvládnout videokonferenci; do 8. 1. 2021 dojde ke zprovoznění webové stránky a v součinnosti s poskytovatelem zprovozní propojení webových stránek na adresu veletrh-skol.msk.cz poskytnutou pro sjednaný účel poskytovatelem, od 7. 1. do 15. 1. 2021 proběhne zkušební provoz aplikace a odstranění nedostatků; </w:t>
      </w:r>
      <w:bookmarkStart w:id="0" w:name="_Hlk57126139"/>
      <w:r>
        <w:rPr>
          <w:rFonts w:cs="Tahoma" w:ascii="Tahoma" w:hAnsi="Tahoma"/>
          <w:sz w:val="20"/>
          <w:szCs w:val="20"/>
        </w:rPr>
        <w:t>webové stránky budou dodržovat podmínky Manuálu jednotného vizuálního stylu Moravskoslezského kraje (manuál je dostupný na webovém odkazu v čl. VII odst. 1 této smlouvy), dále budou responzivní, budou validní, budou splňovat standardy W3C (HTML, CSS apod.) a zákonné požadavky na webové stránky dle zákona č. 99/2019 Sb. o přístupnosti internetových stránek a mobilních aplikací a o změně zákona č. 365/2000 Sb., o informačních systémech veřejné správy a o změně některých dalších zákonů, ve znění pozdějších předpisů;</w:t>
      </w:r>
      <w:bookmarkEnd w:id="0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autoSpaceDE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bdobí od 18. 1. do 4. 2. 2021 (12 pracovních dnů kromě pátků) organizačně zajistit průběh připraveného souboru videokonferencí a prezentaci jednotlivých středních škol tak, aby každá střední škola mohla uspořádat v předem stanoveném termínu v rozmezí od 10 do 18 hodin jednu videokonferenci s kapacitou umožňující v jednom okamžiku přihlášení až 100 osob do videokonference. Termíny videokonferencí budou rozdělené podle okresů, každý okres bude mít dva termíny, a to následovně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1. a 27. 1. – okres Bruntál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1276" w:hanging="283"/>
        <w:jc w:val="both"/>
        <w:rPr/>
      </w:pPr>
      <w:r>
        <w:rPr>
          <w:rFonts w:cs="Tahoma" w:ascii="Tahoma" w:hAnsi="Tahoma"/>
          <w:sz w:val="20"/>
          <w:szCs w:val="20"/>
        </w:rPr>
        <w:t>19. 1. a 28. 1. – okres Frýdek-Místek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1. a 1. 2. – okres Karviná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1276" w:hanging="283"/>
        <w:jc w:val="both"/>
        <w:rPr/>
      </w:pPr>
      <w:r>
        <w:rPr>
          <w:rFonts w:cs="Tahoma" w:ascii="Tahoma" w:hAnsi="Tahoma"/>
          <w:sz w:val="20"/>
          <w:szCs w:val="20"/>
        </w:rPr>
        <w:t>21. 1. a 2. 2. – okres Nový Jičín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 1. a 3. 2. – okres Opava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 1. a 4. 2. – okres Ostrava-město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,-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,-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10.000,-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 xml:space="preserve"> 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 odst. 3 písm. q)</w:t>
        <w:tab/>
        <w:t>3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r)</w:t>
      </w:r>
      <w:r>
        <w:rPr>
          <w:rFonts w:cs="Tahoma" w:ascii="Tahoma" w:hAnsi="Tahoma"/>
          <w:bCs/>
          <w:sz w:val="20"/>
          <w:szCs w:val="20"/>
        </w:rPr>
        <w:t xml:space="preserve"> spočívající v neúplném zajištění průběhu videokonference v daném termínu</w:t>
        <w:tab/>
        <w:t xml:space="preserve"> 8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v období realizace projektu a byl příjemcem uhrazen v období od přípravy a realizace projektu do uplynutí lhůty pro předložení závěrečného vyúčtování, tj. v období od 1. 11. 2020 do 31. 3. 2021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einvestičními náklady pouze mzdové náklady a náklady související s mediální kampaní, propagací, licencemi, webhostingem, produkcí, provozem a podporou webu a povinnou publicitou a uznatelnými investičními náklady pouze náklady související s pořízením webové prezentac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bookmarkStart w:id="1" w:name="_Hlk57126197"/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 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spacing w:before="360" w:after="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</w:t>
      </w:r>
      <w:r>
        <w:rPr>
          <w:rFonts w:cs="Tahoma" w:ascii="Tahoma" w:hAnsi="Tahoma"/>
          <w:color w:val="000000"/>
          <w:sz w:val="20"/>
          <w:szCs w:val="20"/>
        </w:rPr>
        <w:t xml:space="preserve"> …/.. </w:t>
      </w:r>
      <w:r>
        <w:rPr>
          <w:rFonts w:cs="Tahoma" w:ascii="Tahoma" w:hAnsi="Tahoma"/>
          <w:sz w:val="20"/>
          <w:szCs w:val="20"/>
        </w:rPr>
        <w:t xml:space="preserve">ze dne </w:t>
      </w:r>
      <w:r>
        <w:rPr>
          <w:rFonts w:cs="Tahoma" w:ascii="Tahoma" w:hAnsi="Tahoma"/>
          <w:iCs/>
          <w:sz w:val="20"/>
          <w:szCs w:val="20"/>
        </w:rPr>
        <w:t>17. 12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663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gr. Martin Navrátil, Ph.D.</w:t>
      </w:r>
    </w:p>
    <w:p>
      <w:pPr>
        <w:pStyle w:val="Normal"/>
        <w:tabs>
          <w:tab w:val="clear" w:pos="709"/>
          <w:tab w:val="left" w:pos="6663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na základě plné mo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709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5:00Z</dcterms:created>
  <dc:creator>Zoň Dalibor</dc:creator>
  <dc:description/>
  <cp:keywords/>
  <dc:language>en-US</dc:language>
  <cp:lastModifiedBy>Trombíková Jana</cp:lastModifiedBy>
  <cp:lastPrinted>2019-05-24T11:43:00Z</cp:lastPrinted>
  <dcterms:modified xsi:type="dcterms:W3CDTF">2020-12-01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