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e státního rozpočtu pro školy a školská zařízení v ro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, 161b a 161c a přidělených dle § 163 školského zákona školám a školským zařízením zřízeným krajem za rok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a přidělených dle § 163 školského zákona školám a školským zařízením zřízeným obcemi v roce 2020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Informace o výši prostředků ze státního rozpočtu přidělených dle § 163 školského zákona soukromým školám a školským zařízením v roce 2020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>č. 3/209 ze dne 30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v roce 2020 prostřednictvím rozpočtu Moravskoslezského kraje v rozsahu uvedeném v </w:t>
      </w:r>
      <w:r>
        <w:rPr>
          <w:b/>
          <w:bCs/>
        </w:rPr>
        <w:t>přílohách č. 1, 2 a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, 161a, 161b a 161c a přidělených dle § 163 školského zákona v roce 2020 jednotlivým školám a školským zařízením dle jejich zřizovatelů. Jedná se o prostředky státního rozpočtu na:</w:t>
      </w:r>
    </w:p>
    <w:p>
      <w:pPr>
        <w:pStyle w:val="MSK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tzv. přímé výdaje na vzdělávání (zejména platy, zákonné odvody a učební pomůcky),</w:t>
      </w:r>
    </w:p>
    <w:p>
      <w:pPr>
        <w:pStyle w:val="MSK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ostatní financované projekty dle vyhlašovaných rozvojových programů Ministerstva školství, mládeže a tělovýchovy (dále jen MŠMT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oukromým školám a školským zařízením byly dále v roce 2020 poskytnuty prostředky ze státního rozpočtu také podle § 162 školského zákona v celkové výši 926.060.716 Kč. V uvedené částce nejsou zohledněny finanční prostředky, které soukromé školy a školská zařízení vrací jako nevyužité v závěru roku. V souladu s § 162 školského zákona krajský úřad poskytuje soukromým školám a školským zařízením dotaci v rozsahu a za podmínek stanovených zákonem č. 306/1999 Sb., o poskytování dotací soukromým školám, předškolním a školským zařízením, ve znění pozdějších předpisů. Tyto prostředky nejsou v souladu se školským zákonem poskytovány s vědomím zastupitelstva kraje, proto nejsou v příloze č. 3 zahrnu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30.11.2020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10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 školská zařízení v roce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20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a přidělených dle § 163 zákona č. 561/2004 Sb., o předškolním, základním, středním, vyšším odborném a jiném vzdělávání (školský zákon), ve znění pozdějších předpisů jednotlivým školám a školským zařízením v roce 2020 prostřednictvím rozpočtu Moravskoslezského kraje v rozsahu uvedeném v přílohách č. 1, 2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0:00Z</dcterms:created>
  <dc:creator>Lucie Šimůnková</dc:creator>
  <dc:description/>
  <cp:keywords/>
  <dc:language>en-US</dc:language>
  <cp:lastModifiedBy>Bártová Daniela</cp:lastModifiedBy>
  <dcterms:modified xsi:type="dcterms:W3CDTF">2020-12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22529004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040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fdM1UT63oUpChYKPdB+O1/R4qSIdtIPPD0sIqp2hz8UUn6Fy77qxS62VkOUPcZLH6utdqT9vBLuhb9nIVZjQY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