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7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7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Bohuslava Martinů, Havířov - Město, </w:t>
        <w:br/>
        <w:t xml:space="preserve">Na Schodech 1, příspěvková organizace 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../…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7. prosince 2020 se mění a doplňuje zřizovací listina ev. č. ZL/073/2001 vydaná radou kraje dne 27. září 2001, ve znění jejího dodatku č. 1 ze dne 11. dubna 2002, dodatku č. 2 ze dne 29. září 2005, dodatku č. 3 ze dne 14. října 2009, dodatku č. 4 ze dne 5. září 2012, dodatku č. 5 ze dne 25. června 2015 a dodatku č. 6 ze dne 13. března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</w:t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6663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714" w:hanging="357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</w:r>
    </w:p>
    <w:p>
      <w:pPr>
        <w:pStyle w:val="Subtitle"/>
        <w:spacing w:before="0" w:after="12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, část obce</w:t>
        <w:tab/>
        <w:t>způsob využití</w:t>
        <w:tab/>
        <w:tab/>
        <w:tab/>
        <w:t>k. ú.</w:t>
        <w:tab/>
      </w:r>
    </w:p>
    <w:p>
      <w:pPr>
        <w:pStyle w:val="Subtitle"/>
        <w:tabs>
          <w:tab w:val="clear" w:pos="708"/>
          <w:tab w:val="left" w:pos="0" w:leader="none"/>
        </w:tabs>
        <w:ind w:left="720"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4/39</w:t>
        <w:tab/>
        <w:tab/>
        <w:t>1519, Podlesí</w:t>
        <w:tab/>
        <w:tab/>
        <w:t>občanská vybavenost</w:t>
        <w:tab/>
        <w:tab/>
        <w:t>Bludovice</w:t>
        <w:tab/>
        <w:tab/>
        <w:tab/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714" w:hanging="357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>druh</w:t>
        <w:tab/>
        <w:t>k. ú.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24/39</w:t>
        <w:tab/>
        <w:tab/>
        <w:t>519</w:t>
        <w:tab/>
        <w:t>zastavěná plocha a nádvoří</w:t>
        <w:tab/>
        <w:t>Bludovice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4/40</w:t>
        <w:tab/>
        <w:t xml:space="preserve">    1988</w:t>
        <w:tab/>
        <w:t>ostatní plocha</w:t>
        <w:tab/>
        <w:t>Bludovice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ind w:left="36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ind w:left="36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ind w:left="36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>druh</w:t>
        <w:tab/>
        <w:t>k. ú.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ind w:left="36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left="360"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58</w:t>
        <w:tab/>
        <w:tab/>
        <w:t>1272</w:t>
        <w:tab/>
        <w:t>ostatní plocha</w:t>
        <w:tab/>
        <w:t>Havířov-město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4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073/2001 vydané radou kraje dne 27. září 2001, ve znění jejího dodatku č. 1 ze dne 11. dubna 2002, dodatku č. 2 ze dne 29. září 2005, dodatku č. 3 ze dne 14. října 2009, dodatku č. 4 ze dne 5. září 2012 a dodatku č. 5 ze dne 25. června 2015 a dodatku č. 6 ze dne 13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prosince 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prosince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ákladní umělecká škola Bohuslava Martinů, Havířov - Město, Na Schodech 1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, část obce</w:t>
        <w:tab/>
        <w:t>způsob využití</w:t>
        <w:tab/>
        <w:tab/>
        <w:tab/>
        <w:t>k. ú.</w:t>
        <w:tab/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69</w:t>
        <w:tab/>
        <w:tab/>
        <w:t>233, Město</w:t>
        <w:tab/>
        <w:tab/>
        <w:t>občanská vybavenost</w:t>
        <w:tab/>
        <w:tab/>
        <w:t>Havířov-město</w:t>
        <w:tab/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4/39</w:t>
        <w:tab/>
        <w:tab/>
        <w:t>1519, Podlesí</w:t>
        <w:tab/>
        <w:tab/>
        <w:t>občanská vybavenost</w:t>
        <w:tab/>
        <w:tab/>
        <w:t>Bludovice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69</w:t>
        <w:tab/>
        <w:tab/>
        <w:t>440</w:t>
        <w:tab/>
        <w:tab/>
        <w:tab/>
        <w:t>zastavěná plocha a nádvoří</w:t>
        <w:tab/>
        <w:t>Havířov-město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70</w:t>
        <w:tab/>
        <w:tab/>
        <w:t>1261</w:t>
        <w:tab/>
        <w:tab/>
        <w:tab/>
        <w:t>ostatní plocha</w:t>
        <w:tab/>
        <w:tab/>
        <w:tab/>
        <w:t>Havířov-město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24/39</w:t>
        <w:tab/>
        <w:tab/>
        <w:t>519</w:t>
        <w:tab/>
        <w:t>zastavěná plocha a nádvoří</w:t>
        <w:tab/>
        <w:t>Bludovice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4/40</w:t>
        <w:tab/>
        <w:t xml:space="preserve">    1988</w:t>
        <w:tab/>
        <w:t>ostatní plocha</w:t>
        <w:tab/>
        <w:t>Bludovice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8:00Z</dcterms:created>
  <dc:creator>Mgr. Ladislav Fišer</dc:creator>
  <dc:description/>
  <cp:keywords/>
  <dc:language>en-US</dc:language>
  <cp:lastModifiedBy>Řezníčková Ivana</cp:lastModifiedBy>
  <cp:lastPrinted>2019-03-19T18:07:00Z</cp:lastPrinted>
  <dcterms:modified xsi:type="dcterms:W3CDTF">2020-11-16T11:14:00Z</dcterms:modified>
  <cp:revision>10</cp:revision>
  <dc:subject/>
  <dc:title>MORAVSKOSLEZSKÝ  KRAJ</dc:title>
</cp:coreProperties>
</file>