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02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sz w:val="28"/>
          <w:szCs w:val="24"/>
        </w:rPr>
        <w:t>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02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Střední průmyslová škola stavební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</w:t>
      </w:r>
      <w:r>
        <w:rPr>
          <w:rFonts w:cs="Tahoma" w:ascii="Tahoma" w:hAnsi="Tahoma"/>
          <w:b w:val="false"/>
          <w:bCs w:val="false"/>
          <w:sz w:val="20"/>
          <w:szCs w:val="20"/>
        </w:rPr>
        <w:t>/….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17. prosince 2020 se mění a doplňuje zřizovací listina ev. č. </w:t>
      </w:r>
      <w:r>
        <w:rPr>
          <w:rFonts w:cs="Tahoma" w:ascii="Tahoma" w:hAnsi="Tahoma"/>
          <w:b w:val="false"/>
          <w:sz w:val="20"/>
        </w:rPr>
        <w:t>ZL/026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 1 ze dne 27. září 2001, dodatku č. 2 ze dne 20. prosince 2001, dodatku č. 3 ze dne 11. dubna 2002, dodatku č. 4 ze dne 27. června 2002, dodatku č. 5 ze dne 29. září 2005, dodatku č. 6 ze dne 26. dubna 2007, dodatku č. 7 ze dne 26. června 2008, dodatku č. 8 ze dne </w:t>
        <w:br/>
        <w:t>14. října 2009, dodatku č. 9 ze dne 5. září 2012, dodatku č. 10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25. června 2015 a dodatku </w:t>
        <w:br/>
        <w:t>č. 11 ze dne 13. března 2019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 v k. ú. Zábřeh nad Odrou:</w:t>
      </w:r>
    </w:p>
    <w:p>
      <w:pPr>
        <w:pStyle w:val="KUMStext"/>
        <w:spacing w:before="0" w:after="120"/>
        <w:ind w:left="360" w:hanging="0"/>
        <w:rPr/>
      </w:pPr>
      <w:r>
        <w:rPr>
          <w:lang w:eastAsia="en-US"/>
        </w:rPr>
        <w:t>část pozemku parc. č. 623/91 ostatní plocha a nově označenou jako pozemek parc. č. 623/153 ostatní plocha o výměře 27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</w:t>
      </w:r>
    </w:p>
    <w:p>
      <w:pPr>
        <w:pStyle w:val="KUMStext"/>
        <w:spacing w:before="0" w:after="120"/>
        <w:ind w:left="360" w:hanging="0"/>
        <w:rPr/>
      </w:pPr>
      <w:r>
        <w:rPr>
          <w:lang w:eastAsia="en-US"/>
        </w:rPr>
        <w:t>část pozemku parc. č. 623/92 ostatní plocha označené jako díl „h“ o výměře 440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a část pozemku parc. č. 623/116 ostatní plocha označené jako díl „g“ o výměře 88 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a nově sloučených do pozemku parc. č. 623/116 ostatní plocha o nové dosud nezapsané výměře 527 m</w:t>
      </w:r>
      <w:r>
        <w:rPr>
          <w:vertAlign w:val="superscript"/>
          <w:lang w:eastAsia="en-US"/>
        </w:rPr>
        <w:t>2</w:t>
      </w:r>
      <w:r>
        <w:rPr/>
        <w:t>,</w:t>
      </w:r>
    </w:p>
    <w:p>
      <w:pPr>
        <w:pStyle w:val="KUMStext"/>
        <w:spacing w:before="0" w:after="120"/>
        <w:ind w:left="360" w:hanging="0"/>
        <w:rPr/>
      </w:pPr>
      <w:r>
        <w:rPr>
          <w:lang w:eastAsia="en-US"/>
        </w:rPr>
        <w:t>část pozemku parc. č. 642/3 ostatní plocha a nově označenou jako pozemek parc. č. 642/20 ostatní plocha o výměře 34 m</w:t>
      </w:r>
      <w:r>
        <w:rPr>
          <w:vertAlign w:val="superscript"/>
          <w:lang w:eastAsia="en-US"/>
        </w:rPr>
        <w:t>2</w:t>
      </w:r>
      <w:r>
        <w:rPr/>
        <w:t>,</w:t>
      </w:r>
    </w:p>
    <w:p>
      <w:pPr>
        <w:pStyle w:val="KUMStext"/>
        <w:spacing w:before="0" w:after="120"/>
        <w:ind w:left="360" w:hanging="0"/>
        <w:rPr/>
      </w:pPr>
      <w:r>
        <w:rPr/>
        <w:t>všechny části pozemků odděleny dle geometrického plánu č. 3477-144b/2018 ze dne 14. 8. 2018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do hospodaření následující nemovitý majetek v k. ú. Zábřeh nad Odrou:</w:t>
      </w:r>
    </w:p>
    <w:p>
      <w:pPr>
        <w:pStyle w:val="MSKNormal"/>
        <w:spacing w:before="0" w:after="120"/>
        <w:ind w:left="360" w:hanging="0"/>
        <w:rPr>
          <w:sz w:val="20"/>
        </w:rPr>
      </w:pPr>
      <w:r>
        <w:rPr>
          <w:sz w:val="20"/>
        </w:rPr>
        <w:t>část pozemku parc. č. 623/95 ostatní plocha a nově označenou jako pozemek parc. č. 623/156 ostatní plocha o výměře 8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MSKNormal"/>
        <w:spacing w:before="0" w:after="120"/>
        <w:ind w:left="360" w:hanging="0"/>
        <w:rPr>
          <w:sz w:val="20"/>
        </w:rPr>
      </w:pPr>
      <w:r>
        <w:rPr>
          <w:sz w:val="20"/>
        </w:rPr>
        <w:t>část pozemku parc. č. 623/95 ostatní plocha a nově označenou jako pozemek parc. č. 623/158 ostatní plocha o výměře 8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MSKNormal"/>
        <w:spacing w:before="0" w:after="120"/>
        <w:ind w:left="360" w:hanging="0"/>
        <w:rPr>
          <w:sz w:val="20"/>
        </w:rPr>
      </w:pPr>
      <w:r>
        <w:rPr>
          <w:sz w:val="20"/>
        </w:rPr>
        <w:t>část pozemku parc. č. 623/95 ostatní plocha označenou jako díl „k“ o výměře 57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část pozemku parc. č. 623/125 ostatní plocha označenou jako díl „l“ o výměře 429 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nově sloučené do pozemku parc. č. 623/125 ostatní plocha o nové dosud nezapsané výměře 486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MSKNormal"/>
        <w:spacing w:before="0" w:after="120"/>
        <w:ind w:left="360" w:hanging="0"/>
        <w:rPr>
          <w:sz w:val="20"/>
        </w:rPr>
      </w:pPr>
      <w:r>
        <w:rPr>
          <w:sz w:val="20"/>
        </w:rPr>
        <w:t>část pozemku parc. č. 623/113 ostatní plocha a nově označenou jako pozemek parc. č. 623/152 ostatní plocha o výměře 474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MSKNormal"/>
        <w:spacing w:before="0" w:after="120"/>
        <w:ind w:left="360" w:hanging="0"/>
        <w:rPr>
          <w:sz w:val="20"/>
        </w:rPr>
      </w:pPr>
      <w:r>
        <w:rPr>
          <w:sz w:val="20"/>
        </w:rPr>
        <w:t>pozemek parc. č. 623/113 ostatní plocha o nové dosud nezapsané výměře 2125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MSKNormal"/>
        <w:spacing w:before="0" w:after="120"/>
        <w:ind w:left="360" w:hanging="0"/>
        <w:rPr>
          <w:sz w:val="20"/>
        </w:rPr>
      </w:pPr>
      <w:r>
        <w:rPr>
          <w:sz w:val="20"/>
        </w:rPr>
        <w:t>pozemek parc. č. 623/118 ostatní plocha o nové dosud nezapsané výměře 184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    </w:t>
      </w:r>
    </w:p>
    <w:p>
      <w:pPr>
        <w:pStyle w:val="MSKNormal"/>
        <w:spacing w:before="0" w:after="120"/>
        <w:ind w:left="360" w:hanging="0"/>
        <w:rPr>
          <w:sz w:val="20"/>
        </w:rPr>
      </w:pPr>
      <w:r>
        <w:rPr>
          <w:sz w:val="20"/>
        </w:rPr>
        <w:t>část pozemku parc. č. 623/122 ostatní plocha a nově označenou jako pozemek parc. č. 623/154 ostatní plocha o výměře 81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MSKNormal"/>
        <w:spacing w:before="0" w:after="120"/>
        <w:ind w:left="360" w:hanging="0"/>
        <w:rPr>
          <w:sz w:val="20"/>
        </w:rPr>
      </w:pPr>
      <w:r>
        <w:rPr>
          <w:sz w:val="20"/>
        </w:rPr>
        <w:t>část pozemku parc. č. 623/122 ostatní plocha a nově označenou jako pozemek parc. č. 623/155 ostatní plocha o výměře 99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</w:p>
    <w:p>
      <w:pPr>
        <w:pStyle w:val="MSKNormal"/>
        <w:spacing w:before="0" w:after="120"/>
        <w:ind w:left="360" w:hanging="0"/>
        <w:rPr>
          <w:sz w:val="20"/>
        </w:rPr>
      </w:pPr>
      <w:r>
        <w:rPr>
          <w:sz w:val="20"/>
        </w:rPr>
        <w:t>část pozemku parc. č. 642/1 ostatní plocha a nově označenou jako pozemek parc. č. 642/17 ostatní plocha o výměře 654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MSKNormal"/>
        <w:spacing w:before="0" w:after="120"/>
        <w:ind w:left="360" w:hanging="0"/>
        <w:rPr>
          <w:sz w:val="20"/>
        </w:rPr>
      </w:pPr>
      <w:r>
        <w:rPr>
          <w:sz w:val="20"/>
        </w:rPr>
        <w:t>část pozemku parc. č. 642/1 ostatní plocha a nově označenou jako pozemek parc. č. 642/18 ostatní plocha o výměře 214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MSKNormal"/>
        <w:spacing w:before="0" w:after="120"/>
        <w:ind w:left="360" w:hanging="0"/>
        <w:rPr>
          <w:sz w:val="20"/>
        </w:rPr>
      </w:pPr>
      <w:r>
        <w:rPr>
          <w:sz w:val="20"/>
        </w:rPr>
        <w:t>část pozemku parc. č. 642/1 ostatní plocha a nově označenou jako pozemek parc. č. 642/19 ostatní plocha o výměře 3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    </w:t>
      </w:r>
    </w:p>
    <w:p>
      <w:pPr>
        <w:pStyle w:val="MSKNormal"/>
        <w:spacing w:lineRule="auto" w:line="480"/>
        <w:ind w:left="360" w:hanging="0"/>
        <w:rPr>
          <w:sz w:val="20"/>
        </w:rPr>
      </w:pPr>
      <w:r>
        <w:rPr>
          <w:sz w:val="20"/>
        </w:rPr>
        <w:t>pozemek parc. č. 642/4 ostatní plocha o výměře 9055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MSKNormal"/>
        <w:spacing w:before="0" w:after="120"/>
        <w:ind w:left="360" w:hanging="0"/>
        <w:rPr>
          <w:sz w:val="20"/>
        </w:rPr>
      </w:pPr>
      <w:r>
        <w:rPr>
          <w:sz w:val="20"/>
        </w:rPr>
        <w:t>všechny části pozemků odděleny dle geometrického plánu č. 3477-144b/2018 ze dne 14. 8. 2018.</w:t>
      </w:r>
    </w:p>
    <w:p>
      <w:pPr>
        <w:pStyle w:val="Subtitle"/>
        <w:tabs>
          <w:tab w:val="clear" w:pos="567"/>
          <w:tab w:val="left" w:pos="1080" w:leader="none"/>
          <w:tab w:val="left" w:pos="1418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1418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Normlnweb"/>
        <w:spacing w:before="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026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</w:t>
      </w:r>
      <w:r>
        <w:rPr>
          <w:rFonts w:cs="Tahoma" w:ascii="Tahoma" w:hAnsi="Tahoma"/>
          <w:b w:val="false"/>
          <w:sz w:val="20"/>
        </w:rPr>
        <w:t>radou kraje dne 29. června 2001, ve znění jejího dodatku č. 1 ze dne 27. září 2001, dodatku č. 2 ze dne 20. prosince 2001, dodatku č. 3 ze dne 11. dubna 2002, dodatku č. 4 ze dne 27. června 2002, dodatku č. 5 ze dne 29. září 2005, dodatku č. 6 ze dne 26. dubna 2007, dodatku č. 7 ze dne 26. června 2008, dodatku č. 8 ze dne 14. října 2009, dodatku č. 9 ze dne 5. září 2012, dodatku č. 10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25. června 2015, dodatku č. 11 ze dne 13. března 2019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8. prosince 2020.</w:t>
      </w:r>
    </w:p>
    <w:p>
      <w:pPr>
        <w:pStyle w:val="Subtitle"/>
        <w:spacing w:before="200" w:after="8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prosince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</w:rPr>
        <w:t>Střední průmyslová škola stavební, Ostrava, příspěvková organizace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</w:tabs>
        <w:spacing w:before="240" w:after="240"/>
        <w:ind w:left="107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379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t. 4748</w:t>
        <w:tab/>
        <w:t>2992, Zábřeh</w:t>
        <w:tab/>
        <w:t>občanská vybavenost</w:t>
        <w:tab/>
        <w:tab/>
        <w:t>Zábřeh nad Odrou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544" w:leader="none"/>
          <w:tab w:val="left" w:pos="6379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t. 6359</w:t>
        <w:tab/>
        <w:t>bez čp/če</w:t>
        <w:tab/>
        <w:t>jiná stavba</w:t>
        <w:tab/>
        <w:tab/>
        <w:t>Zábřeh nad Odrou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</w:tabs>
        <w:spacing w:before="240" w:after="240"/>
        <w:ind w:left="107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4748</w:t>
        <w:tab/>
        <w:t>6124</w:t>
        <w:tab/>
        <w:t>zastavěná plocha a nádvoří</w:t>
        <w:tab/>
      </w:r>
      <w:r>
        <w:rPr>
          <w:rFonts w:cs="Tahoma" w:ascii="Tahoma" w:hAnsi="Tahoma"/>
          <w:b w:val="false"/>
          <w:bCs w:val="false"/>
          <w:sz w:val="20"/>
        </w:rPr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t. 6359</w:t>
        <w:tab/>
        <w:t>150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avěná plocha a nádvoří</w:t>
        <w:tab/>
      </w:r>
      <w:r>
        <w:rPr>
          <w:rFonts w:cs="Tahoma" w:ascii="Tahoma" w:hAnsi="Tahoma"/>
          <w:b w:val="false"/>
          <w:bCs w:val="false"/>
          <w:sz w:val="20"/>
        </w:rPr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623/91</w:t>
        <w:tab/>
        <w:t>608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623/92</w:t>
        <w:tab/>
        <w:t>9530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23/112</w:t>
        <w:tab/>
        <w:t>163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23/113</w:t>
        <w:tab/>
        <w:t>2125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623/114</w:t>
        <w:tab/>
        <w:t>8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23/117</w:t>
        <w:tab/>
        <w:t>211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23/118</w:t>
        <w:tab/>
        <w:t>184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23/125</w:t>
        <w:tab/>
        <w:t>486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23/151</w:t>
        <w:tab/>
        <w:t>309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23/152</w:t>
        <w:tab/>
        <w:t>474</w:t>
        <w:tab/>
        <w:t xml:space="preserve">ostatní plocha 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23/154</w:t>
        <w:tab/>
        <w:t>81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23/155</w:t>
        <w:tab/>
        <w:t>99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23/156</w:t>
        <w:tab/>
        <w:t>8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23/158</w:t>
        <w:tab/>
        <w:t>8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2/3</w:t>
        <w:tab/>
        <w:t>560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2/4</w:t>
        <w:tab/>
        <w:t>9055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2/17</w:t>
        <w:tab/>
        <w:t>654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2/18</w:t>
        <w:tab/>
        <w:t>214</w:t>
        <w:tab/>
        <w:t>ostatní plocha</w:t>
        <w:tab/>
        <w:t>Zábřeh nad Odrou</w:t>
      </w:r>
    </w:p>
    <w:p>
      <w:pPr>
        <w:pStyle w:val="Subtitle"/>
        <w:tabs>
          <w:tab w:val="clear" w:pos="567"/>
          <w:tab w:val="left" w:pos="1440" w:leader="none"/>
          <w:tab w:val="left" w:pos="3544" w:leader="none"/>
          <w:tab w:val="left" w:pos="3572" w:leader="none"/>
          <w:tab w:val="left" w:pos="3600" w:leader="none"/>
          <w:tab w:val="left" w:pos="6350" w:leader="none"/>
          <w:tab w:val="left" w:pos="6379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2/19</w:t>
        <w:tab/>
        <w:t>35</w:t>
        <w:tab/>
        <w:t>ostatní plocha</w:t>
        <w:tab/>
        <w:t>Zábřeh nad Odrou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357" w:hanging="357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KUMStext">
    <w:name w:val="KUMS-text"/>
    <w:basedOn w:val="TextBody"/>
    <w:qFormat/>
    <w:pPr>
      <w:overflowPunct w:val="true"/>
      <w:autoSpaceDE w:val="true"/>
      <w:spacing w:lineRule="exact" w:line="280" w:before="0" w:after="280"/>
      <w:textAlignment w:val="auto"/>
    </w:pPr>
    <w:rPr>
      <w:rFonts w:ascii="Tahoma" w:hAnsi="Tahoma" w:eastAsia="Times New Roman" w:cs="Tahoma"/>
      <w:sz w:val="20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9:00Z</dcterms:created>
  <dc:creator>kovalska</dc:creator>
  <dc:description/>
  <cp:keywords/>
  <dc:language>en-US</dc:language>
  <cp:lastModifiedBy>Řezníčková Ivana</cp:lastModifiedBy>
  <cp:lastPrinted>2019-03-18T10:52:00Z</cp:lastPrinted>
  <dcterms:modified xsi:type="dcterms:W3CDTF">2020-11-12T15:11:00Z</dcterms:modified>
  <cp:revision>1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