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Střední průmyslová škola stavební, Ostrava, příspěvková organizace  </w:t>
      </w:r>
    </w:p>
    <w:p>
      <w:pPr>
        <w:pStyle w:val="MSKNormal"/>
        <w:rPr/>
      </w:pPr>
      <w:r>
        <w:rPr/>
        <w:t xml:space="preserve">Příloha č. 2 - Dodatek č. 24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průmyslová škola chemická akademika Heyrovského, Ostrava, příspěvková organizace  </w:t>
      </w:r>
    </w:p>
    <w:p>
      <w:pPr>
        <w:pStyle w:val="MSKNormal"/>
        <w:rPr/>
      </w:pPr>
      <w:r>
        <w:rPr/>
        <w:t xml:space="preserve">Příloha č. 4 - Dodatek č. 7 ke zřizovací listině organizace Základní umělecká škola Bohuslava Martinů, Havířov - Město, Na Schodech 1, příspěvková organizace  </w:t>
      </w:r>
    </w:p>
    <w:p>
      <w:pPr>
        <w:pStyle w:val="MSKNormal"/>
        <w:rPr/>
      </w:pPr>
      <w:r>
        <w:rPr/>
        <w:t xml:space="preserve">Příloha č. 5 - Dodatek č. 17 ke zřizovací listině organizace Hotelová škola, Frenštát pod Radhoštěm, příspěvková organizace  </w:t>
      </w:r>
    </w:p>
    <w:p>
      <w:pPr>
        <w:pStyle w:val="MSKNormal"/>
        <w:rPr/>
      </w:pPr>
      <w:r>
        <w:rPr/>
        <w:t xml:space="preserve">Příloha č. 6 - Dodatek č. 14 ke zřizovací listině organizace Střední škola řemesel, Frýdek-M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202 ze dne 30. 11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12 ke zřizovací listině organizace Střední průmyslová škola stavební, Ostrava, příspěvková organizace, IČO 00602116, uvedený v příloze č. 1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kraje dle bodu 1)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202 ze dne 30. 11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4 ke zřizovací listině organizace Střední škola stavební a dřevozpracující, Ostrava, příspěvková organizace, IČO 00845213, uvedený v příloze č. 2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vydáv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odatek č. 24 ke zřizovací listině příspěvkové organizace kraje dle bodu 1)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202 ze dne 30. 11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odatek č. 13 ke zřizovací listině organizace Střední průmyslová škola chemická akademika Heyrovského, Ostrava, příspěvková organizace, IČO 00602124, uvedený v příloze č. 3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vydá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13 ke zřizovací listině příspěvkové organizace kraje dle bodu 1) tohoto usnesení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 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202 ze dne 30. 11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7 ke zřizovací listině organizace Základní umělecká škola Bohuslava Martinů, Havířov - Město, Na Schodech 1, příspěvková organizace, IČO 62331663, uvedený v příloze č. 4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vydáv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7 ke zřizovací listině příspěvkové organizace kraje dle bodu 1) tohoto usnesení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 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202 ze dne 30. 11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17 ke zřizovací listině organizace Hotelová škola, Frenštát pod Radhoštěm, příspěvková organizace, IČO 00576441, uvedený v příloze č. 5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 xml:space="preserve">vydává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odatek č. 17 ke zřizovací listině příspěvkové organizace kraje dle bodu 1)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k usnesení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3/202 ze dne 30. 11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14 ke zřizovací listině organizace Střední škola řemesel, Frýdek-Místek, příspěvková organizace, IČO 13644301, uvedený v příloze č. 6 předloženého materiálu 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příspěvkové organizace kraje dle bodu 1) tohoto usnesení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Dodatek č. 12 uvedený v příloze č. 1 předloženého materiálu ke zřizovací listině příspěvkové organizace </w:t>
      </w:r>
      <w:r>
        <w:rPr>
          <w:b/>
          <w:bCs/>
        </w:rPr>
        <w:t xml:space="preserve">Střední průmyslová škola stavební, Ostrava, příspěvková organizace </w:t>
      </w:r>
      <w:r>
        <w:rPr/>
        <w:t>je předkládán zastupitelstvu kraje v souvislosti s majetkoprávním vypořádáním vlastnictví pozemků mezi krajem a statutárním městem Ostrava, jehož cílem bylo dosáhnout narovnání vlastnictví pozemků uvnitř a mimo areál organizace. Zastupitelstvo kraje usnesením č. 12/1426 ze dne 13. 6. 2019 (materiál č. 7/18) rozhodlo o darování majetku a jeho vyjmutí z hospodaření organizace a současně rozhodlo o přijetí daru majetku a jeho předání do hospodaření organizace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4 uvedený v příloze č. 2 předloženého materiálu ke zřizovací listině příspěvkové organizace </w:t>
      </w:r>
      <w:r>
        <w:rPr>
          <w:b/>
          <w:bCs/>
        </w:rPr>
        <w:t>Střední škola stavební a dřevozpracující, Ostrava, příspěvková organizace</w:t>
      </w:r>
      <w:r>
        <w:rPr/>
        <w:t xml:space="preserve"> je předkládán zastupitelstvu kraje v souvislosti s majetkoprávním vypořádáním vlastnictví pozemků mezi krajem a statutárním městem Ostrava, jehož cílem bylo dosáhnout narovnání vlastnictví pozemků uvnitř a mimo areál organizace. Dále z pozemku parc. č. 719/7, ostatní plocha, se dle geometrického plánu č. 3477-144a/2018 ze dne 14. 8. 2018 oddělila část a nově vznikl pozemek parc. č. 719/13, ostatní plocha, o výměře 26 m</w:t>
      </w:r>
      <w:r>
        <w:rPr>
          <w:vertAlign w:val="superscript"/>
        </w:rPr>
        <w:t>2</w:t>
      </w:r>
      <w:r>
        <w:rPr/>
        <w:t xml:space="preserve"> a pozemek parc. č. 719/14, ostatní plocha, o výměře 106 m</w:t>
      </w:r>
      <w:r>
        <w:rPr>
          <w:vertAlign w:val="superscript"/>
        </w:rPr>
        <w:t>2</w:t>
      </w:r>
      <w:r>
        <w:rPr/>
        <w:t>, vše v k. ú. Zábřeh nad Odrou. Jedná se o pozemky mimo oplocený areál školy a budou nabídnuty k odkoupení vlastníku sousedního areálu, v němž se pozemky nacházejí. Zastupitelstvo kraje usnesením č. 12/1426 ze dne 13. 6. 2019 (materiál č. 7/18) rozhodlo o darování majetku a jeho vyjmutí z hospodaření organizace a současně rozhodlo o přijetí daru majetku a jeho předání do hospodaření organizace. Z výše uvedených důvodů doporučujeme změny provést ve zřizovací listině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 příloze č. 3 předloženého materiálu ke zřizovací listině příspěvkové organizace </w:t>
      </w:r>
      <w:r>
        <w:rPr>
          <w:b/>
          <w:bCs/>
        </w:rPr>
        <w:t>Střední průmyslová škola chemická akademika Heyrovského, Ostrava, příspěvková organizace</w:t>
      </w:r>
      <w:r>
        <w:rPr/>
        <w:t xml:space="preserve"> je předkládán zastupitelstvu kraje v souvislosti s majetkoprávním vypořádáním vlastnictví pozemků mezi krajem a statutárním městem Ostrava, jehož cílem bylo dosáhnout narovnání vlastnictví pozemků uvnitř a mimo areál organizace. Zastupitelstvo kraje usnesením č. 12/1426 ze dne 13. 6. 2019 (materiál č. 7/18) rozhodlo o darování majetku a jeho vyjmutí z hospodaření organizace a současně rozhodlo o přijetí daru majetku a jeho předání do hospodaření organizace. Z výše uvedených důvodů doporučujeme změny provést ve zřizovací listině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4 předloženého materiálu ke zřizovací listině příspěvkové organizace </w:t>
      </w:r>
      <w:r>
        <w:rPr>
          <w:b/>
          <w:bCs/>
        </w:rPr>
        <w:t xml:space="preserve">Základní umělecká škola Bohuslava Martinů, </w:t>
        <w:br/>
        <w:t>Havířov - Město, Na Schodech 1, příspěvková organizace</w:t>
      </w:r>
      <w:r>
        <w:rPr/>
        <w:t xml:space="preserve"> je předkládán zastupitelstvu kraje v souvislosti </w:t>
      </w:r>
      <w:r>
        <w:rPr>
          <w:bCs/>
        </w:rPr>
        <w:t xml:space="preserve">s těmito převody nemovitostí: Na základě darovací smlouvy č. 05663/2020/IM uzavřené dne 22. 9. 2020 byly převedeny do vlastnictví kraje nemovitosti v k. ú. Bludovice, obec Havířov. Právní účinky vkladu do katastru vznikly dne 6. 10. 2020. </w:t>
      </w:r>
      <w:r>
        <w:rPr/>
        <w:t>Na základě darovací smlouvy č. 05113/2020/IM uzavřené dne 7. 9. 2020 došlo k převodu pozemku parc. č. 1458, k. ú. Havířov-město, do vlastnictví města; právní účinky vkladu do katastru nemovitostí vznikly dne 17. 9. 2020. O nabytí nemovitostí a převodu pozemku rozhodlo zastupitelstvo kraje usnesením č. 16/1930 ze dne 4. 6. 2020 (materiál 7/12). Z 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uvedený v příloze č. 5 předloženého materiálu ke zřizovací listině příspěvkové organizace </w:t>
      </w:r>
      <w:r>
        <w:rPr>
          <w:b/>
          <w:bCs/>
        </w:rPr>
        <w:t>Hotelová škola, Frenštát pod Radhoštěm, příspěvková organizace</w:t>
      </w:r>
      <w:r>
        <w:rPr/>
        <w:t xml:space="preserve"> je předkládán zastupitelstvu kraje v souvislosti s prodejem pozemku parc. č. st. 2351, zastavěná plocha a nádvoří, v k. ú. a obci Frenštát pod Radhoštěm, do vlastnictví společnosti ČEZ Distribuce a. s. Jedná se o pozemek pod budovou trafostanice ve vlastnictví kupujícího. Zastupitelstvo kraje usnesením č. 16/1929 ze dne 4. 6. 2020 (materiál č. 7/11) rozhodlo o prodeji předmětného pozemku a zároveň o vyjmutí pozemku z hospodaření organizace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 příloze č. 6 předloženého materiálu ke zřizovací listině příspěvkové organizace </w:t>
      </w:r>
      <w:r>
        <w:rPr>
          <w:b/>
          <w:bCs/>
        </w:rPr>
        <w:t>Střední škola řemesel, Frýdek-Místek, příspěvková organizace</w:t>
      </w:r>
      <w:r>
        <w:rPr/>
        <w:t xml:space="preserve"> je předkládán zastupitelstvu kraje v souvislosti </w:t>
      </w:r>
      <w:r>
        <w:rPr>
          <w:bCs/>
        </w:rPr>
        <w:t xml:space="preserve">s darováním částí pozemku v k. ú. Místek, obci Frýdek-Místek. Konkrétně se jedná o </w:t>
      </w:r>
      <w:r>
        <w:rPr/>
        <w:t>části pozemku parc. č. 1951/1, ostatní plocha, oddělenou dle geometrického plánu č. 5014-58/2019 potvrzeného katastrálním úřadem dne 10. 7. 2019 a nově označené jako pozemek parc. č. 1951/22, ostatní plocha, o výměře 35 m</w:t>
      </w:r>
      <w:r>
        <w:rPr>
          <w:vertAlign w:val="superscript"/>
        </w:rPr>
        <w:t>2</w:t>
      </w:r>
      <w:r>
        <w:rPr/>
        <w:t>, pozemek parc. č. 1951/23, ostatní plocha, o výměře 320 m</w:t>
      </w:r>
      <w:r>
        <w:rPr>
          <w:vertAlign w:val="superscript"/>
        </w:rPr>
        <w:t>2</w:t>
      </w:r>
      <w:r>
        <w:rPr/>
        <w:t>, pozemek parc. č. 1951/24, ostatní plocha, o výměře 7 m</w:t>
      </w:r>
      <w:r>
        <w:rPr>
          <w:vertAlign w:val="superscript"/>
        </w:rPr>
        <w:t>2</w:t>
      </w:r>
      <w:r>
        <w:rPr/>
        <w:t>, a organizaci zůstává v nadále v hospodaření pozemek parc. č. 1951/1 o výměře 18 154 m</w:t>
      </w:r>
      <w:r>
        <w:rPr>
          <w:vertAlign w:val="superscript"/>
        </w:rPr>
        <w:t>2</w:t>
      </w:r>
      <w:r>
        <w:rPr/>
        <w:t xml:space="preserve">. </w:t>
      </w:r>
      <w:r>
        <w:rPr>
          <w:bCs/>
        </w:rPr>
        <w:t xml:space="preserve">Zastupitelstvo kraje usnesením č. 16/1929 ze dne 4. 6. 2020 (materiál č. 7/11) rozhodlo o darování majetku a zároveň o vyjmutí majetku z hospodaření organizace. </w:t>
      </w:r>
      <w:r>
        <w:rPr/>
        <w:t>Z výše uvedených důvodů doporučujeme změny provést ve zřizovací listině. 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Číslo schůze:</w:t>
        <w:tab/>
      </w:r>
      <w:r>
        <w:rPr/>
        <w:t>3.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30. 11. 2020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Materiál č.:</w:t>
      </w:r>
      <w:r>
        <w:rPr/>
        <w:tab/>
        <w:t>12/3</w:t>
      </w:r>
    </w:p>
    <w:p>
      <w:pPr>
        <w:pStyle w:val="MSK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Název:</w:t>
        <w:tab/>
      </w:r>
      <w:r>
        <w:rPr/>
        <w:t xml:space="preserve">Dodatky zřizovacích listin příspěvkových organizací kraje působících v oblasti školstv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Číslo usnesení:</w:t>
        <w:tab/>
      </w:r>
      <w:r>
        <w:rPr/>
        <w:t>3/202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12/1426 ze dne 13. 6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16/1929 ze dne 4. 6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16/1930 ze dne 4. 6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cs="Times New Roman"/>
        </w:rPr>
      </w:pPr>
      <w:r>
        <w:rPr/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s dodatkem č. 12 ke zřizovací listině organizace Střední průmyslová škola stavební, Ostrava, příspěvková organizace, IČO 00602116, uvedeným v příloze č. 1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cs="Times New Roman"/>
        </w:rPr>
      </w:pPr>
      <w:r>
        <w:rPr/>
        <w:t>b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/>
        <w:t xml:space="preserve">s dodatkem č. 24 ke zřizovací listině organizace Střední škola stavební a dřevozpracující, Ostrava, příspěvková organizace, IČO 00845213, uvedeným v příloze č. 2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cs="Times New Roman"/>
        </w:rPr>
      </w:pPr>
      <w:r>
        <w:rPr/>
        <w:t>c)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s dodatkem č. 13 ke zřizovací listině organizace Střední průmyslová škola chemická akademika Heyrovského, Ostrava, příspěvková organizace, IČO 00602124, uvedeným v příloze č. 3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cs="Times New Roman"/>
        </w:rPr>
      </w:pPr>
      <w:r>
        <w:rPr/>
        <w:t>d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/>
        <w:t xml:space="preserve">s dodatkem č. 7 ke zřizovací listině organizace Základní umělecká škola Bohuslava Martinů, Havířov - Město, Na Schodech 1, příspěvková organizace, IČO 62331663, uvedeným v příloze č. 4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cs="Times New Roman"/>
        </w:rPr>
      </w:pPr>
      <w:r>
        <w:rPr/>
        <w:t>e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/>
        <w:t xml:space="preserve">s dodatkem č. 17 ke zřizovací listině organizace Hotelová škola, Frenštát pod Radhoštěm, příspěvková organizace, IČO 00576441, uvedeným v příloze č. 5 předloženého materiálu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426" w:hanging="426"/>
        <w:rPr>
          <w:rFonts w:ascii="Times New Roman" w:hAnsi="Times New Roman" w:eastAsia="Times New Roman" w:cs="Times New Roman"/>
        </w:rPr>
      </w:pPr>
      <w:r>
        <w:rPr/>
        <w:t>f)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 xml:space="preserve">s dodatkem č. 14 ke zřizovací listině organizace Střední škola řemesel, Frýdek-Místek, příspěvková organizace, IČO 13644301, uvedeným v příloze č. 6 předloženého materiálu </w:t>
      </w:r>
      <w:r>
        <w:rPr>
          <w:rFonts w:eastAsia="Times New Roman" w:cs="Tahoma"/>
        </w:rPr>
        <w:t> 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dodatky dle bodu 1 tohoto usnesení ke schvál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Lucie Šimůnková</dc:creator>
  <dc:description/>
  <cp:keywords/>
  <dc:language>en-US</dc:language>
  <cp:lastModifiedBy>Bártová Daniela</cp:lastModifiedBy>
  <dcterms:modified xsi:type="dcterms:W3CDTF">2020-12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2217168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5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yOH3bwfftKQN+WWritoKGteXUqNH2Efn/1DZM5s3to+odFnISs7Db3Z36Lr3ajnlLJM8FPiqMNaX1oMDBiMC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