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2/2</w:t>
      </w:r>
    </w:p>
    <w:p>
      <w:pPr>
        <w:pStyle w:val="MSKNormal"/>
        <w:rPr/>
      </w:pPr>
      <w:r>
        <w:rPr/>
        <w:tab/>
        <w:tab/>
      </w:r>
      <w:r>
        <w:rPr>
          <w:b/>
        </w:rPr>
        <w:t>Název:</w:t>
      </w:r>
      <w:r>
        <w:rPr/>
        <w:t xml:space="preserve"> Žádosti příjemců veřejné finanční podpory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rganizace 42. přední hlídka Royal Rangers Ostrava  </w:t>
      </w:r>
    </w:p>
    <w:p>
      <w:pPr>
        <w:pStyle w:val="MSKNormal"/>
        <w:rPr/>
      </w:pPr>
      <w:r>
        <w:rPr/>
        <w:t xml:space="preserve">Příloha č. 2 - Žádost organizace Junák - český skaut, přístav Černý čáp Opava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Pavla Papírníková, oddělení financování škol,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98/8659 ze dne 26.10.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příjemců veřejné finanční podpory o prominutí odvodu a penále za porušení rozpočtové kázně</w:t>
      </w:r>
    </w:p>
    <w:p>
      <w:pPr>
        <w:pStyle w:val="MSKNormal"/>
        <w:rPr/>
      </w:pPr>
      <w:r>
        <w:rPr/>
      </w:r>
    </w:p>
    <w:p>
      <w:pPr>
        <w:pStyle w:val="MSKDoplnek"/>
        <w:numPr>
          <w:ilvl w:val="1"/>
          <w:numId w:val="10"/>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ve výši 4.953 Kč ze stanoveného odvodu 12.080 Kč za porušení rozpočtové kázně u dotace poskytnuté příjemci 42. přední hlídka Royal Rangers Ostrava, Zimmlerova 2892/45, 700 30 Ostrava-Zábřeh, IČO 75103893, na projekt „Letní stanový tábor 42. přední hlídky Royal Rangers „Tři mušketýři“</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42. přední hlídka Royal Rangers Ostrava, Zimmlerova 2892/45, 700 30 Ostrava-Zábřeh, IČO 75103893, na projekt „Letní stanový tábor 42. přední hlídky Royal Rangers „Tři mušketýři“</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částečně prominout § 22 odst. 14 zákona č. 250/2000 Sb., o rozpočtových pravidlech územních rozpočtů, ve znění pozdějších předpisů, ve výši 26.365 Kč ze stanoveného odvodu 39.540 Kč za porušení rozpočtové kázně u dotace poskytnuté příjemci Junák – český skaut, přístav Černý čáp Opava, z. s., Na Nábřeží 129/4, Předměstí, 746 01 Opava, IČO 05658977, na projekt „Společně na Slezské Hartě“</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Junák – český skaut, přístav Černý čáp Opava, z. s., Na Nábřeží 129/4, Předměstí, 746 01 Opava, IČO 05658977, na projekt „Společně na Slezské Hartě“</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ěma žadatelům byla schválena dotace v rámci dotačního programu „Podpora volnočasových aktivit a informačních center pro mládež na krajské úrovni v roce 2019“, kdy 59 % poskytované dotace tvořily peněžní prostředky státního rozpočtu. Dle Metodické podpory Ministerstva financí ČR a Rozhodnutí MŠMT č. 0009/11KRA/2019 jsme povinni, vrátit 59 % jakékoli částky (odvodu či penále) připsané na účet kraje, zpět do státního rozpočtu s tím, že není možné žádat o jakékoli prominutí. O zbývající části uhrazené částky, popř. neuhrazeného odvodu včetně penále, může v případě žádosti o prominutí rozhodovat způsobilý orgán kraje, protože se jedná o finanční prostředky rozpočtu kraje.</w:t>
      </w:r>
    </w:p>
    <w:p>
      <w:pPr>
        <w:pStyle w:val="MSKNormal"/>
        <w:rPr/>
      </w:pPr>
      <w:r>
        <w:rPr/>
      </w:r>
    </w:p>
    <w:p>
      <w:pPr>
        <w:pStyle w:val="MSKNormal"/>
        <w:rPr/>
      </w:pPr>
      <w:r>
        <w:rPr/>
        <w:t>K bodům 2) a 3)</w:t>
      </w:r>
    </w:p>
    <w:p>
      <w:pPr>
        <w:pStyle w:val="MSKNormal"/>
        <w:rPr>
          <w:rFonts w:eastAsia="Tahoma" w:cs="Tahoma"/>
        </w:rPr>
      </w:pPr>
      <w:r>
        <w:rPr>
          <w:rFonts w:eastAsia="Tahoma" w:cs="Tahoma"/>
        </w:rPr>
        <w:t xml:space="preserve"> </w:t>
      </w:r>
    </w:p>
    <w:p>
      <w:pPr>
        <w:pStyle w:val="MSKNormal"/>
        <w:rPr/>
      </w:pPr>
      <w:r>
        <w:rPr/>
        <w:t>Organizace 42. přední hlídka Royal Rangers Ostrava, Zimmlerova 2892/45, 700 30 Ostrava-Zábřeh, IČO 75103893 (dále jen „příjemce“) obdržela neinvestiční dotaci z rozpočtu Moravskoslezského kraje ve výši 50.000 Kč v rámci výše uvedeného dotačního programu na projekt „Letní stanový tábor 42. přední hlídky Royal Rangers „Tři mušketýři“.</w:t>
      </w:r>
    </w:p>
    <w:p>
      <w:pPr>
        <w:pStyle w:val="MSKNormal"/>
        <w:rPr/>
      </w:pPr>
      <w:r>
        <w:rPr/>
      </w:r>
    </w:p>
    <w:p>
      <w:pPr>
        <w:pStyle w:val="MSKNormal"/>
        <w:rPr/>
      </w:pPr>
      <w:r>
        <w:rPr/>
        <w:t>Příjemce porušil rozpočtovou kázeň tím, že hradil z dotace doklad, který byl vystaven 9 dní před termínem realizace projektu, což je v rozporu s dotačními podmínkami. Předmětem nákupu byla trička, která měla být rozdána dětem v den nástupu na tábor, což byl první den termínu realizace projektu.</w:t>
      </w:r>
    </w:p>
    <w:p>
      <w:pPr>
        <w:pStyle w:val="MSKNormal"/>
        <w:rPr/>
      </w:pPr>
      <w:r>
        <w:rPr/>
      </w:r>
    </w:p>
    <w:p>
      <w:pPr>
        <w:pStyle w:val="MSKNormal"/>
        <w:rPr/>
      </w:pPr>
      <w:r>
        <w:rPr/>
        <w:t>Na základě výše uvedených skutečností byla příjemci dotace platebním výměrem čj. MSK 99514/2020 ze dne 10. 8. 2020 uložena povinnost odvodu za porušení rozpočtové kázně ve výši 12.080 Kč a platebním výměrem č. 21/2020 ze dne 10. 8. 2020 čj. MSK 99516/2020 uložena povinnost odvést penále ve výši 4.555 Kč. Platební výměry nabyly právní moci dne 2. 10. 2020.</w:t>
      </w:r>
    </w:p>
    <w:p>
      <w:pPr>
        <w:pStyle w:val="MSKNormal"/>
        <w:rPr/>
      </w:pPr>
      <w:r>
        <w:rPr/>
      </w:r>
    </w:p>
    <w:p>
      <w:pPr>
        <w:pStyle w:val="MSKNormal"/>
        <w:rPr/>
      </w:pPr>
      <w:r>
        <w:rPr/>
        <w:t>Příjemce v žádosti ze dne 1. 9. 2020 požádal o prominutí odvodu a penále za porušení rozpočtové kázně (příloha č. 1). Svou žádost odůvodnil tím, že chybně stanovil v žádosti o dotaci termín realizace projektu (první den realizace stanovil na první den konání samotného tábora), čímž nemyslel na náklady, které mohou vzniknout ještě před samotným odjezdem na tábor. Projekt proběhl, účel byl naplněn a příjemce si svou chybu uvědomuje.</w:t>
      </w:r>
    </w:p>
    <w:p>
      <w:pPr>
        <w:pStyle w:val="MSKNormal"/>
        <w:rPr/>
      </w:pPr>
      <w:r>
        <w:rPr/>
      </w:r>
    </w:p>
    <w:p>
      <w:pPr>
        <w:pStyle w:val="MSKNormal"/>
        <w:rPr/>
      </w:pPr>
      <w:r>
        <w:rPr/>
        <w:t>Z obavy z narůstajícího penále příjemce zaplatil odvod ve výši 12.080 Kč dne 10. 9. 2020, proto 59 % z této částky (což je 7.127 Kč) bude vráceno do státního rozpočtu. Zbývající část ve výši 4.953 Kč, s ohledem na charakter pochybení a omezené finanční prostředky organizace, navrhujeme prominout v plné výši a současně prominout také penále v plné výši od data porušení rozpočtové kázně do data úplné úhrady stanoveného odvodu.</w:t>
      </w:r>
    </w:p>
    <w:p>
      <w:pPr>
        <w:pStyle w:val="MSKNormal"/>
        <w:rPr/>
      </w:pPr>
      <w:r>
        <w:rPr/>
      </w:r>
    </w:p>
    <w:p>
      <w:pPr>
        <w:pStyle w:val="MSKNormal"/>
        <w:rPr/>
      </w:pPr>
      <w:r>
        <w:rPr/>
        <w:t>K bodům 4) a 5)</w:t>
      </w:r>
    </w:p>
    <w:p>
      <w:pPr>
        <w:pStyle w:val="MSKNormal"/>
        <w:rPr/>
      </w:pPr>
      <w:r>
        <w:rPr/>
      </w:r>
    </w:p>
    <w:p>
      <w:pPr>
        <w:pStyle w:val="MSKNormal"/>
        <w:rPr/>
      </w:pPr>
      <w:r>
        <w:rPr/>
        <w:t>Junák – český skaut, přístav Černý čáp Opava, z. s., Na Nábřeží 129/4, Předměstí, 746 01 Opava, IČO 05658977 (dále jen „příjemce“), obdržel neinvestiční dotaci z rozpočtu Moravskoslezského kraje ve výši 45.600 Kč v rámci výše uvedeného dotačního programu na projekt „Společně na Slezské Hartě“.</w:t>
      </w:r>
    </w:p>
    <w:p>
      <w:pPr>
        <w:pStyle w:val="MSKNormal"/>
        <w:rPr/>
      </w:pPr>
      <w:r>
        <w:rPr/>
      </w:r>
    </w:p>
    <w:p>
      <w:pPr>
        <w:pStyle w:val="MSKNormal"/>
        <w:rPr/>
      </w:pPr>
      <w:r>
        <w:rPr/>
        <w:t>Příjemce porušil rozpočtovou kázeň tím, že hradil z dotace náklady v hodnotě 6.583 Kč, které nebyly schváleny v nákladovém rozpočtu smlouvy (byť účelem projekt plnily) a dále hradil 2 faktury v celkové výši 32.957 Kč po termínu realizace projektu.</w:t>
      </w:r>
    </w:p>
    <w:p>
      <w:pPr>
        <w:pStyle w:val="MSKNormal"/>
        <w:rPr/>
      </w:pPr>
      <w:r>
        <w:rPr/>
      </w:r>
    </w:p>
    <w:p>
      <w:pPr>
        <w:pStyle w:val="MSKNormal"/>
        <w:rPr/>
      </w:pPr>
      <w:r>
        <w:rPr/>
        <w:t>Na základě výše uvedených skutečností byla příjemci dotace platebním výměrem čj. MSK 89488/2020 ze dne 21. 7. 2020 uložena povinnost odvodu za porušení rozpočtové kázně ve výši 39.540 Kč a platebním výměrem č. 16/2020 ze dne 21. 7. 2020 čj. MSK 89491/2020 uložena povinnost odvést penále ve výši 8.701 Kč. Platební výměry nabyly právní moci dne 8. 9. 2020.</w:t>
      </w:r>
    </w:p>
    <w:p>
      <w:pPr>
        <w:pStyle w:val="MSKNormal"/>
        <w:rPr/>
      </w:pPr>
      <w:r>
        <w:rPr/>
      </w:r>
    </w:p>
    <w:p>
      <w:pPr>
        <w:pStyle w:val="MSKNormal"/>
        <w:rPr/>
      </w:pPr>
      <w:r>
        <w:rPr/>
        <w:t xml:space="preserve">Dne 25. 9. 2020 zaslal příjemce žádost o prominutí odvodu a penále za porušení rozpočtové kázně (příloha č. 2). Svou žádost odůvodnil tím, že všechny prostředky byly využity na realizaci táborového pobytu a pochybení vznikla v důsledku nedokonalé přípravy projektového rozpočtu a mimořádným selháním hospodáře a kontrolních mechanizmů. Příjemce si svou chybu uvědomuje a také aktualizoval své kontrolní mechanizmy tak, aby se podobná situace již neopakovala. </w:t>
      </w:r>
    </w:p>
    <w:p>
      <w:pPr>
        <w:pStyle w:val="MSKNormal"/>
        <w:rPr/>
      </w:pPr>
      <w:r>
        <w:rPr/>
      </w:r>
    </w:p>
    <w:p>
      <w:pPr>
        <w:pStyle w:val="MSKNormal"/>
        <w:rPr/>
      </w:pPr>
      <w:r>
        <w:rPr/>
        <w:t>S ohledem na charakter pochybení navrhujeme:</w:t>
      </w:r>
    </w:p>
    <w:p>
      <w:pPr>
        <w:pStyle w:val="MSKNormal"/>
        <w:numPr>
          <w:ilvl w:val="0"/>
          <w:numId w:val="3"/>
        </w:numPr>
        <w:rPr/>
      </w:pPr>
      <w:r>
        <w:rPr/>
        <w:t>nevyhovět žádosti o prominutí odvodu z vyčísleného odvodu 6.583 Kč za porušení smluvních podmínek (úhrada neschválených nákladů) a</w:t>
      </w:r>
    </w:p>
    <w:p>
      <w:pPr>
        <w:pStyle w:val="MSKNormal"/>
        <w:numPr>
          <w:ilvl w:val="0"/>
          <w:numId w:val="3"/>
        </w:numPr>
        <w:rPr/>
      </w:pPr>
      <w:r>
        <w:rPr/>
        <w:t>vyhovět žádosti o prominutí odvodu ve výši 80 % z vyčísleného odvodu 32.957 Kč za porušení dotačních podmínek (úhrada nákladů po termínu realizace projektu).</w:t>
      </w:r>
    </w:p>
    <w:p>
      <w:pPr>
        <w:pStyle w:val="MSKNormal"/>
        <w:rPr/>
      </w:pPr>
      <w:r>
        <w:rPr/>
        <w:t>Dále navrhujeme vyhovět žádosti o prominutí penále v plné výši od data porušení rozpočtové kázně do data úplné úhrady stanoveného odvodu. V případě schválení uvedeného návrhu příjemce uhradí částku 13.175 Kč.</w:t>
      </w:r>
    </w:p>
    <w:p>
      <w:pPr>
        <w:pStyle w:val="MSKNormal"/>
        <w:rPr/>
      </w:pPr>
      <w:r>
        <w:rPr/>
      </w:r>
    </w:p>
    <w:p>
      <w:pPr>
        <w:pStyle w:val="MSKNormal"/>
        <w:rPr/>
      </w:pPr>
      <w:r>
        <w:rPr/>
        <w:t>Tím, že příjemce 12. 8. 2020 zaslal na účet kraje částku ve výši 8.701 Kč, byla do státního rozpočtu vrácena poměrná část ve výši 59 % (což je 5.134 kč) a zbývajících 3.567 Kč je již na účtu kraje. V případě schválení návrhu bude příjemci vystaveno nové rozhodnutí k doplacení rozdílu, který bude opět poměrem rozdělen mezi MŠMT (59 %) a kraj (41 %).</w:t>
      </w:r>
    </w:p>
    <w:p>
      <w:pPr>
        <w:pStyle w:val="MSKNormal"/>
        <w:rPr/>
      </w:pPr>
      <w:r>
        <w:rPr/>
      </w:r>
    </w:p>
    <w:p>
      <w:pPr>
        <w:pStyle w:val="MSKNormal"/>
        <w:rPr/>
      </w:pPr>
      <w:r>
        <w:rPr/>
      </w:r>
    </w:p>
    <w:p>
      <w:pPr>
        <w:pStyle w:val="MSKNormal"/>
        <w:rPr/>
      </w:pPr>
      <w:r>
        <w:rPr/>
        <w:t>O poskytnutí dotací dle výše uvedených bodů rozhodlo zastupitelstvo kraje, proto by mělo o žádostech o prominutí odvodu za porušení rozpočtové kázně a penále rovněž rozhodnout zastupitelstvo kraje. Uhrazené odvody za porušení rozpočtové kázně budou příjmem rozpočtu kraje.</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 xml:space="preserve">Číslo schůze:    </w:t>
      </w:r>
      <w:r>
        <w:rPr/>
        <w:t>98</w:t>
      </w:r>
    </w:p>
    <w:p>
      <w:pPr>
        <w:pStyle w:val="MSKNormal"/>
        <w:rPr>
          <w:b/>
          <w:b/>
          <w:bCs/>
        </w:rPr>
      </w:pPr>
      <w:r>
        <w:rPr>
          <w:b/>
          <w:bCs/>
        </w:rPr>
        <w:t xml:space="preserve">Datum konání: </w:t>
      </w:r>
      <w:r>
        <w:rPr/>
        <w:t>26. 10. 2020</w:t>
      </w:r>
    </w:p>
    <w:p>
      <w:pPr>
        <w:pStyle w:val="MSKNormal"/>
        <w:rPr/>
      </w:pPr>
      <w:r>
        <w:rPr>
          <w:b/>
          <w:bCs/>
        </w:rPr>
        <w:t xml:space="preserve">Materiál č.:       </w:t>
      </w:r>
      <w:r>
        <w:rPr/>
        <w:t>11/2</w:t>
      </w:r>
    </w:p>
    <w:p>
      <w:pPr>
        <w:pStyle w:val="MSKNormal"/>
        <w:rPr/>
      </w:pPr>
      <w:r>
        <w:rPr>
          <w:b/>
          <w:bCs/>
        </w:rPr>
        <w:t xml:space="preserve">Název:              </w:t>
      </w:r>
      <w:r>
        <w:rPr/>
        <w:t>Žádosti příjemců veřejné finanční podpory o prominutí odvodu a penále za porušení rozpočtové kázně</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2/1470 ze dne 13. 6. 2019</w:t>
      </w:r>
    </w:p>
    <w:p>
      <w:pPr>
        <w:pStyle w:val="MSKNormal"/>
        <w:rPr/>
      </w:pPr>
      <w:r>
        <w:rPr/>
      </w:r>
    </w:p>
    <w:p>
      <w:pPr>
        <w:pStyle w:val="MSKNormal"/>
        <w:rPr/>
      </w:pPr>
      <w:r>
        <w:rPr/>
        <w:t>1. bere na vědomí</w:t>
      </w:r>
    </w:p>
    <w:p>
      <w:pPr>
        <w:pStyle w:val="MSKNormal"/>
        <w:rPr/>
      </w:pPr>
      <w:r>
        <w:rPr/>
      </w:r>
    </w:p>
    <w:p>
      <w:pPr>
        <w:pStyle w:val="MSKNormal"/>
        <w:rPr/>
      </w:pPr>
      <w:r>
        <w:rPr/>
        <w:t>žádosti příjemců veřejné finanční podpory o prominutí odvodu a penále za porušení rozpočtové kázně</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4.953 Kč ze stanoveného odvodu 12.080 Kč za porušení rozpočtové kázně u dotace poskytnuté příjemci 42. přední hlídka Royal Rangers Ostrava, Zimmlerova 2892/45, 700 30 Ostrava-Zábřeh, IČO 75103893, na projekt „Letní stanový tábor 42. přední hlídky Royal Rangers „Tři mušketýři“</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42. přední hlídka Royal Rangers Ostrava, Zimmlerova 2892/45, 700 30 Ostrava-Zábřeh, IČO 75103893, na projekt „Letní stanový tábor 42. přední hlídky Royal Rangers „Tři mušketýři“</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povolit částečné prominutí § 22 odst. 14 zákona č. 250/2000 Sb., o rozpočtových pravidlech územních rozpočtů, ve znění pozdějších předpisů, ve výši 26.365 Kč ze stanoveného odvodu 39.540 Kč za porušení rozpočtové kázně u dotace poskytnuté příjemci Junák – český skaut, přístav Černý čáp Opava, z. s., Na Nábřeží 129/4, Předměstí, 746 01 Opava, IČO 05658977, na projekt „Společně na Slezské Hartě“</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Junák – český skaut, přístav Černý čáp Opava, z. s., Na Nábřeží 129/4, Předměstí, 746 01 Opava, IČO 05658977, na projekt „Společně na Slezské Hartě“</w:t>
      </w:r>
    </w:p>
    <w:p>
      <w:pPr>
        <w:pStyle w:val="MSKDoplnek"/>
        <w:numPr>
          <w:ilvl w:val="0"/>
          <w:numId w:val="0"/>
        </w:numPr>
        <w:ind w:left="0" w:hanging="0"/>
        <w:rPr/>
      </w:pPr>
      <w:r>
        <w:rPr/>
      </w:r>
    </w:p>
    <w:p>
      <w:pPr>
        <w:pStyle w:val="MSKNormal"/>
        <w:rPr/>
      </w:pPr>
      <w:r>
        <w:rPr/>
        <w:t>6. ukládá</w:t>
      </w:r>
    </w:p>
    <w:p>
      <w:pPr>
        <w:pStyle w:val="MSKNormal"/>
        <w:rPr/>
      </w:pPr>
      <w:r>
        <w:rPr/>
      </w:r>
    </w:p>
    <w:p>
      <w:pPr>
        <w:pStyle w:val="MSKNormal"/>
        <w:rPr/>
      </w:pPr>
      <w:r>
        <w:rPr/>
        <w:t>náměstkovi hejtmana kraje</w:t>
      </w:r>
    </w:p>
    <w:p>
      <w:pPr>
        <w:pStyle w:val="MSKNormal"/>
        <w:rPr/>
      </w:pPr>
      <w:r>
        <w:rPr/>
        <w:t>předložit zastupitelstvu kraje návrh dle bodu 2) až 5) tohoto usnesení k rozhodnutí</w:t>
      </w:r>
    </w:p>
    <w:p>
      <w:pPr>
        <w:pStyle w:val="MSKNormal"/>
        <w:rPr/>
      </w:pPr>
      <w:r>
        <w:rPr/>
        <w:t>Zodp.: Mgr. Stanislav Folwarczny</w:t>
      </w:r>
    </w:p>
    <w:p>
      <w:pPr>
        <w:pStyle w:val="MSKNormal"/>
        <w:rPr/>
      </w:pPr>
      <w:r>
        <w:rPr/>
        <w:t>Termín: 17. 12. 2020</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9:00Z</dcterms:created>
  <dc:creator>Lucie Šimůnková</dc:creator>
  <dc:description/>
  <cp:keywords/>
  <dc:language>en-US</dc:language>
  <cp:lastModifiedBy>Bártová Daniela</cp:lastModifiedBy>
  <dcterms:modified xsi:type="dcterms:W3CDTF">2020-12-1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22060257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87835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vDT3xFQZWpOcPHcpgAsrkcfk1N9OVEAdwDkyaPSrPBxoRNoKZ5aFR/zi/RS7lvtZ7/N5X3ipGK1u2aqU1CnCk5</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