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 oblasti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TK PLUS s.r.o.  </w:t>
      </w:r>
    </w:p>
    <w:p>
      <w:pPr>
        <w:pStyle w:val="MSKNormal"/>
        <w:rPr/>
      </w:pPr>
      <w:r>
        <w:rPr/>
        <w:t xml:space="preserve">Příloha č. 2 - návrh smlouvy TK PLUS s.r.o.  </w:t>
      </w:r>
    </w:p>
    <w:p>
      <w:pPr>
        <w:pStyle w:val="MSKNormal"/>
        <w:rPr/>
      </w:pPr>
      <w:r>
        <w:rPr/>
        <w:t xml:space="preserve">Příloha č. 3 - žádost TTV Sport Group CZ s.r.o.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501 ze dne 21. 9. 2020</w:t>
      </w:r>
    </w:p>
    <w:p>
      <w:pPr>
        <w:pStyle w:val="MSKNormal"/>
        <w:rPr/>
      </w:pPr>
      <w:r>
        <w:rPr/>
        <w:t>č. 97/8607 ze dne 12. 10. 2020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kraje na rok 2020 příjemci TK PLUS s. r. o., IČO 25310593, ve výši 3.000.000 Kč na úhradu nákladů spojených s realizací projektu „J&amp;T Banka Ostrava Open 2020“; s časovou použitelností od 1. 9. 2020 do 31. 12. 2020 a uzavřít s tímto příjemc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neinvestiční účelovou dotaci z rozpočtu kraje na rok 2020 žadateli TTV Sport Group CZ s.r.o., IČ 05366569, ve výši 500.000 Kč na úhradu nákladů spojených s realizací projektu „12. ročník Czech Tour 2020, Světový pohár v silniční cyklistice Muži Elite a U23, Mezinárodní etapový závod v silniční cyklistice“;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&amp;T Banka Ostrava Open 2020 je turnaj kategorie WTA Premier, což ho činí nejvýznamnějším ženským tenisovým turnajem, který se kdy pořádal v České republice. Vzhledem k této kategorii se turnaje zúčastnila ženská česká i světová tenisová špička. Bez jakéhokoliv limitu byl umožněn libovolný start hráček z TOP 10 světového žebříčku. Zápasy se odehrály na betonových dvorcích ostravské Ostravar arény a Atletické haly Vítkovice. Celou akci zahájila kvalifikace v sobotu 17.10. a neděli 18. 10., následována hlavní soutěží od pondělí 19. 10., která vyvrcholila finále dvouhry a čtyřhry v neděli 25. 10. Ve dvouhře se představilo 28 hráček, ve čtyřhře pak 16 párů. Celý turnaj odvysílala stanice ČT Sport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 xml:space="preserve">Navrhujeme podpořit částkou 3.000 tis. Kč na úhradu nákladů na ubytování a pronájem haly.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Vyplacení dotace dle bodu 1) návrhu usnesení navrhujeme jednorázově ve lhůtě do 30 dnů ode dne předložení bezchybného závěrečného vyúčtování.</w:t>
      </w:r>
    </w:p>
    <w:p>
      <w:pPr>
        <w:pStyle w:val="MSKNormal"/>
        <w:rPr>
          <w:color w:val="000000"/>
        </w:rPr>
      </w:pPr>
      <w:r>
        <w:rPr>
          <w:rFonts w:eastAsia="Tahoma" w:cs="Tahoma"/>
          <w:color w:val="000000"/>
        </w:rPr>
        <w:t xml:space="preserve"> </w:t>
      </w:r>
    </w:p>
    <w:p>
      <w:pPr>
        <w:pStyle w:val="MSKNormal"/>
        <w:rPr>
          <w:color w:val="000000"/>
        </w:rPr>
      </w:pPr>
      <w:r>
        <w:rPr>
          <w:color w:val="000000"/>
        </w:rPr>
        <w:t>Poskytnutá dotace nenaplňuje znaky veřejné podpory ve smyslu článku 107 Smlouvy o fungování Evropské unie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>K bodu 2)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rFonts w:cs="Tahoma"/>
        </w:rPr>
      </w:pPr>
      <w:r>
        <w:rPr/>
        <w:t xml:space="preserve">Společnost </w:t>
      </w:r>
      <w:r>
        <w:rPr>
          <w:rFonts w:cs="Tahoma"/>
        </w:rPr>
        <w:t xml:space="preserve">TTV Sport Group CZ s.r.o., podala dne 23. 4. 2020 žádost o individuální dotaci na úhradu nákladů spojených s realizací projektu „12. ročník Czech Tour 2020, Světový pohár v silniční cyklistice Muži Elite a U23, Mezinárodní etapový závod v silniční cyklistice“. Tato žádost byla projednána ve výboru pro tělovýchovu a sport dne 10. 8. 2020 s doporučením k podpoře této akce, následně rada kraje usnesením č. 94/8287 ze dne 17. 8. 2020 doporučila zastupitelstvu kraje rozhodnout poskytnout tuto dotaci. Na základě informací od Policie České republiky o obvinění prokuristy společnosti TTV Sport Group s.r.o., který je současně jednatelem společnosti TTV Sport Group CZ s.r.o. (tj. žadatel o dotaci), ze spáchání trestného činu dotační podvod, rozhodla rada kraje dne 31. 8. 2020 usnesením č. 95/8390 vyjmout z materiálu pro jednání zastupitelstva kraje dne 4. 9. 2020 návrh na poskytnutí dotace a odložit rozhodnutí ve věci poskytnutí této dotace. </w:t>
      </w:r>
    </w:p>
    <w:p>
      <w:pPr>
        <w:pStyle w:val="MSKNormal"/>
        <w:tabs>
          <w:tab w:val="clear" w:pos="708"/>
          <w:tab w:val="left" w:pos="7335" w:leader="none"/>
        </w:tabs>
        <w:rPr>
          <w:rFonts w:cs="Tahoma"/>
        </w:rPr>
      </w:pPr>
      <w:r>
        <w:rPr>
          <w:rFonts w:cs="Tahoma"/>
        </w:rPr>
        <w:tab/>
        <w:t xml:space="preserve"> </w:t>
      </w:r>
    </w:p>
    <w:p>
      <w:pPr>
        <w:pStyle w:val="MSKNormal"/>
        <w:rPr>
          <w:color w:val="000000"/>
        </w:rPr>
      </w:pPr>
      <w:r>
        <w:rPr/>
        <w:t>Vzhledem k tomu, že se Moravskoslezský kraj bude připojovat k obvinění prokuristy TTV Sport Group s.r.o., jako poškozený s nárokem na náhradu škody, doporučujeme zastupitelstvu kraje rozhodnout neposkytnout dotaci subjektu TTV Sport Group CZ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ýpisy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zasedání: 96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21. 9. 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 11/1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Název: Žádost o poskytnutí finančních prostředků v oblasti sportu, převod závazk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 96/850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9"/>
        </w:numPr>
        <w:ind w:left="284" w:hanging="284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finančních prostředků organizace TK PLUS s.r.o. dle přílohy č. 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poskytnout neinvestiční účelovou dotaci z rozpočtu kraje na rok 2020 příjemci TK PLUS s.r.o., IČO 25310593, ve výši 3.000.000 Kč na úhradu nákladů spojených s realizací projektu „J&amp;T Banka Ostrava Open 2020“; s časovou použitelností od 1. 9. 2020 do 31. 12. 2020 a uzavřít s tímto příjemcem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ukládá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náměstkovi hejtmana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2)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náměstek hejtmana kraje pro školství a sport</w:t>
      </w:r>
    </w:p>
    <w:p>
      <w:pPr>
        <w:pStyle w:val="MSKNormal"/>
        <w:rPr/>
      </w:pPr>
      <w:r>
        <w:rPr/>
        <w:t>Termín: prosinec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zasedání: 9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12. 10. 20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 11/1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Název: Zrušení usnesení, žádost TTV Sport Group CZ s.r.o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 97/860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rozhodl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rušit usnesení rady kraje č. 94/8287, bod 7 j) a 9 j), kterými doporučila zastupitelstvu kraje rozhodnout poskytnout dotaci a uzavřít smlouvu se společností TTV Sport Group CZ s.r.o., IČ 05366569, ve výši 500.000 Kč na úhradu nákladů spojených s realizací projektu „12. ročník Czech Tour 2020, Světový pohár v silniční cyklistice Muži Elite a U23, Mezinárodní etapový závod v silniční cyklistice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 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neinvestiční účelovou dotaci z rozpočtu kraje na rok 2020 žadateli </w:t>
      </w:r>
      <w:r>
        <w:rPr>
          <w:rFonts w:cs="Tahoma"/>
        </w:rPr>
        <w:t>TTV Sport Group CZ s.r.o., IČ 05366569, ve výši 500.000 Kč na úhradu nákladů spojených s realizací projektu „12. ročník Czech Tour 2020, Světový pohár v silniční cyklistice Muži Elite a U23, Mezinárodní etapový závod v silniční cyklistice“</w:t>
      </w:r>
      <w:r>
        <w:rPr/>
        <w:t>;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 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prosinec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09:00Z</dcterms:created>
  <dc:creator>Lucie Šimůnková</dc:creator>
  <dc:description/>
  <cp:keywords/>
  <dc:language>en-US</dc:language>
  <cp:lastModifiedBy>Bártová Daniela</cp:lastModifiedBy>
  <dcterms:modified xsi:type="dcterms:W3CDTF">2020-12-1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21904006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6180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sR/RjJjNqtOhV9iNGERuvIUYqvblFH+GADlbD65m9yhRmFPrGbFp0OemkTgLVlEWjla3E3a+Im/zY3wReIyeOn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