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dotací v rámci dotačního Programu na podporu poskytování sociálních služeb pro rok 2020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suny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Dodatek ke smlouvě  </w:t>
      </w:r>
    </w:p>
    <w:p>
      <w:pPr>
        <w:pStyle w:val="MSKNormal"/>
        <w:rPr/>
      </w:pPr>
      <w:r>
        <w:rPr/>
        <w:t xml:space="preserve">Příloha č. 3 - Výpis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Kociánová, oddělení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99 ze dne 30.11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pravit výše účelových dotací u sociálních služeb v rámci dotačního Programu na podporu poskytování sociálních služeb pro rok 2020 financovaného z kapitoly 313 – MPSV státního rozpočtu dle </w:t>
      </w:r>
      <w:r>
        <w:rPr>
          <w:b/>
        </w:rPr>
        <w:t>přílohy č. 1</w:t>
      </w:r>
      <w:r>
        <w:rPr/>
        <w:t xml:space="preserve"> tohoto usnesení a uzavřít </w:t>
      </w:r>
      <w:r>
        <w:rPr>
          <w:rFonts w:cs="Tahoma"/>
        </w:rPr>
        <w:t>s těmito žadateli dodatek ke smlouvě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astupitelstvo Moravskoslezského kraje na svém 15. zasedání dne 25. 6. 2015 schválilo usnesením č. 15/1512 </w:t>
      </w:r>
      <w:r>
        <w:rPr/>
        <w:t>Podmínky dotačního Programu na podporu poskytování sociálních služeb a způsobu rozdělení a čerpání dotace z kapitoly 313 – MPSV státního rozpočtu (dále jen „Podmínky“), usnesením č. 20/2075 ze dne 23. 6. 2016 schválilo Dodatek č. 1 k těmto Podmínkám, usnesením č. 4/372 ze dne 15. 6. 2017 schválilo Dodatek č. 2 k těmto Podmínkám, usnesením č. 8/930 ze dne 14. 6. 2018 Dodatek č. 3 a usnesením č. 12/1507 ze dne 13. 6. 2019 Dodatek č. 4 k těmto Podmínkám. Platnost Podmínek, které představují základní rámec pro vyhlášení dotačního programu na podporu poskytování sociálních služeb pro příslušný rok, je na dobu neurčito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Podmínkami byl radou kraje vyhlášen dne 10. 9. 2019 usnesením č. 69/6359 dotační program s názvem „Program na podporu poskytování sociálních služeb pro rok 2020“ financovaný z kapitoly 313 – MPSV státního rozpočtu (dále jen „Program“), ve kterém je provedena bližší specifikace a konkretizace ustanovení Podmínek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o Moravskoslezského kraje na svém zasedání dne 5. 3. 2020 rozhodlo usnesením č. 15/1788</w:t>
      </w:r>
      <w:r>
        <w:rPr/>
        <w:t xml:space="preserve"> </w:t>
      </w:r>
      <w:r>
        <w:rPr>
          <w:rFonts w:cs="Tahoma"/>
        </w:rPr>
        <w:t>o poskytnutí účelových dotací z rozpočtu Moravskoslezského kraje a následně rozhodlo na svém zasedání dne 3. 9. 2020 usnesením č. 17</w:t>
      </w:r>
      <w:r>
        <w:rPr/>
        <w:t>/2141 o</w:t>
      </w:r>
      <w:r>
        <w:rPr>
          <w:rFonts w:cs="Tahoma"/>
        </w:rPr>
        <w:t xml:space="preserve"> navýšení účelových dotací z rozpočtu Moravskoslezského kraje v rámci </w:t>
      </w:r>
      <w:r>
        <w:rPr/>
        <w:t xml:space="preserve">Programu. Toto navýšení bylo schváleno ve dvou splátkách, jako 3. splátka dotace a 4. splátka dotace v rámci Programu s tím, že 4. splátka dotace je podmíněna obdržením </w:t>
      </w:r>
      <w:r>
        <w:rPr>
          <w:rFonts w:cs="Tahoma"/>
        </w:rPr>
        <w:t>Dodatku č. 1 k Rozhodnutí MPSV. V případě neobdržení Dodatku č. 1 k Rozhodnutí MPSV bude navýšení dotace kráceno na úroveň třetí splátky. Tento vztah je upraven v dodatku ke smlouvě o poskytnutí dotace z rozpočtu MSK. Ke dni odevzdání materiálu pro jednání orgánů kraje Dodatek č. 1 k Rozhodnutí MPSV kraj neobdržel a dle informací z MPSV ani neobdrží. Lze předpokládat, že navýšení dotace bude realizováno pouze ve výši třetí splátk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Převody dotací mezi jednotlivými sociálními službami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Odbor sociálních věcí v souladu s článkem VI. odst. 3 Podmínek obdržel tři žádosti poskytovatelů sociálních služeb o </w:t>
      </w:r>
      <w:r>
        <w:rPr>
          <w:b/>
          <w:bCs/>
        </w:rPr>
        <w:t>převod dotace</w:t>
      </w:r>
      <w:r>
        <w:rPr/>
        <w:t xml:space="preserve"> mezi jednotlivými sociálními službami, jejichž seznam a výše jsou uvedeny v </w:t>
      </w:r>
      <w:r>
        <w:rPr>
          <w:b/>
        </w:rPr>
        <w:t>příloze č. 1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anizace Charita Frýdek - Místek, IČO 45235201, požádala o přesuny finančních prostředků poskytnutých v rámci Programu mezi jednotlivými službami na základě smlouvy o poskytnutí dotace ev. č. 00775/2020/SOC ze dne 27. 3. 2020. Organizace žádá o změny především v důsledku omezení fungování sociální služby po část roku z důvodu realizace opatření proti šíření COVID-19. Naopak v některých službách došlo ke zvýšení nákladů v souvislosti s realizací preventivních a vládních opatření proti šíření nákazy COVID-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anizace Charita Hlučín, IČO 44941960, požádala o přesuny finančních prostředků poskytnutých v rámci Programu mezi jednotlivými službami na základě smlouvy o poskytnutí dotace ev. č. 01533/2020/SOC ze dne 14.5. 2020. Organizace žádá o změny především v důsledku uzavření sociálně-terapeutické dílny na jaře 2020 z důvodu nařízení vlády, kde došlo k nepředvídatelnému poklesu nákladů. Naopak se náklady zvýšily v jiné službě v souvislosti se zvýšeným nákupem ochranných prostředků a zvýšením odměn pracovníkům, kteří v době epidemie pracovali v sociální služb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anizace Slezská diakonie, IČO 44941960, požádala o přesuny finančních prostředků poskytnutých v rámci Programu mezi jednotlivými službami na základě smlouvy o poskytnutí dotace ev. č. 00856/2020/SOC ze dne 2. 4. 2020. Organizace žádá o změny především z důvodu navýšení finančních prostředků v některých službách v souvislosti s epidemií COVID-19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Odbor sociálních věcí výše uvedené žádosti posoudil z hlediska splnění Podmínek.  Požadované přesuny finančních prostředků jsou v souladu s těmito Podmínkami a p</w:t>
      </w:r>
      <w:r>
        <w:rPr/>
        <w:t>řevodem dotací nedojde k překročení optimálního návrhu dotace pro rok 2020. S</w:t>
      </w:r>
      <w:r>
        <w:rPr>
          <w:rFonts w:cs="Tahoma"/>
        </w:rPr>
        <w:t xml:space="preserve"> ohledem na využití převedených finančních prostředků k financování chybějících provozních nákladů jiných sociálních služeb v rámci organizace je orgánům kraje předkládán návrh schválit přesuny finančních prostředků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 předmětnými organizacemi bude uzavřen dodatek ke smlouvě o poskytnutí dotace z rozpočtu Moravskoslezského kraje dle přílohy č. 2 předloženého materiálu. Dodatek ke smlouvě byl zpracován v součinnosti s odborem právním a organizačním</w:t>
      </w:r>
    </w:p>
    <w:p>
      <w:pPr>
        <w:pStyle w:val="MSKNormal"/>
        <w:rPr>
          <w:rFonts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V souvislosti s navrženými převody dotací mezi sociálními službami nedochází ke zvýšení příjmové ani výdajové části rozpočtu Moravskoslezského kraje na rok 2020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Projednání ve výboru sociálním zastupitelstva kraje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/>
        <w:t>Výbor sociální zastupitelstva kraje na svém zasedání dne 8. 12. 2020 projednal a usnesením č. 1/10 (viz příloha č. 3 předloženého materiálu) doporučuje zastupitelstvu kraje upravit výše účelových dotací a závazných ukazatelů pro čerpání dotace v rámci dotačního Programu na podporu poskytování sociálních služeb pro rok 2020 financovaného z kapitoly 313 – MPSV státního rozpočtu.</w:t>
      </w:r>
    </w:p>
    <w:p>
      <w:pPr>
        <w:pStyle w:val="MSKNormal"/>
        <w:rPr/>
      </w:pPr>
      <w:r>
        <w:rPr/>
        <w:t> 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S ohledem na výše uvedené doporučuje předkladatel zastupitelstvu kraje rozhodnout o úpravě výše dotací u sociálních služeb poskytovaných organizacemi uvedené v příloze č. 1 předloženého materiálu, a následně uzavřít s těmito organizacemi dodatek ke smlouvě o poskytnutí dotace z rozpočtu Moravskoslezského kraje. 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30. 11. 2020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schůze: </w:t>
        <w:tab/>
      </w:r>
      <w:r>
        <w:rPr>
          <w:rFonts w:cs="Tahoma" w:ascii="Tahoma" w:hAnsi="Tahoma"/>
        </w:rPr>
        <w:t>3.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  <w:tab/>
      </w:r>
      <w:r>
        <w:rPr>
          <w:rFonts w:cs="Tahoma" w:ascii="Tahoma" w:hAnsi="Tahoma"/>
        </w:rPr>
        <w:t>30. 11. 2020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  <w:tab/>
        <w:tab/>
      </w:r>
      <w:r>
        <w:rPr>
          <w:rFonts w:cs="Tahoma" w:ascii="Tahoma" w:hAnsi="Tahoma"/>
        </w:rPr>
        <w:t>11/12</w:t>
      </w:r>
    </w:p>
    <w:p>
      <w:pPr>
        <w:pStyle w:val="Normlnweb"/>
        <w:spacing w:before="0" w:after="0"/>
        <w:ind w:left="2124" w:hanging="2124"/>
        <w:jc w:val="both"/>
        <w:rPr/>
      </w:pPr>
      <w:r>
        <w:rPr>
          <w:rFonts w:cs="Tahoma" w:ascii="Tahoma" w:hAnsi="Tahoma"/>
          <w:b/>
          <w:bCs/>
        </w:rPr>
        <w:t>Název:</w:t>
        <w:tab/>
      </w:r>
      <w:r>
        <w:rPr>
          <w:rFonts w:cs="Tahoma" w:ascii="Tahoma" w:hAnsi="Tahoma"/>
        </w:rPr>
        <w:t xml:space="preserve">Návrh na úpravu dotací a ukazatelů v rámci dotačního Programu </w:t>
      </w:r>
      <w:r>
        <w:rPr/>
        <w:br/>
      </w:r>
      <w:r>
        <w:rPr>
          <w:rFonts w:cs="Tahoma" w:ascii="Tahoma" w:hAnsi="Tahoma"/>
        </w:rPr>
        <w:t>na podporu poskytování sociálních služeb pro rok 2019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  <w:tab/>
      </w:r>
      <w:r>
        <w:rPr>
          <w:rFonts w:cs="Tahoma" w:ascii="Tahoma" w:hAnsi="Tahoma"/>
        </w:rPr>
        <w:t>3/199, bod 1 a 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zastupitelstv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14/1652 ze dne 12.12.20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15/1788 ze dne 5.3.202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17/2141 ze dne 3.9.2020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pravit výše účelových dotací u sociálních služeb v rámci dotačního Programu na podporu poskytování sociálních služeb pro rok 2020 financovaného z kapitoly 313 – MPSV státního rozpočtu dle přílohy č. 1 předloženého materiálu a uzavřít </w:t>
      </w:r>
      <w:r>
        <w:rPr>
          <w:rFonts w:cs="Tahoma"/>
        </w:rPr>
        <w:t>s těmito žadateli dodatek ke smlouvě o 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 xml:space="preserve">předložit doporučení dle bodu 1. tohoto usnesení zastupitelstvu kraje k rozhodnutí </w:t>
      </w:r>
    </w:p>
    <w:p>
      <w:pPr>
        <w:pStyle w:val="MSKNormal"/>
        <w:rPr/>
      </w:pPr>
      <w:r>
        <w:rPr/>
        <w:t>Zodp. Bc. Jiří Navrátil, MBA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9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06:00Z</dcterms:created>
  <dc:creator>Lucie Šimůnková</dc:creator>
  <dc:description/>
  <cp:keywords/>
  <dc:language>en-US</dc:language>
  <cp:lastModifiedBy>Bártová Daniela</cp:lastModifiedBy>
  <dcterms:modified xsi:type="dcterms:W3CDTF">2020-12-18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21435161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89373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siqQpiUi67LARzpj4TIy0G1A0Wu85rmJKlii26tgHnZ/MXexe4XdIdCKcpl7+c+cUEtp33mhehFlxu53CO8Pp1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