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: 01428/2020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rodní rada osob se zdravotním postižením České republiky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artyzánská 1/7, 170 00 Praha 7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gr. Václavem Krásou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 xml:space="preserve">70856478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5647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 s., č. ú. 291778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uzavřely dne 12. 5. 2020 smlouvu o poskytnutí dotace z rozpočtu Moravskoslezského kraje, evidenční číslo 01428/2020/SOC (dále jen „smlouva“),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jímž předmětem je závazek poskytovatele poskytnout příjemci neinvestiční dotaci v maximální výši 79,87 % skutečně vynaložených uznatelných nákladů projektu, maximálně však ve výši 63.500 Kč, účelově určenou na realizaci projektu </w:t>
      </w:r>
      <w:r>
        <w:rPr>
          <w:rFonts w:cs="Tahoma" w:ascii="Tahoma" w:hAnsi="Tahoma"/>
          <w:bCs w:val="false"/>
          <w:sz w:val="20"/>
        </w:rPr>
        <w:t xml:space="preserve">„Vzácná onemocnění 2020 – NRZP ČR pro MSK“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, </w:t>
      </w:r>
      <w:r>
        <w:rPr>
          <w:rFonts w:cs="Tahoma" w:ascii="Tahoma" w:hAnsi="Tahoma"/>
          <w:b w:val="false"/>
          <w:sz w:val="20"/>
          <w:szCs w:val="20"/>
        </w:rPr>
        <w:t xml:space="preserve">v rámci dotačního programu „Program realizace specifických aktivit Moravskoslezského krajského plánu vyrovnávání příležitostí pro občany se zdravotním postižením na rok 2020“ </w:t>
      </w:r>
      <w:r>
        <w:rPr>
          <w:rFonts w:cs="Tahoma" w:ascii="Tahoma" w:hAnsi="Tahoma"/>
          <w:b w:val="false"/>
          <w:bCs w:val="false"/>
          <w:iCs/>
          <w:sz w:val="20"/>
        </w:rPr>
        <w:t>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ne 12. 11. 2020 byla poskytovateli dotace doručena žádost o změnu struktury nákladového rozpočtu projektu. Důvodem je nastalá epidemiologická situace v České republice, která nedovoluje uspořádat přednášky a kulaté stoly prezenční formou, ale formou on-line. S ohledem na výše uvedené se smluvní strany dohodly na změně přílohy č. 1 smlouvy tak, aby byly finanční prostředky poskytnuté Moravskoslezským krajem plnohodnotně a smysluplně využity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II.</w:t>
        <w:br/>
      </w: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loha č. 1 smlouvy se nahrazuje novým zněním, které tvoří přílohu č 1 tohoto dodatk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Nedílnou součástí tohoto dodatku je nákladový rozpočet projektu, který tvoří přílohu č. 1 tohot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uzavření tohoto dodatku rozhodlo zastupitelstvo kraje svým usnesením č. ……..  ze dne 17. 12. 2020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ab/>
        <w:tab/>
        <w:t>Mgr. Václav Krás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5755640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1:00Z</dcterms:created>
  <dc:creator>Zoň Dalibor</dc:creator>
  <dc:description/>
  <cp:keywords/>
  <dc:language>en-US</dc:language>
  <cp:lastModifiedBy>Muczková Irena</cp:lastModifiedBy>
  <cp:lastPrinted>2020-11-06T09:47:00Z</cp:lastPrinted>
  <dcterms:modified xsi:type="dcterms:W3CDTF">2020-11-20T21:01:00Z</dcterms:modified>
  <cp:revision>10</cp:revision>
  <dc:subject/>
  <dc:title/>
</cp:coreProperties>
</file>